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48"/>
        <w:gridCol w:w="2585"/>
        <w:gridCol w:w="3132"/>
      </w:tblGrid>
      <w:tr>
        <w:trPr>
          <w:trHeight w:val="144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/>
              <w:drawing>
                <wp:inline distT="0" distB="0" distL="0" distR="0">
                  <wp:extent cx="847090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/>
              <w:drawing>
                <wp:inline distT="0" distB="0" distL="0" distR="0">
                  <wp:extent cx="1265555" cy="972820"/>
                  <wp:effectExtent l="0" t="0" r="0" b="0"/>
                  <wp:docPr id="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43280" cy="8407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120" cy="840600"/>
                                <a:chOff x="0" y="0"/>
                                <a:chExt cx="843120" cy="84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3120" cy="84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8280"/>
                                    <a:ext cx="826200" cy="82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500400"/>
                                    <a:ext cx="61920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119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3" y="33"/>
                                          <a:pt x="6" y="36"/>
                                        </a:cubicBezTo>
                                        <a:cubicBezTo>
                                          <a:pt x="9" y="39"/>
                                          <a:pt x="4" y="53"/>
                                          <a:pt x="50" y="87"/>
                                        </a:cubicBezTo>
                                        <a:cubicBezTo>
                                          <a:pt x="50" y="87"/>
                                          <a:pt x="95" y="119"/>
                                          <a:pt x="145" y="117"/>
                                        </a:cubicBezTo>
                                        <a:cubicBezTo>
                                          <a:pt x="145" y="117"/>
                                          <a:pt x="188" y="119"/>
                                          <a:pt x="237" y="88"/>
                                        </a:cubicBezTo>
                                        <a:cubicBezTo>
                                          <a:pt x="237" y="88"/>
                                          <a:pt x="289" y="60"/>
                                          <a:pt x="291" y="4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4a5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500400"/>
                                    <a:ext cx="61920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11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8"/>
                                          <a:pt x="2" y="17"/>
                                        </a:cubicBezTo>
                                        <a:cubicBezTo>
                                          <a:pt x="2" y="21"/>
                                          <a:pt x="3" y="26"/>
                                          <a:pt x="4" y="29"/>
                                        </a:cubicBezTo>
                                        <a:cubicBezTo>
                                          <a:pt x="4" y="33"/>
                                          <a:pt x="5" y="35"/>
                                          <a:pt x="6" y="36"/>
                                        </a:cubicBezTo>
                                        <a:cubicBezTo>
                                          <a:pt x="7" y="37"/>
                                          <a:pt x="7" y="38"/>
                                          <a:pt x="7" y="40"/>
                                        </a:cubicBezTo>
                                        <a:cubicBezTo>
                                          <a:pt x="9" y="47"/>
                                          <a:pt x="15" y="62"/>
                                          <a:pt x="50" y="88"/>
                                        </a:cubicBezTo>
                                        <a:cubicBezTo>
                                          <a:pt x="50" y="88"/>
                                          <a:pt x="93" y="118"/>
                                          <a:pt x="141" y="118"/>
                                        </a:cubicBezTo>
                                        <a:cubicBezTo>
                                          <a:pt x="143" y="118"/>
                                          <a:pt x="144" y="118"/>
                                          <a:pt x="145" y="118"/>
                                        </a:cubicBezTo>
                                        <a:cubicBezTo>
                                          <a:pt x="145" y="117"/>
                                          <a:pt x="145" y="117"/>
                                          <a:pt x="145" y="117"/>
                                        </a:cubicBezTo>
                                        <a:cubicBezTo>
                                          <a:pt x="145" y="118"/>
                                          <a:pt x="145" y="118"/>
                                          <a:pt x="145" y="118"/>
                                        </a:cubicBezTo>
                                        <a:cubicBezTo>
                                          <a:pt x="145" y="118"/>
                                          <a:pt x="146" y="118"/>
                                          <a:pt x="147" y="118"/>
                                        </a:cubicBezTo>
                                        <a:cubicBezTo>
                                          <a:pt x="155" y="118"/>
                                          <a:pt x="194" y="116"/>
                                          <a:pt x="237" y="88"/>
                                        </a:cubicBezTo>
                                        <a:cubicBezTo>
                                          <a:pt x="237" y="88"/>
                                          <a:pt x="237" y="88"/>
                                          <a:pt x="237" y="88"/>
                                        </a:cubicBezTo>
                                        <a:cubicBezTo>
                                          <a:pt x="237" y="88"/>
                                          <a:pt x="237" y="88"/>
                                          <a:pt x="237" y="88"/>
                                        </a:cubicBezTo>
                                        <a:cubicBezTo>
                                          <a:pt x="237" y="88"/>
                                          <a:pt x="290" y="60"/>
                                          <a:pt x="291" y="4"/>
                                        </a:cubicBezTo>
                                        <a:cubicBezTo>
                                          <a:pt x="290" y="4"/>
                                          <a:pt x="290" y="4"/>
                                          <a:pt x="290" y="4"/>
                                        </a:cubicBezTo>
                                        <a:cubicBezTo>
                                          <a:pt x="290" y="32"/>
                                          <a:pt x="276" y="53"/>
                                          <a:pt x="263" y="67"/>
                                        </a:cubicBezTo>
                                        <a:cubicBezTo>
                                          <a:pt x="256" y="74"/>
                                          <a:pt x="250" y="79"/>
                                          <a:pt x="245" y="82"/>
                                        </a:cubicBezTo>
                                        <a:cubicBezTo>
                                          <a:pt x="242" y="84"/>
                                          <a:pt x="240" y="86"/>
                                          <a:pt x="239" y="86"/>
                                        </a:cubicBezTo>
                                        <a:cubicBezTo>
                                          <a:pt x="237" y="87"/>
                                          <a:pt x="236" y="88"/>
                                          <a:pt x="236" y="88"/>
                                        </a:cubicBezTo>
                                        <a:cubicBezTo>
                                          <a:pt x="236" y="88"/>
                                          <a:pt x="236" y="88"/>
                                          <a:pt x="236" y="88"/>
                                        </a:cubicBezTo>
                                        <a:cubicBezTo>
                                          <a:pt x="236" y="88"/>
                                          <a:pt x="236" y="88"/>
                                          <a:pt x="236" y="88"/>
                                        </a:cubicBezTo>
                                        <a:cubicBezTo>
                                          <a:pt x="194" y="116"/>
                                          <a:pt x="155" y="117"/>
                                          <a:pt x="147" y="117"/>
                                        </a:cubicBezTo>
                                        <a:cubicBezTo>
                                          <a:pt x="146" y="117"/>
                                          <a:pt x="145" y="117"/>
                                          <a:pt x="145" y="117"/>
                                        </a:cubicBezTo>
                                        <a:cubicBezTo>
                                          <a:pt x="145" y="117"/>
                                          <a:pt x="145" y="117"/>
                                          <a:pt x="145" y="117"/>
                                        </a:cubicBezTo>
                                        <a:cubicBezTo>
                                          <a:pt x="144" y="117"/>
                                          <a:pt x="143" y="117"/>
                                          <a:pt x="141" y="117"/>
                                        </a:cubicBezTo>
                                        <a:cubicBezTo>
                                          <a:pt x="117" y="117"/>
                                          <a:pt x="94" y="110"/>
                                          <a:pt x="78" y="102"/>
                                        </a:cubicBezTo>
                                        <a:cubicBezTo>
                                          <a:pt x="69" y="98"/>
                                          <a:pt x="62" y="95"/>
                                          <a:pt x="58" y="92"/>
                                        </a:cubicBezTo>
                                        <a:cubicBezTo>
                                          <a:pt x="53" y="89"/>
                                          <a:pt x="50" y="87"/>
                                          <a:pt x="50" y="87"/>
                                        </a:cubicBezTo>
                                        <a:cubicBezTo>
                                          <a:pt x="50" y="87"/>
                                          <a:pt x="50" y="87"/>
                                          <a:pt x="50" y="87"/>
                                        </a:cubicBezTo>
                                        <a:cubicBezTo>
                                          <a:pt x="50" y="87"/>
                                          <a:pt x="50" y="87"/>
                                          <a:pt x="50" y="87"/>
                                        </a:cubicBezTo>
                                        <a:cubicBezTo>
                                          <a:pt x="27" y="70"/>
                                          <a:pt x="17" y="58"/>
                                          <a:pt x="12" y="50"/>
                                        </a:cubicBezTo>
                                        <a:cubicBezTo>
                                          <a:pt x="10" y="46"/>
                                          <a:pt x="9" y="42"/>
                                          <a:pt x="8" y="40"/>
                                        </a:cubicBezTo>
                                        <a:cubicBezTo>
                                          <a:pt x="7" y="38"/>
                                          <a:pt x="7" y="37"/>
                                          <a:pt x="6" y="36"/>
                                        </a:cubicBezTo>
                                        <a:cubicBezTo>
                                          <a:pt x="6" y="35"/>
                                          <a:pt x="5" y="32"/>
                                          <a:pt x="4" y="29"/>
                                        </a:cubicBezTo>
                                        <a:cubicBezTo>
                                          <a:pt x="3" y="24"/>
                                          <a:pt x="2" y="17"/>
                                          <a:pt x="1" y="11"/>
                                        </a:cubicBezTo>
                                        <a:cubicBezTo>
                                          <a:pt x="1" y="5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4a5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83052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190">
                                        <a:moveTo>
                                          <a:pt x="0" y="190"/>
                                        </a:moveTo>
                                        <a:cubicBezTo>
                                          <a:pt x="0" y="190"/>
                                          <a:pt x="6" y="11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374" y="5"/>
                                          <a:pt x="390" y="18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cd1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83052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190">
                                        <a:moveTo>
                                          <a:pt x="0" y="190"/>
                                        </a:moveTo>
                                        <a:cubicBezTo>
                                          <a:pt x="0" y="190"/>
                                          <a:pt x="0" y="188"/>
                                          <a:pt x="1" y="183"/>
                                        </a:cubicBezTo>
                                        <a:cubicBezTo>
                                          <a:pt x="5" y="148"/>
                                          <a:pt x="30" y="10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202" y="0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202" y="0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204" y="0"/>
                                          <a:pt x="209" y="1"/>
                                        </a:cubicBezTo>
                                        <a:cubicBezTo>
                                          <a:pt x="242" y="4"/>
                                          <a:pt x="376" y="28"/>
                                          <a:pt x="390" y="185"/>
                                        </a:cubicBezTo>
                                        <a:cubicBezTo>
                                          <a:pt x="390" y="185"/>
                                          <a:pt x="390" y="185"/>
                                          <a:pt x="390" y="185"/>
                                        </a:cubicBezTo>
                                        <a:cubicBezTo>
                                          <a:pt x="383" y="95"/>
                                          <a:pt x="335" y="49"/>
                                          <a:pt x="290" y="25"/>
                                        </a:cubicBezTo>
                                        <a:cubicBezTo>
                                          <a:pt x="245" y="1"/>
                                          <a:pt x="202" y="0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202" y="0"/>
                                          <a:pt x="202" y="0"/>
                                        </a:cubicBezTo>
                                        <a:cubicBezTo>
                                          <a:pt x="202" y="0"/>
                                          <a:pt x="202" y="0"/>
                                          <a:pt x="202" y="0"/>
                                        </a:cubicBezTo>
                                        <a:cubicBezTo>
                                          <a:pt x="104" y="5"/>
                                          <a:pt x="53" y="53"/>
                                          <a:pt x="27" y="99"/>
                                        </a:cubicBezTo>
                                        <a:cubicBezTo>
                                          <a:pt x="1" y="146"/>
                                          <a:pt x="0" y="190"/>
                                          <a:pt x="0" y="1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1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48120"/>
                                    <a:ext cx="83628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70">
                                        <a:moveTo>
                                          <a:pt x="390" y="20"/>
                                        </a:moveTo>
                                        <a:cubicBezTo>
                                          <a:pt x="385" y="17"/>
                                          <a:pt x="380" y="14"/>
                                          <a:pt x="374" y="12"/>
                                        </a:cubicBezTo>
                                        <a:cubicBezTo>
                                          <a:pt x="370" y="10"/>
                                          <a:pt x="365" y="8"/>
                                          <a:pt x="360" y="7"/>
                                        </a:cubicBezTo>
                                        <a:cubicBezTo>
                                          <a:pt x="352" y="5"/>
                                          <a:pt x="346" y="12"/>
                                          <a:pt x="339" y="15"/>
                                        </a:cubicBezTo>
                                        <a:cubicBezTo>
                                          <a:pt x="323" y="20"/>
                                          <a:pt x="310" y="12"/>
                                          <a:pt x="296" y="7"/>
                                        </a:cubicBezTo>
                                        <a:cubicBezTo>
                                          <a:pt x="286" y="4"/>
                                          <a:pt x="271" y="0"/>
                                          <a:pt x="263" y="9"/>
                                        </a:cubicBezTo>
                                        <a:cubicBezTo>
                                          <a:pt x="263" y="9"/>
                                          <a:pt x="245" y="28"/>
                                          <a:pt x="221" y="22"/>
                                        </a:cubicBezTo>
                                        <a:cubicBezTo>
                                          <a:pt x="217" y="21"/>
                                          <a:pt x="213" y="20"/>
                                          <a:pt x="209" y="18"/>
                                        </a:cubicBezTo>
                                        <a:cubicBezTo>
                                          <a:pt x="201" y="16"/>
                                          <a:pt x="196" y="9"/>
                                          <a:pt x="188" y="8"/>
                                        </a:cubicBezTo>
                                        <a:cubicBezTo>
                                          <a:pt x="180" y="6"/>
                                          <a:pt x="172" y="11"/>
                                          <a:pt x="164" y="15"/>
                                        </a:cubicBezTo>
                                        <a:cubicBezTo>
                                          <a:pt x="160" y="17"/>
                                          <a:pt x="156" y="13"/>
                                          <a:pt x="151" y="13"/>
                                        </a:cubicBezTo>
                                        <a:cubicBezTo>
                                          <a:pt x="143" y="13"/>
                                          <a:pt x="139" y="26"/>
                                          <a:pt x="130" y="22"/>
                                        </a:cubicBezTo>
                                        <a:cubicBezTo>
                                          <a:pt x="123" y="19"/>
                                          <a:pt x="118" y="9"/>
                                          <a:pt x="110" y="9"/>
                                        </a:cubicBezTo>
                                        <a:cubicBezTo>
                                          <a:pt x="99" y="9"/>
                                          <a:pt x="89" y="16"/>
                                          <a:pt x="80" y="22"/>
                                        </a:cubicBezTo>
                                        <a:cubicBezTo>
                                          <a:pt x="80" y="22"/>
                                          <a:pt x="72" y="30"/>
                                          <a:pt x="43" y="10"/>
                                        </a:cubicBezTo>
                                        <a:cubicBezTo>
                                          <a:pt x="43" y="10"/>
                                          <a:pt x="29" y="4"/>
                                          <a:pt x="12" y="19"/>
                                        </a:cubicBezTo>
                                        <a:cubicBezTo>
                                          <a:pt x="12" y="19"/>
                                          <a:pt x="2" y="25"/>
                                          <a:pt x="0" y="23"/>
                                        </a:cubicBezTo>
                                        <a:cubicBezTo>
                                          <a:pt x="0" y="23"/>
                                          <a:pt x="1" y="65"/>
                                          <a:pt x="3" y="69"/>
                                        </a:cubicBezTo>
                                        <a:cubicBezTo>
                                          <a:pt x="6" y="70"/>
                                          <a:pt x="6" y="70"/>
                                          <a:pt x="6" y="70"/>
                                        </a:cubicBezTo>
                                        <a:cubicBezTo>
                                          <a:pt x="388" y="70"/>
                                          <a:pt x="388" y="70"/>
                                          <a:pt x="388" y="70"/>
                                        </a:cubicBezTo>
                                        <a:cubicBezTo>
                                          <a:pt x="388" y="70"/>
                                          <a:pt x="393" y="26"/>
                                          <a:pt x="390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dda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52440"/>
                                    <a:ext cx="84132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5" h="69">
                                        <a:moveTo>
                                          <a:pt x="390" y="69"/>
                                        </a:moveTo>
                                        <a:cubicBezTo>
                                          <a:pt x="7" y="69"/>
                                          <a:pt x="7" y="69"/>
                                          <a:pt x="7" y="69"/>
                                        </a:cubicBezTo>
                                        <a:cubicBezTo>
                                          <a:pt x="3" y="68"/>
                                          <a:pt x="3" y="68"/>
                                          <a:pt x="3" y="68"/>
                                        </a:cubicBezTo>
                                        <a:cubicBezTo>
                                          <a:pt x="3" y="68"/>
                                          <a:pt x="3" y="68"/>
                                          <a:pt x="3" y="68"/>
                                        </a:cubicBezTo>
                                        <a:cubicBezTo>
                                          <a:pt x="1" y="63"/>
                                          <a:pt x="0" y="25"/>
                                          <a:pt x="0" y="21"/>
                                        </a:cubicBez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3" y="20"/>
                                        </a:cubicBezTo>
                                        <a:cubicBezTo>
                                          <a:pt x="6" y="20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22" y="8"/>
                                          <a:pt x="31" y="6"/>
                                          <a:pt x="37" y="6"/>
                                        </a:cubicBezTo>
                                        <a:cubicBezTo>
                                          <a:pt x="42" y="6"/>
                                          <a:pt x="44" y="7"/>
                                          <a:pt x="44" y="7"/>
                                        </a:cubicBezTo>
                                        <a:cubicBezTo>
                                          <a:pt x="45" y="7"/>
                                          <a:pt x="45" y="7"/>
                                          <a:pt x="45" y="7"/>
                                        </a:cubicBezTo>
                                        <a:cubicBezTo>
                                          <a:pt x="61" y="19"/>
                                          <a:pt x="71" y="21"/>
                                          <a:pt x="76" y="21"/>
                                        </a:cubicBezTo>
                                        <a:cubicBezTo>
                                          <a:pt x="79" y="21"/>
                                          <a:pt x="80" y="20"/>
                                          <a:pt x="80" y="20"/>
                                        </a:cubicBezTo>
                                        <a:cubicBezTo>
                                          <a:pt x="81" y="20"/>
                                          <a:pt x="81" y="20"/>
                                          <a:pt x="81" y="20"/>
                                        </a:cubicBezTo>
                                        <a:cubicBezTo>
                                          <a:pt x="89" y="14"/>
                                          <a:pt x="100" y="6"/>
                                          <a:pt x="111" y="6"/>
                                        </a:cubicBezTo>
                                        <a:cubicBezTo>
                                          <a:pt x="116" y="6"/>
                                          <a:pt x="120" y="10"/>
                                          <a:pt x="124" y="13"/>
                                        </a:cubicBezTo>
                                        <a:cubicBezTo>
                                          <a:pt x="126" y="16"/>
                                          <a:pt x="129" y="18"/>
                                          <a:pt x="131" y="19"/>
                                        </a:cubicBezTo>
                                        <a:cubicBezTo>
                                          <a:pt x="132" y="20"/>
                                          <a:pt x="133" y="20"/>
                                          <a:pt x="134" y="20"/>
                                        </a:cubicBezTo>
                                        <a:cubicBezTo>
                                          <a:pt x="138" y="20"/>
                                          <a:pt x="140" y="18"/>
                                          <a:pt x="143" y="15"/>
                                        </a:cubicBezTo>
                                        <a:cubicBezTo>
                                          <a:pt x="145" y="13"/>
                                          <a:pt x="148" y="10"/>
                                          <a:pt x="152" y="10"/>
                                        </a:cubicBezTo>
                                        <a:cubicBezTo>
                                          <a:pt x="154" y="10"/>
                                          <a:pt x="156" y="11"/>
                                          <a:pt x="158" y="11"/>
                                        </a:cubicBezTo>
                                        <a:cubicBezTo>
                                          <a:pt x="159" y="12"/>
                                          <a:pt x="161" y="13"/>
                                          <a:pt x="163" y="13"/>
                                        </a:cubicBezTo>
                                        <a:cubicBezTo>
                                          <a:pt x="164" y="13"/>
                                          <a:pt x="164" y="12"/>
                                          <a:pt x="165" y="12"/>
                                        </a:cubicBezTo>
                                        <a:cubicBezTo>
                                          <a:pt x="166" y="12"/>
                                          <a:pt x="166" y="12"/>
                                          <a:pt x="166" y="12"/>
                                        </a:cubicBezTo>
                                        <a:cubicBezTo>
                                          <a:pt x="172" y="8"/>
                                          <a:pt x="178" y="5"/>
                                          <a:pt x="185" y="5"/>
                                        </a:cubicBezTo>
                                        <a:cubicBezTo>
                                          <a:pt x="187" y="5"/>
                                          <a:pt x="188" y="5"/>
                                          <a:pt x="189" y="5"/>
                                        </a:cubicBezTo>
                                        <a:cubicBezTo>
                                          <a:pt x="194" y="6"/>
                                          <a:pt x="197" y="8"/>
                                          <a:pt x="201" y="11"/>
                                        </a:cubicBezTo>
                                        <a:cubicBezTo>
                                          <a:pt x="204" y="13"/>
                                          <a:pt x="207" y="15"/>
                                          <a:pt x="210" y="16"/>
                                        </a:cubicBezTo>
                                        <a:cubicBezTo>
                                          <a:pt x="214" y="17"/>
                                          <a:pt x="218" y="18"/>
                                          <a:pt x="222" y="19"/>
                                        </a:cubicBezTo>
                                        <a:cubicBezTo>
                                          <a:pt x="225" y="20"/>
                                          <a:pt x="229" y="20"/>
                                          <a:pt x="232" y="20"/>
                                        </a:cubicBezTo>
                                        <a:cubicBezTo>
                                          <a:pt x="250" y="20"/>
                                          <a:pt x="264" y="6"/>
                                          <a:pt x="264" y="6"/>
                                        </a:cubicBezTo>
                                        <a:cubicBezTo>
                                          <a:pt x="267" y="2"/>
                                          <a:pt x="272" y="0"/>
                                          <a:pt x="279" y="0"/>
                                        </a:cubicBezTo>
                                        <a:cubicBezTo>
                                          <a:pt x="285" y="0"/>
                                          <a:pt x="292" y="2"/>
                                          <a:pt x="297" y="4"/>
                                        </a:cubicBezTo>
                                        <a:cubicBezTo>
                                          <a:pt x="300" y="5"/>
                                          <a:pt x="303" y="6"/>
                                          <a:pt x="306" y="7"/>
                                        </a:cubicBezTo>
                                        <a:cubicBezTo>
                                          <a:pt x="314" y="11"/>
                                          <a:pt x="322" y="13"/>
                                          <a:pt x="330" y="13"/>
                                        </a:cubicBezTo>
                                        <a:cubicBezTo>
                                          <a:pt x="333" y="13"/>
                                          <a:pt x="336" y="13"/>
                                          <a:pt x="339" y="12"/>
                                        </a:cubicBezTo>
                                        <a:cubicBezTo>
                                          <a:pt x="342" y="11"/>
                                          <a:pt x="344" y="10"/>
                                          <a:pt x="347" y="8"/>
                                        </a:cubicBezTo>
                                        <a:cubicBezTo>
                                          <a:pt x="350" y="6"/>
                                          <a:pt x="354" y="4"/>
                                          <a:pt x="358" y="4"/>
                                        </a:cubicBezTo>
                                        <a:cubicBezTo>
                                          <a:pt x="359" y="4"/>
                                          <a:pt x="360" y="4"/>
                                          <a:pt x="361" y="4"/>
                                        </a:cubicBezTo>
                                        <a:cubicBezTo>
                                          <a:pt x="365" y="5"/>
                                          <a:pt x="371" y="7"/>
                                          <a:pt x="376" y="9"/>
                                        </a:cubicBezTo>
                                        <a:cubicBezTo>
                                          <a:pt x="380" y="11"/>
                                          <a:pt x="386" y="14"/>
                                          <a:pt x="391" y="18"/>
                                        </a:cubicBezTo>
                                        <a:cubicBezTo>
                                          <a:pt x="391" y="18"/>
                                          <a:pt x="391" y="18"/>
                                          <a:pt x="391" y="18"/>
                                        </a:cubicBezTo>
                                        <a:cubicBezTo>
                                          <a:pt x="391" y="18"/>
                                          <a:pt x="391" y="18"/>
                                          <a:pt x="391" y="18"/>
                                        </a:cubicBezTo>
                                        <a:cubicBezTo>
                                          <a:pt x="395" y="24"/>
                                          <a:pt x="390" y="66"/>
                                          <a:pt x="390" y="68"/>
                                        </a:cubicBezTo>
                                        <a:lnTo>
                                          <a:pt x="390" y="69"/>
                                        </a:lnTo>
                                        <a:close/>
                                        <a:moveTo>
                                          <a:pt x="7" y="67"/>
                                        </a:moveTo>
                                        <a:cubicBezTo>
                                          <a:pt x="389" y="67"/>
                                          <a:pt x="389" y="67"/>
                                          <a:pt x="389" y="67"/>
                                        </a:cubicBezTo>
                                        <a:cubicBezTo>
                                          <a:pt x="390" y="55"/>
                                          <a:pt x="393" y="24"/>
                                          <a:pt x="390" y="19"/>
                                        </a:cubicBezTo>
                                        <a:cubicBezTo>
                                          <a:pt x="385" y="15"/>
                                          <a:pt x="380" y="13"/>
                                          <a:pt x="375" y="10"/>
                                        </a:cubicBezTo>
                                        <a:cubicBezTo>
                                          <a:pt x="370" y="8"/>
                                          <a:pt x="365" y="7"/>
                                          <a:pt x="361" y="6"/>
                                        </a:cubicBezTo>
                                        <a:cubicBezTo>
                                          <a:pt x="360" y="6"/>
                                          <a:pt x="359" y="6"/>
                                          <a:pt x="358" y="6"/>
                                        </a:cubicBezTo>
                                        <a:cubicBezTo>
                                          <a:pt x="354" y="6"/>
                                          <a:pt x="351" y="8"/>
                                          <a:pt x="348" y="10"/>
                                        </a:cubicBezTo>
                                        <a:cubicBezTo>
                                          <a:pt x="345" y="11"/>
                                          <a:pt x="343" y="13"/>
                                          <a:pt x="340" y="13"/>
                                        </a:cubicBezTo>
                                        <a:cubicBezTo>
                                          <a:pt x="337" y="14"/>
                                          <a:pt x="333" y="15"/>
                                          <a:pt x="330" y="15"/>
                                        </a:cubicBezTo>
                                        <a:cubicBezTo>
                                          <a:pt x="322" y="15"/>
                                          <a:pt x="313" y="12"/>
                                          <a:pt x="305" y="9"/>
                                        </a:cubicBezTo>
                                        <a:cubicBezTo>
                                          <a:pt x="303" y="8"/>
                                          <a:pt x="300" y="7"/>
                                          <a:pt x="297" y="6"/>
                                        </a:cubicBezTo>
                                        <a:cubicBezTo>
                                          <a:pt x="292" y="4"/>
                                          <a:pt x="285" y="2"/>
                                          <a:pt x="279" y="2"/>
                                        </a:cubicBezTo>
                                        <a:cubicBezTo>
                                          <a:pt x="273" y="2"/>
                                          <a:pt x="268" y="4"/>
                                          <a:pt x="265" y="7"/>
                                        </a:cubicBezTo>
                                        <a:cubicBezTo>
                                          <a:pt x="265" y="7"/>
                                          <a:pt x="251" y="22"/>
                                          <a:pt x="232" y="22"/>
                                        </a:cubicBezTo>
                                        <a:cubicBezTo>
                                          <a:pt x="229" y="22"/>
                                          <a:pt x="225" y="21"/>
                                          <a:pt x="222" y="20"/>
                                        </a:cubicBezTo>
                                        <a:cubicBezTo>
                                          <a:pt x="218" y="20"/>
                                          <a:pt x="214" y="18"/>
                                          <a:pt x="209" y="17"/>
                                        </a:cubicBezTo>
                                        <a:cubicBezTo>
                                          <a:pt x="206" y="16"/>
                                          <a:pt x="203" y="14"/>
                                          <a:pt x="200" y="12"/>
                                        </a:cubicBezTo>
                                        <a:cubicBezTo>
                                          <a:pt x="196" y="10"/>
                                          <a:pt x="193" y="7"/>
                                          <a:pt x="189" y="6"/>
                                        </a:cubicBezTo>
                                        <a:cubicBezTo>
                                          <a:pt x="188" y="6"/>
                                          <a:pt x="187" y="6"/>
                                          <a:pt x="185" y="6"/>
                                        </a:cubicBezTo>
                                        <a:cubicBezTo>
                                          <a:pt x="179" y="6"/>
                                          <a:pt x="172" y="10"/>
                                          <a:pt x="166" y="13"/>
                                        </a:cubicBezTo>
                                        <a:cubicBezTo>
                                          <a:pt x="166" y="13"/>
                                          <a:pt x="166" y="13"/>
                                          <a:pt x="166" y="13"/>
                                        </a:cubicBezTo>
                                        <a:cubicBezTo>
                                          <a:pt x="165" y="14"/>
                                          <a:pt x="164" y="14"/>
                                          <a:pt x="163" y="14"/>
                                        </a:cubicBezTo>
                                        <a:cubicBezTo>
                                          <a:pt x="161" y="14"/>
                                          <a:pt x="159" y="13"/>
                                          <a:pt x="157" y="13"/>
                                        </a:cubicBezTo>
                                        <a:cubicBezTo>
                                          <a:pt x="156" y="12"/>
                                          <a:pt x="154" y="11"/>
                                          <a:pt x="152" y="12"/>
                                        </a:cubicBezTo>
                                        <a:cubicBezTo>
                                          <a:pt x="149" y="12"/>
                                          <a:pt x="146" y="14"/>
                                          <a:pt x="144" y="17"/>
                                        </a:cubicBezTo>
                                        <a:cubicBezTo>
                                          <a:pt x="141" y="19"/>
                                          <a:pt x="138" y="22"/>
                                          <a:pt x="134" y="22"/>
                                        </a:cubicBezTo>
                                        <a:cubicBezTo>
                                          <a:pt x="133" y="22"/>
                                          <a:pt x="132" y="21"/>
                                          <a:pt x="131" y="21"/>
                                        </a:cubicBezTo>
                                        <a:cubicBezTo>
                                          <a:pt x="128" y="19"/>
                                          <a:pt x="125" y="17"/>
                                          <a:pt x="123" y="14"/>
                                        </a:cubicBezTo>
                                        <a:cubicBezTo>
                                          <a:pt x="119" y="11"/>
                                          <a:pt x="116" y="7"/>
                                          <a:pt x="111" y="8"/>
                                        </a:cubicBezTo>
                                        <a:cubicBezTo>
                                          <a:pt x="100" y="8"/>
                                          <a:pt x="89" y="16"/>
                                          <a:pt x="81" y="21"/>
                                        </a:cubicBezTo>
                                        <a:cubicBezTo>
                                          <a:pt x="81" y="21"/>
                                          <a:pt x="80" y="22"/>
                                          <a:pt x="76" y="22"/>
                                        </a:cubicBezTo>
                                        <a:cubicBezTo>
                                          <a:pt x="71" y="22"/>
                                          <a:pt x="61" y="20"/>
                                          <a:pt x="44" y="8"/>
                                        </a:cubicBezTo>
                                        <a:cubicBezTo>
                                          <a:pt x="43" y="8"/>
                                          <a:pt x="41" y="7"/>
                                          <a:pt x="37" y="7"/>
                                        </a:cubicBezTo>
                                        <a:cubicBezTo>
                                          <a:pt x="32" y="7"/>
                                          <a:pt x="23" y="9"/>
                                          <a:pt x="13" y="18"/>
                                        </a:cubicBezTo>
                                        <a:cubicBezTo>
                                          <a:pt x="13" y="18"/>
                                          <a:pt x="13" y="18"/>
                                          <a:pt x="13" y="18"/>
                                        </a:cubicBezTo>
                                        <a:cubicBezTo>
                                          <a:pt x="13" y="18"/>
                                          <a:pt x="6" y="22"/>
                                          <a:pt x="3" y="22"/>
                                        </a:cubicBezTo>
                                        <a:cubicBezTo>
                                          <a:pt x="2" y="22"/>
                                          <a:pt x="2" y="22"/>
                                          <a:pt x="2" y="22"/>
                                        </a:cubicBezTo>
                                        <a:cubicBezTo>
                                          <a:pt x="2" y="38"/>
                                          <a:pt x="3" y="63"/>
                                          <a:pt x="4" y="67"/>
                                        </a:cubicBezTo>
                                        <a:lnTo>
                                          <a:pt x="7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509400"/>
                                    <a:ext cx="1677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5">
                                        <a:moveTo>
                                          <a:pt x="71" y="25"/>
                                        </a:moveTo>
                                        <a:cubicBezTo>
                                          <a:pt x="18" y="25"/>
                                          <a:pt x="18" y="25"/>
                                          <a:pt x="18" y="25"/>
                                        </a:cubicBezTo>
                                        <a:cubicBezTo>
                                          <a:pt x="0" y="16"/>
                                          <a:pt x="16" y="0"/>
                                          <a:pt x="16" y="0"/>
                                        </a:cubicBezTo>
                                        <a:cubicBezTo>
                                          <a:pt x="79" y="0"/>
                                          <a:pt x="79" y="0"/>
                                          <a:pt x="79" y="0"/>
                                        </a:cubicBezTo>
                                        <a:cubicBezTo>
                                          <a:pt x="79" y="0"/>
                                          <a:pt x="75" y="18"/>
                                          <a:pt x="71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507240"/>
                                    <a:ext cx="1555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27">
                                        <a:moveTo>
                                          <a:pt x="64" y="27"/>
                                        </a:moveTo>
                                        <a:cubicBezTo>
                                          <a:pt x="11" y="27"/>
                                          <a:pt x="11" y="27"/>
                                          <a:pt x="11" y="27"/>
                                        </a:cubicBezTo>
                                        <a:cubicBezTo>
                                          <a:pt x="10" y="27"/>
                                          <a:pt x="10" y="27"/>
                                          <a:pt x="10" y="27"/>
                                        </a:cubicBezTo>
                                        <a:cubicBezTo>
                                          <a:pt x="5" y="24"/>
                                          <a:pt x="2" y="21"/>
                                          <a:pt x="2" y="17"/>
                                        </a:cubicBezTo>
                                        <a:cubicBezTo>
                                          <a:pt x="0" y="9"/>
                                          <a:pt x="8" y="0"/>
                                          <a:pt x="8" y="0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cubicBezTo>
                                          <a:pt x="73" y="0"/>
                                          <a:pt x="73" y="0"/>
                                          <a:pt x="73" y="0"/>
                                        </a:cubicBezTo>
                                        <a:cubicBezTo>
                                          <a:pt x="73" y="1"/>
                                          <a:pt x="73" y="1"/>
                                          <a:pt x="73" y="1"/>
                                        </a:cubicBezTo>
                                        <a:cubicBezTo>
                                          <a:pt x="72" y="2"/>
                                          <a:pt x="69" y="20"/>
                                          <a:pt x="65" y="27"/>
                                        </a:cubicBezTo>
                                        <a:lnTo>
                                          <a:pt x="64" y="27"/>
                                        </a:lnTo>
                                        <a:close/>
                                        <a:moveTo>
                                          <a:pt x="11" y="25"/>
                                        </a:moveTo>
                                        <a:cubicBezTo>
                                          <a:pt x="63" y="25"/>
                                          <a:pt x="63" y="25"/>
                                          <a:pt x="63" y="25"/>
                                        </a:cubicBezTo>
                                        <a:cubicBezTo>
                                          <a:pt x="67" y="19"/>
                                          <a:pt x="69" y="6"/>
                                          <a:pt x="70" y="2"/>
                                        </a:cubicBezTo>
                                        <a:cubicBezTo>
                                          <a:pt x="10" y="2"/>
                                          <a:pt x="10" y="2"/>
                                          <a:pt x="10" y="2"/>
                                        </a:cubicBezTo>
                                        <a:cubicBezTo>
                                          <a:pt x="8" y="3"/>
                                          <a:pt x="3" y="10"/>
                                          <a:pt x="4" y="16"/>
                                        </a:cubicBezTo>
                                        <a:cubicBezTo>
                                          <a:pt x="4" y="20"/>
                                          <a:pt x="7" y="23"/>
                                          <a:pt x="11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509400"/>
                                    <a:ext cx="1656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5">
                                        <a:moveTo>
                                          <a:pt x="8" y="25"/>
                                        </a:moveTo>
                                        <a:cubicBezTo>
                                          <a:pt x="61" y="25"/>
                                          <a:pt x="61" y="25"/>
                                          <a:pt x="61" y="25"/>
                                        </a:cubicBezTo>
                                        <a:cubicBezTo>
                                          <a:pt x="78" y="16"/>
                                          <a:pt x="62" y="0"/>
                                          <a:pt x="62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3" y="18"/>
                                          <a:pt x="8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507240"/>
                                    <a:ext cx="1530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27">
                                        <a:moveTo>
                                          <a:pt x="62" y="27"/>
                                        </a:move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3" y="20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64" y="0"/>
                                          <a:pt x="64" y="0"/>
                                          <a:pt x="64" y="0"/>
                                        </a:cubicBezTo>
                                        <a:cubicBezTo>
                                          <a:pt x="64" y="0"/>
                                          <a:pt x="64" y="0"/>
                                          <a:pt x="64" y="0"/>
                                        </a:cubicBezTo>
                                        <a:cubicBezTo>
                                          <a:pt x="65" y="0"/>
                                          <a:pt x="72" y="9"/>
                                          <a:pt x="71" y="17"/>
                                        </a:cubicBezTo>
                                        <a:cubicBezTo>
                                          <a:pt x="70" y="21"/>
                                          <a:pt x="67" y="24"/>
                                          <a:pt x="62" y="27"/>
                                        </a:cubicBezTo>
                                        <a:close/>
                                        <a:moveTo>
                                          <a:pt x="9" y="25"/>
                                        </a:moveTo>
                                        <a:cubicBezTo>
                                          <a:pt x="61" y="25"/>
                                          <a:pt x="61" y="25"/>
                                          <a:pt x="61" y="25"/>
                                        </a:cubicBezTo>
                                        <a:cubicBezTo>
                                          <a:pt x="66" y="23"/>
                                          <a:pt x="68" y="20"/>
                                          <a:pt x="69" y="16"/>
                                        </a:cubicBezTo>
                                        <a:cubicBezTo>
                                          <a:pt x="70" y="10"/>
                                          <a:pt x="64" y="3"/>
                                          <a:pt x="63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3" y="6"/>
                                          <a:pt x="6" y="19"/>
                                          <a:pt x="9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60880"/>
                                    <a:ext cx="783720" cy="19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8" h="91">
                                        <a:moveTo>
                                          <a:pt x="188" y="91"/>
                                        </a:moveTo>
                                        <a:cubicBezTo>
                                          <a:pt x="155" y="91"/>
                                          <a:pt x="120" y="79"/>
                                          <a:pt x="91" y="60"/>
                                        </a:cubicBezTo>
                                        <a:cubicBezTo>
                                          <a:pt x="65" y="42"/>
                                          <a:pt x="48" y="20"/>
                                          <a:pt x="46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48" y="0"/>
                                          <a:pt x="48" y="0"/>
                                          <a:pt x="48" y="0"/>
                                        </a:cubicBezTo>
                                        <a:cubicBezTo>
                                          <a:pt x="48" y="1"/>
                                          <a:pt x="48" y="1"/>
                                          <a:pt x="48" y="1"/>
                                        </a:cubicBezTo>
                                        <a:cubicBezTo>
                                          <a:pt x="50" y="19"/>
                                          <a:pt x="66" y="40"/>
                                          <a:pt x="92" y="58"/>
                                        </a:cubicBezTo>
                                        <a:cubicBezTo>
                                          <a:pt x="121" y="77"/>
                                          <a:pt x="155" y="88"/>
                                          <a:pt x="188" y="88"/>
                                        </a:cubicBezTo>
                                        <a:cubicBezTo>
                                          <a:pt x="257" y="88"/>
                                          <a:pt x="319" y="36"/>
                                          <a:pt x="327" y="2"/>
                                        </a:cubicBezTo>
                                        <a:cubicBezTo>
                                          <a:pt x="328" y="1"/>
                                          <a:pt x="328" y="1"/>
                                          <a:pt x="328" y="1"/>
                                        </a:cubicBezTo>
                                        <a:cubicBezTo>
                                          <a:pt x="368" y="1"/>
                                          <a:pt x="368" y="1"/>
                                          <a:pt x="368" y="1"/>
                                        </a:cubicBezTo>
                                        <a:cubicBezTo>
                                          <a:pt x="368" y="3"/>
                                          <a:pt x="368" y="3"/>
                                          <a:pt x="368" y="3"/>
                                        </a:cubicBezTo>
                                        <a:cubicBezTo>
                                          <a:pt x="329" y="3"/>
                                          <a:pt x="329" y="3"/>
                                          <a:pt x="329" y="3"/>
                                        </a:cubicBezTo>
                                        <a:cubicBezTo>
                                          <a:pt x="325" y="21"/>
                                          <a:pt x="307" y="43"/>
                                          <a:pt x="282" y="60"/>
                                        </a:cubicBezTo>
                                        <a:cubicBezTo>
                                          <a:pt x="253" y="80"/>
                                          <a:pt x="220" y="91"/>
                                          <a:pt x="188" y="9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93920"/>
                                    <a:ext cx="81900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b22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493920"/>
                                    <a:ext cx="8215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8" h="35">
                                        <a:moveTo>
                                          <a:pt x="1668" y="0"/>
                                        </a:moveTo>
                                        <a:lnTo>
                                          <a:pt x="16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668" y="35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35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6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b22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524520"/>
                                    <a:ext cx="190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4">
                                        <a:moveTo>
                                          <a:pt x="4" y="3"/>
                                        </a:move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6" y="4"/>
                                          <a:pt x="7" y="4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4"/>
                                          <a:pt x="4" y="3"/>
                                          <a:pt x="4" y="3"/>
                                        </a:cubicBezTo>
                                        <a:moveTo>
                                          <a:pt x="1" y="5"/>
                                        </a:moveTo>
                                        <a:cubicBezTo>
                                          <a:pt x="1" y="5"/>
                                          <a:pt x="1" y="5"/>
                                          <a:pt x="1" y="5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2" y="12"/>
                                          <a:pt x="2" y="11"/>
                                          <a:pt x="2" y="11"/>
                                        </a:cubicBezTo>
                                        <a:cubicBezTo>
                                          <a:pt x="3" y="10"/>
                                          <a:pt x="3" y="10"/>
                                          <a:pt x="3" y="10"/>
                                        </a:cubicBezTo>
                                        <a:cubicBezTo>
                                          <a:pt x="3" y="9"/>
                                          <a:pt x="3" y="9"/>
                                          <a:pt x="3" y="9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7" y="7"/>
                                          <a:pt x="7" y="7"/>
                                          <a:pt x="7" y="7"/>
                                        </a:cubicBezTo>
                                        <a:cubicBezTo>
                                          <a:pt x="8" y="7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8" y="5"/>
                                          <a:pt x="9" y="5"/>
                                          <a:pt x="9" y="4"/>
                                        </a:cubicBezTo>
                                        <a:cubicBezTo>
                                          <a:pt x="8" y="4"/>
                                          <a:pt x="8" y="4"/>
                                          <a:pt x="8" y="4"/>
                                        </a:cubicBezTo>
                                        <a:cubicBezTo>
                                          <a:pt x="8" y="3"/>
                                          <a:pt x="8" y="3"/>
                                          <a:pt x="7" y="2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5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3"/>
                                        </a:cubicBezTo>
                                        <a:cubicBezTo>
                                          <a:pt x="2" y="3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5"/>
                                          <a:pt x="1" y="5"/>
                                          <a:pt x="1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522000"/>
                                    <a:ext cx="64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0" y="3"/>
                                        </a:move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2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4"/>
                                          <a:pt x="3" y="5"/>
                                          <a:pt x="3" y="6"/>
                                        </a:cubicBezTo>
                                        <a:cubicBezTo>
                                          <a:pt x="3" y="7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2" y="10"/>
                                          <a:pt x="2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8"/>
                                        </a:cubicBezTo>
                                        <a:cubicBezTo>
                                          <a:pt x="1" y="7"/>
                                          <a:pt x="1" y="7"/>
                                          <a:pt x="1" y="6"/>
                                        </a:cubicBezTo>
                                        <a:cubicBezTo>
                                          <a:pt x="1" y="5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0" y="3"/>
                                          <a:pt x="0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24520"/>
                                    <a:ext cx="126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0">
                                        <a:moveTo>
                                          <a:pt x="2" y="3"/>
                                        </a:move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3"/>
                                          <a:pt x="2" y="3"/>
                                          <a:pt x="2" y="3"/>
                                        </a:cubicBezTo>
                                        <a:moveTo>
                                          <a:pt x="6" y="7"/>
                                        </a:moveTo>
                                        <a:cubicBezTo>
                                          <a:pt x="6" y="6"/>
                                          <a:pt x="6" y="6"/>
                                          <a:pt x="6" y="6"/>
                                        </a:cubicBezTo>
                                        <a:cubicBezTo>
                                          <a:pt x="5" y="5"/>
                                          <a:pt x="5" y="4"/>
                                          <a:pt x="5" y="3"/>
                                        </a:cubicBezTo>
                                        <a:cubicBezTo>
                                          <a:pt x="5" y="2"/>
                                          <a:pt x="5" y="2"/>
                                          <a:pt x="5" y="2"/>
                                        </a:cubicBezTo>
                                        <a:cubicBezTo>
                                          <a:pt x="5" y="1"/>
                                          <a:pt x="5" y="1"/>
                                          <a:pt x="5" y="1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3" y="7"/>
                                          <a:pt x="3" y="7"/>
                                          <a:pt x="3" y="7"/>
                                        </a:cubicBezTo>
                                        <a:cubicBezTo>
                                          <a:pt x="3" y="7"/>
                                          <a:pt x="4" y="8"/>
                                          <a:pt x="4" y="9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8"/>
                                          <a:pt x="6" y="8"/>
                                          <a:pt x="6" y="8"/>
                                        </a:cubicBezTo>
                                        <a:cubicBezTo>
                                          <a:pt x="6" y="7"/>
                                          <a:pt x="6" y="7"/>
                                          <a:pt x="6" y="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52452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3" y="3"/>
                                        </a:move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4" y="2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moveTo>
                                          <a:pt x="7" y="7"/>
                                        </a:moveTo>
                                        <a:cubicBezTo>
                                          <a:pt x="6" y="6"/>
                                          <a:pt x="6" y="6"/>
                                          <a:pt x="6" y="6"/>
                                        </a:cubicBezTo>
                                        <a:cubicBezTo>
                                          <a:pt x="6" y="5"/>
                                          <a:pt x="6" y="4"/>
                                          <a:pt x="6" y="3"/>
                                        </a:cubicBezTo>
                                        <a:cubicBezTo>
                                          <a:pt x="6" y="2"/>
                                          <a:pt x="6" y="2"/>
                                          <a:pt x="6" y="2"/>
                                        </a:cubicBezTo>
                                        <a:cubicBezTo>
                                          <a:pt x="5" y="1"/>
                                          <a:pt x="5" y="1"/>
                                          <a:pt x="5" y="1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  <a:cubicBezTo>
                                          <a:pt x="5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3"/>
                                        </a:cubicBezTo>
                                        <a:cubicBezTo>
                                          <a:pt x="1" y="4"/>
                                          <a:pt x="0" y="4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2" y="6"/>
                                          <a:pt x="2" y="7"/>
                                          <a:pt x="3" y="7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4" y="7"/>
                                          <a:pt x="4" y="8"/>
                                          <a:pt x="5" y="9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0"/>
                                          <a:pt x="6" y="10"/>
                                          <a:pt x="6" y="10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7" y="7"/>
                                          <a:pt x="7" y="7"/>
                                          <a:pt x="7" y="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52200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1">
                                        <a:moveTo>
                                          <a:pt x="5" y="0"/>
                                        </a:move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4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5" y="11"/>
                                          <a:pt x="5" y="11"/>
                                          <a:pt x="5" y="11"/>
                                        </a:cubicBezTo>
                                        <a:cubicBezTo>
                                          <a:pt x="2" y="11"/>
                                          <a:pt x="2" y="11"/>
                                          <a:pt x="2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0" y="11"/>
                                          <a:pt x="0" y="10"/>
                                        </a:cubicBezTo>
                                        <a:cubicBezTo>
                                          <a:pt x="0" y="10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2" y="8"/>
                                          <a:pt x="2" y="8"/>
                                          <a:pt x="2" y="8"/>
                                        </a:cubicBezTo>
                                        <a:cubicBezTo>
                                          <a:pt x="2" y="8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5"/>
                                        </a:cubicBezTo>
                                        <a:cubicBezTo>
                                          <a:pt x="1" y="5"/>
                                          <a:pt x="1" y="4"/>
                                          <a:pt x="2" y="3"/>
                                        </a:cubicBezTo>
                                        <a:cubicBezTo>
                                          <a:pt x="2" y="2"/>
                                          <a:pt x="3" y="2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528480"/>
                                    <a:ext cx="255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9">
                                        <a:moveTo>
                                          <a:pt x="6" y="5"/>
                                        </a:move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  <a:cubicBezTo>
                                          <a:pt x="6" y="4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6" y="4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7" y="4"/>
                                          <a:pt x="7" y="4"/>
                                          <a:pt x="7" y="4"/>
                                        </a:cubicBezTo>
                                        <a:cubicBezTo>
                                          <a:pt x="7" y="5"/>
                                          <a:pt x="7" y="5"/>
                                          <a:pt x="7" y="5"/>
                                        </a:cubicBezTo>
                                        <a:cubicBezTo>
                                          <a:pt x="7" y="5"/>
                                          <a:pt x="7" y="5"/>
                                          <a:pt x="7" y="5"/>
                                        </a:cubicBez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  <a:moveTo>
                                          <a:pt x="8" y="5"/>
                                        </a:moveTo>
                                        <a:cubicBezTo>
                                          <a:pt x="8" y="4"/>
                                          <a:pt x="8" y="4"/>
                                          <a:pt x="8" y="4"/>
                                        </a:cubicBezTo>
                                        <a:cubicBezTo>
                                          <a:pt x="9" y="5"/>
                                          <a:pt x="9" y="5"/>
                                          <a:pt x="9" y="5"/>
                                        </a:cubicBezTo>
                                        <a:cubicBezTo>
                                          <a:pt x="10" y="5"/>
                                          <a:pt x="10" y="5"/>
                                          <a:pt x="10" y="5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moveTo>
                                          <a:pt x="11" y="6"/>
                                        </a:moveTo>
                                        <a:cubicBezTo>
                                          <a:pt x="11" y="5"/>
                                          <a:pt x="12" y="5"/>
                                          <a:pt x="12" y="5"/>
                                        </a:cubicBezTo>
                                        <a:cubicBezTo>
                                          <a:pt x="11" y="4"/>
                                          <a:pt x="11" y="4"/>
                                          <a:pt x="11" y="4"/>
                                        </a:cubicBezTo>
                                        <a:cubicBezTo>
                                          <a:pt x="11" y="3"/>
                                          <a:pt x="11" y="3"/>
                                          <a:pt x="10" y="3"/>
                                        </a:cubicBezTo>
                                        <a:cubicBezTo>
                                          <a:pt x="10" y="2"/>
                                          <a:pt x="9" y="2"/>
                                          <a:pt x="9" y="1"/>
                                        </a:cubicBezTo>
                                        <a:cubicBezTo>
                                          <a:pt x="8" y="1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5" y="1"/>
                                          <a:pt x="5" y="1"/>
                                          <a:pt x="5" y="1"/>
                                        </a:cubicBezTo>
                                        <a:cubicBezTo>
                                          <a:pt x="5" y="2"/>
                                          <a:pt x="5" y="2"/>
                                          <a:pt x="5" y="2"/>
                                        </a:cubicBezTo>
                                        <a:cubicBezTo>
                                          <a:pt x="5" y="2"/>
                                          <a:pt x="5" y="2"/>
                                          <a:pt x="5" y="2"/>
                                        </a:cubicBez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0" y="9"/>
                                          <a:pt x="10" y="9"/>
                                          <a:pt x="10" y="9"/>
                                        </a:cubicBezTo>
                                        <a:cubicBezTo>
                                          <a:pt x="11" y="8"/>
                                          <a:pt x="11" y="7"/>
                                          <a:pt x="11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524520"/>
                                    <a:ext cx="6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0" y="2"/>
                                        </a:move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1"/>
                                          <a:pt x="3" y="2"/>
                                          <a:pt x="3" y="3"/>
                                        </a:cubicBezTo>
                                        <a:cubicBezTo>
                                          <a:pt x="3" y="4"/>
                                          <a:pt x="3" y="5"/>
                                          <a:pt x="3" y="6"/>
                                        </a:cubicBezTo>
                                        <a:cubicBezTo>
                                          <a:pt x="3" y="7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2" y="9"/>
                                          <a:pt x="2" y="10"/>
                                          <a:pt x="1" y="11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9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7"/>
                                        </a:cubicBezTo>
                                        <a:cubicBezTo>
                                          <a:pt x="1" y="7"/>
                                          <a:pt x="1" y="6"/>
                                          <a:pt x="1" y="5"/>
                                        </a:cubicBezTo>
                                        <a:cubicBezTo>
                                          <a:pt x="1" y="5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3"/>
                                          <a:pt x="0" y="3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320" y="522000"/>
                                    <a:ext cx="147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2">
                                        <a:moveTo>
                                          <a:pt x="5" y="0"/>
                                        </a:move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4" y="3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5" y="12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0"/>
                                          <a:pt x="1" y="10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2" y="8"/>
                                        </a:cubicBezTo>
                                        <a:cubicBezTo>
                                          <a:pt x="2" y="8"/>
                                          <a:pt x="2" y="8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5"/>
                                          <a:pt x="1" y="4"/>
                                          <a:pt x="2" y="4"/>
                                        </a:cubicBezTo>
                                        <a:cubicBezTo>
                                          <a:pt x="2" y="3"/>
                                          <a:pt x="3" y="2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524520"/>
                                    <a:ext cx="6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0" y="2"/>
                                        </a:move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1"/>
                                          <a:pt x="3" y="2"/>
                                          <a:pt x="3" y="3"/>
                                        </a:cubicBezTo>
                                        <a:cubicBezTo>
                                          <a:pt x="3" y="4"/>
                                          <a:pt x="3" y="5"/>
                                          <a:pt x="3" y="6"/>
                                        </a:cubicBezTo>
                                        <a:cubicBezTo>
                                          <a:pt x="3" y="7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3" y="9"/>
                                          <a:pt x="2" y="10"/>
                                          <a:pt x="1" y="11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9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7"/>
                                        </a:cubicBezTo>
                                        <a:cubicBezTo>
                                          <a:pt x="1" y="7"/>
                                          <a:pt x="1" y="6"/>
                                          <a:pt x="1" y="5"/>
                                        </a:cubicBezTo>
                                        <a:cubicBezTo>
                                          <a:pt x="1" y="5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526320"/>
                                    <a:ext cx="10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8">
                                        <a:moveTo>
                                          <a:pt x="3" y="5"/>
                                        </a:move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moveTo>
                                          <a:pt x="5" y="3"/>
                                        </a:moveTo>
                                        <a:cubicBezTo>
                                          <a:pt x="5" y="2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2"/>
                                        </a:cubicBezTo>
                                        <a:cubicBezTo>
                                          <a:pt x="0" y="3"/>
                                          <a:pt x="0" y="5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2" y="8"/>
                                        </a:cubicBezTo>
                                        <a:cubicBezTo>
                                          <a:pt x="3" y="8"/>
                                          <a:pt x="3" y="8"/>
                                          <a:pt x="4" y="8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5" y="8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5"/>
                                        </a:cubicBezTo>
                                        <a:cubicBezTo>
                                          <a:pt x="5" y="4"/>
                                          <a:pt x="5" y="3"/>
                                          <a:pt x="5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318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25020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0"/>
                                        </a:moveTo>
                                        <a:cubicBezTo>
                                          <a:pt x="2" y="1"/>
                                          <a:pt x="2" y="3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5"/>
                                          <a:pt x="2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5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25200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cubicBezTo>
                                          <a:pt x="5" y="1"/>
                                          <a:pt x="5" y="1"/>
                                          <a:pt x="5" y="1"/>
                                        </a:cubicBezTo>
                                        <a:cubicBezTo>
                                          <a:pt x="5" y="2"/>
                                          <a:pt x="5" y="2"/>
                                          <a:pt x="4" y="3"/>
                                        </a:cubicBezTo>
                                        <a:cubicBezTo>
                                          <a:pt x="4" y="3"/>
                                          <a:pt x="3" y="4"/>
                                          <a:pt x="3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1" y="5"/>
                                        </a:cubicBezTo>
                                        <a:cubicBezTo>
                                          <a:pt x="1" y="5"/>
                                          <a:pt x="1" y="5"/>
                                          <a:pt x="1" y="5"/>
                                        </a:cubicBezTo>
                                        <a:cubicBezTo>
                                          <a:pt x="2" y="4"/>
                                          <a:pt x="3" y="3"/>
                                          <a:pt x="4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2" y="2"/>
                                        </a:cubicBezTo>
                                        <a:cubicBezTo>
                                          <a:pt x="2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0"/>
                                          <a:pt x="3" y="0"/>
                                          <a:pt x="4" y="0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25848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0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4"/>
                                          <a:pt x="2" y="5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4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26280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2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1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2" y="1"/>
                                          <a:pt x="3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262800"/>
                                    <a:ext cx="10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7">
                                        <a:moveTo>
                                          <a:pt x="4" y="1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4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6"/>
                                          <a:pt x="5" y="6"/>
                                          <a:pt x="5" y="7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3" y="7"/>
                                        </a:cubicBezTo>
                                        <a:cubicBezTo>
                                          <a:pt x="3" y="8"/>
                                          <a:pt x="2" y="8"/>
                                          <a:pt x="2" y="8"/>
                                        </a:cubicBezTo>
                                        <a:cubicBezTo>
                                          <a:pt x="2" y="8"/>
                                          <a:pt x="2" y="8"/>
                                          <a:pt x="2" y="8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3" y="14"/>
                                          <a:pt x="3" y="14"/>
                                          <a:pt x="3" y="14"/>
                                        </a:cubicBezTo>
                                        <a:cubicBezTo>
                                          <a:pt x="3" y="15"/>
                                          <a:pt x="4" y="16"/>
                                          <a:pt x="3" y="17"/>
                                        </a:cubicBezTo>
                                        <a:cubicBezTo>
                                          <a:pt x="3" y="17"/>
                                          <a:pt x="3" y="17"/>
                                          <a:pt x="3" y="17"/>
                                        </a:cubicBezTo>
                                        <a:cubicBezTo>
                                          <a:pt x="3" y="17"/>
                                          <a:pt x="3" y="17"/>
                                          <a:pt x="3" y="17"/>
                                        </a:cubicBezTo>
                                        <a:cubicBezTo>
                                          <a:pt x="3" y="16"/>
                                          <a:pt x="3" y="14"/>
                                          <a:pt x="3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2" y="12"/>
                                          <a:pt x="2" y="11"/>
                                          <a:pt x="1" y="9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1" y="8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3" y="7"/>
                                          <a:pt x="3" y="7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2" y="6"/>
                                          <a:pt x="2" y="7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2" y="3"/>
                                          <a:pt x="2" y="2"/>
                                          <a:pt x="2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4" y="1"/>
                                          <a:pt x="4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265320"/>
                                    <a:ext cx="3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7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2"/>
                                          <a:pt x="2" y="3"/>
                                          <a:pt x="2" y="4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1" y="6"/>
                                        </a:cubicBezTo>
                                        <a:cubicBezTo>
                                          <a:pt x="1" y="7"/>
                                          <a:pt x="1" y="7"/>
                                          <a:pt x="1" y="7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5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3"/>
                                        </a:cubicBezTo>
                                        <a:cubicBezTo>
                                          <a:pt x="0" y="3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28440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3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290880"/>
                                    <a:ext cx="82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1"/>
                                        </a:moveTo>
                                        <a:cubicBezTo>
                                          <a:pt x="3" y="2"/>
                                          <a:pt x="3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1" y="3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1"/>
                                          <a:pt x="1" y="0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250200"/>
                                    <a:ext cx="874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41" y="26"/>
                                        </a:moveTo>
                                        <a:cubicBezTo>
                                          <a:pt x="40" y="27"/>
                                          <a:pt x="39" y="28"/>
                                          <a:pt x="38" y="28"/>
                                        </a:cubicBezTo>
                                        <a:cubicBezTo>
                                          <a:pt x="37" y="29"/>
                                          <a:pt x="36" y="29"/>
                                          <a:pt x="36" y="28"/>
                                        </a:cubicBezTo>
                                        <a:cubicBezTo>
                                          <a:pt x="35" y="28"/>
                                          <a:pt x="34" y="27"/>
                                          <a:pt x="34" y="25"/>
                                        </a:cubicBezTo>
                                        <a:cubicBezTo>
                                          <a:pt x="34" y="25"/>
                                          <a:pt x="34" y="25"/>
                                          <a:pt x="34" y="25"/>
                                        </a:cubicBezTo>
                                        <a:cubicBezTo>
                                          <a:pt x="34" y="25"/>
                                          <a:pt x="35" y="25"/>
                                          <a:pt x="35" y="25"/>
                                        </a:cubicBezTo>
                                        <a:cubicBezTo>
                                          <a:pt x="36" y="24"/>
                                          <a:pt x="36" y="24"/>
                                          <a:pt x="37" y="24"/>
                                        </a:cubicBezTo>
                                        <a:cubicBezTo>
                                          <a:pt x="38" y="24"/>
                                          <a:pt x="39" y="24"/>
                                          <a:pt x="40" y="25"/>
                                        </a:cubicBezTo>
                                        <a:cubicBezTo>
                                          <a:pt x="40" y="25"/>
                                          <a:pt x="40" y="25"/>
                                          <a:pt x="40" y="25"/>
                                        </a:cubicBezTo>
                                        <a:cubicBezTo>
                                          <a:pt x="40" y="24"/>
                                          <a:pt x="40" y="24"/>
                                          <a:pt x="40" y="24"/>
                                        </a:cubicBezTo>
                                        <a:cubicBezTo>
                                          <a:pt x="40" y="23"/>
                                          <a:pt x="39" y="23"/>
                                          <a:pt x="38" y="23"/>
                                        </a:cubicBezTo>
                                        <a:cubicBezTo>
                                          <a:pt x="37" y="22"/>
                                          <a:pt x="36" y="22"/>
                                          <a:pt x="35" y="23"/>
                                        </a:cubicBezTo>
                                        <a:cubicBezTo>
                                          <a:pt x="34" y="23"/>
                                          <a:pt x="34" y="23"/>
                                          <a:pt x="34" y="24"/>
                                        </a:cubicBezTo>
                                        <a:cubicBezTo>
                                          <a:pt x="33" y="25"/>
                                          <a:pt x="33" y="27"/>
                                          <a:pt x="33" y="28"/>
                                        </a:cubicBezTo>
                                        <a:cubicBezTo>
                                          <a:pt x="33" y="28"/>
                                          <a:pt x="33" y="28"/>
                                          <a:pt x="33" y="28"/>
                                        </a:cubicBezTo>
                                        <a:cubicBezTo>
                                          <a:pt x="33" y="28"/>
                                          <a:pt x="33" y="28"/>
                                          <a:pt x="33" y="28"/>
                                        </a:cubicBezTo>
                                        <a:cubicBezTo>
                                          <a:pt x="33" y="28"/>
                                          <a:pt x="32" y="27"/>
                                          <a:pt x="32" y="26"/>
                                        </a:cubicBezTo>
                                        <a:cubicBezTo>
                                          <a:pt x="32" y="25"/>
                                          <a:pt x="32" y="25"/>
                                          <a:pt x="32" y="25"/>
                                        </a:cubicBezTo>
                                        <a:cubicBezTo>
                                          <a:pt x="32" y="23"/>
                                          <a:pt x="32" y="21"/>
                                          <a:pt x="31" y="19"/>
                                        </a:cubicBezTo>
                                        <a:cubicBezTo>
                                          <a:pt x="31" y="19"/>
                                          <a:pt x="31" y="19"/>
                                          <a:pt x="31" y="19"/>
                                        </a:cubicBezTo>
                                        <a:cubicBezTo>
                                          <a:pt x="32" y="18"/>
                                          <a:pt x="32" y="18"/>
                                          <a:pt x="33" y="18"/>
                                        </a:cubicBezTo>
                                        <a:cubicBezTo>
                                          <a:pt x="33" y="18"/>
                                          <a:pt x="33" y="18"/>
                                          <a:pt x="33" y="18"/>
                                        </a:cubicBezTo>
                                        <a:cubicBezTo>
                                          <a:pt x="33" y="18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4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6" y="20"/>
                                          <a:pt x="36" y="20"/>
                                          <a:pt x="36" y="20"/>
                                        </a:cubicBezTo>
                                        <a:cubicBezTo>
                                          <a:pt x="36" y="20"/>
                                          <a:pt x="36" y="20"/>
                                          <a:pt x="36" y="20"/>
                                        </a:cubicBezTo>
                                        <a:cubicBezTo>
                                          <a:pt x="37" y="19"/>
                                          <a:pt x="37" y="18"/>
                                          <a:pt x="37" y="17"/>
                                        </a:cubicBezTo>
                                        <a:cubicBezTo>
                                          <a:pt x="37" y="16"/>
                                          <a:pt x="37" y="15"/>
                                          <a:pt x="37" y="15"/>
                                        </a:cubicBezTo>
                                        <a:cubicBezTo>
                                          <a:pt x="36" y="15"/>
                                          <a:pt x="36" y="15"/>
                                          <a:pt x="36" y="15"/>
                                        </a:cubicBezTo>
                                        <a:cubicBezTo>
                                          <a:pt x="36" y="14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15"/>
                                          <a:pt x="34" y="15"/>
                                          <a:pt x="34" y="15"/>
                                        </a:cubicBezTo>
                                        <a:cubicBezTo>
                                          <a:pt x="34" y="15"/>
                                          <a:pt x="34" y="15"/>
                                          <a:pt x="34" y="15"/>
                                        </a:cubicBezTo>
                                        <a:cubicBezTo>
                                          <a:pt x="34" y="14"/>
                                          <a:pt x="35" y="14"/>
                                          <a:pt x="35" y="13"/>
                                        </a:cubicBezTo>
                                        <a:cubicBezTo>
                                          <a:pt x="35" y="12"/>
                                          <a:pt x="35" y="12"/>
                                          <a:pt x="36" y="12"/>
                                        </a:cubicBezTo>
                                        <a:cubicBezTo>
                                          <a:pt x="36" y="12"/>
                                          <a:pt x="37" y="12"/>
                                          <a:pt x="37" y="12"/>
                                        </a:cubicBezTo>
                                        <a:cubicBezTo>
                                          <a:pt x="37" y="12"/>
                                          <a:pt x="37" y="12"/>
                                          <a:pt x="37" y="12"/>
                                        </a:cubicBezTo>
                                        <a:cubicBezTo>
                                          <a:pt x="38" y="11"/>
                                          <a:pt x="38" y="11"/>
                                          <a:pt x="38" y="11"/>
                                        </a:cubicBezTo>
                                        <a:cubicBezTo>
                                          <a:pt x="38" y="11"/>
                                          <a:pt x="38" y="10"/>
                                          <a:pt x="38" y="10"/>
                                        </a:cubicBezTo>
                                        <a:cubicBezTo>
                                          <a:pt x="37" y="9"/>
                                          <a:pt x="37" y="9"/>
                                          <a:pt x="37" y="9"/>
                                        </a:cubicBezTo>
                                        <a:cubicBezTo>
                                          <a:pt x="37" y="9"/>
                                          <a:pt x="36" y="10"/>
                                          <a:pt x="35" y="10"/>
                                        </a:cubicBezTo>
                                        <a:cubicBezTo>
                                          <a:pt x="34" y="12"/>
                                          <a:pt x="33" y="14"/>
                                          <a:pt x="33" y="16"/>
                                        </a:cubicBezTo>
                                        <a:cubicBezTo>
                                          <a:pt x="32" y="16"/>
                                          <a:pt x="32" y="16"/>
                                          <a:pt x="31" y="17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1" y="15"/>
                                          <a:pt x="31" y="14"/>
                                          <a:pt x="30" y="13"/>
                                        </a:cubicBezTo>
                                        <a:cubicBezTo>
                                          <a:pt x="30" y="13"/>
                                          <a:pt x="30" y="13"/>
                                          <a:pt x="30" y="13"/>
                                        </a:cubicBezTo>
                                        <a:cubicBezTo>
                                          <a:pt x="30" y="13"/>
                                          <a:pt x="29" y="14"/>
                                          <a:pt x="29" y="15"/>
                                        </a:cubicBezTo>
                                        <a:cubicBezTo>
                                          <a:pt x="29" y="15"/>
                                          <a:pt x="29" y="16"/>
                                          <a:pt x="30" y="17"/>
                                        </a:cubicBezTo>
                                        <a:cubicBezTo>
                                          <a:pt x="29" y="17"/>
                                          <a:pt x="29" y="17"/>
                                          <a:pt x="29" y="17"/>
                                        </a:cubicBezTo>
                                        <a:cubicBezTo>
                                          <a:pt x="29" y="17"/>
                                          <a:pt x="29" y="17"/>
                                          <a:pt x="29" y="17"/>
                                        </a:cubicBezTo>
                                        <a:cubicBezTo>
                                          <a:pt x="29" y="17"/>
                                          <a:pt x="29" y="16"/>
                                          <a:pt x="29" y="16"/>
                                        </a:cubicBezTo>
                                        <a:cubicBezTo>
                                          <a:pt x="29" y="15"/>
                                          <a:pt x="29" y="14"/>
                                          <a:pt x="29" y="13"/>
                                        </a:cubicBezTo>
                                        <a:cubicBezTo>
                                          <a:pt x="30" y="12"/>
                                          <a:pt x="31" y="12"/>
                                          <a:pt x="32" y="11"/>
                                        </a:cubicBezTo>
                                        <a:cubicBezTo>
                                          <a:pt x="32" y="11"/>
                                          <a:pt x="33" y="10"/>
                                          <a:pt x="33" y="9"/>
                                        </a:cubicBezTo>
                                        <a:cubicBezTo>
                                          <a:pt x="33" y="9"/>
                                          <a:pt x="33" y="9"/>
                                          <a:pt x="33" y="8"/>
                                        </a:cubicBezTo>
                                        <a:cubicBezTo>
                                          <a:pt x="33" y="7"/>
                                          <a:pt x="33" y="6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33" y="5"/>
                                          <a:pt x="33" y="5"/>
                                          <a:pt x="33" y="5"/>
                                        </a:cubicBezTo>
                                        <a:cubicBezTo>
                                          <a:pt x="32" y="4"/>
                                          <a:pt x="31" y="3"/>
                                          <a:pt x="31" y="3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30" y="3"/>
                                          <a:pt x="30" y="4"/>
                                          <a:pt x="30" y="4"/>
                                        </a:cubicBezTo>
                                        <a:cubicBezTo>
                                          <a:pt x="30" y="5"/>
                                          <a:pt x="30" y="5"/>
                                          <a:pt x="30" y="5"/>
                                        </a:cubicBezTo>
                                        <a:cubicBezTo>
                                          <a:pt x="31" y="6"/>
                                          <a:pt x="31" y="8"/>
                                          <a:pt x="32" y="9"/>
                                        </a:cubicBezTo>
                                        <a:cubicBezTo>
                                          <a:pt x="32" y="9"/>
                                          <a:pt x="32" y="9"/>
                                          <a:pt x="32" y="9"/>
                                        </a:cubicBezTo>
                                        <a:cubicBezTo>
                                          <a:pt x="32" y="9"/>
                                          <a:pt x="32" y="9"/>
                                          <a:pt x="32" y="9"/>
                                        </a:cubicBezTo>
                                        <a:cubicBezTo>
                                          <a:pt x="31" y="10"/>
                                          <a:pt x="29" y="10"/>
                                          <a:pt x="28" y="11"/>
                                        </a:cubicBezTo>
                                        <a:cubicBezTo>
                                          <a:pt x="28" y="9"/>
                                          <a:pt x="28" y="8"/>
                                          <a:pt x="28" y="6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8" y="6"/>
                                          <a:pt x="28" y="6"/>
                                          <a:pt x="28" y="6"/>
                                        </a:cubicBezTo>
                                        <a:cubicBezTo>
                                          <a:pt x="29" y="6"/>
                                          <a:pt x="29" y="6"/>
                                          <a:pt x="29" y="6"/>
                                        </a:cubicBezTo>
                                        <a:cubicBezTo>
                                          <a:pt x="29" y="5"/>
                                          <a:pt x="28" y="4"/>
                                          <a:pt x="28" y="3"/>
                                        </a:cubicBezTo>
                                        <a:cubicBezTo>
                                          <a:pt x="28" y="2"/>
                                          <a:pt x="27" y="1"/>
                                          <a:pt x="27" y="1"/>
                                        </a:cubicBezTo>
                                        <a:cubicBezTo>
                                          <a:pt x="26" y="2"/>
                                          <a:pt x="26" y="2"/>
                                          <a:pt x="26" y="2"/>
                                        </a:cubicBezTo>
                                        <a:cubicBezTo>
                                          <a:pt x="26" y="2"/>
                                          <a:pt x="26" y="3"/>
                                          <a:pt x="26" y="3"/>
                                        </a:cubicBezTo>
                                        <a:cubicBezTo>
                                          <a:pt x="27" y="7"/>
                                          <a:pt x="27" y="7"/>
                                          <a:pt x="27" y="7"/>
                                        </a:cubicBezTo>
                                        <a:cubicBezTo>
                                          <a:pt x="27" y="8"/>
                                          <a:pt x="27" y="10"/>
                                          <a:pt x="27" y="11"/>
                                        </a:cubicBezTo>
                                        <a:cubicBezTo>
                                          <a:pt x="26" y="12"/>
                                          <a:pt x="25" y="12"/>
                                          <a:pt x="24" y="12"/>
                                        </a:cubicBez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3" y="10"/>
                                          <a:pt x="23" y="10"/>
                                          <a:pt x="23" y="10"/>
                                        </a:cubicBezTo>
                                        <a:cubicBezTo>
                                          <a:pt x="23" y="7"/>
                                          <a:pt x="22" y="4"/>
                                          <a:pt x="22" y="1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cubicBezTo>
                                          <a:pt x="20" y="1"/>
                                          <a:pt x="20" y="2"/>
                                          <a:pt x="20" y="3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21" y="3"/>
                                          <a:pt x="21" y="3"/>
                                          <a:pt x="21" y="3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5"/>
                                        </a:cubicBezTo>
                                        <a:cubicBezTo>
                                          <a:pt x="22" y="8"/>
                                          <a:pt x="22" y="10"/>
                                          <a:pt x="22" y="12"/>
                                        </a:cubicBezTo>
                                        <a:cubicBezTo>
                                          <a:pt x="21" y="12"/>
                                          <a:pt x="20" y="12"/>
                                          <a:pt x="19" y="12"/>
                                        </a:cubicBezTo>
                                        <a:cubicBezTo>
                                          <a:pt x="18" y="11"/>
                                          <a:pt x="18" y="11"/>
                                          <a:pt x="17" y="10"/>
                                        </a:cubicBezTo>
                                        <a:cubicBezTo>
                                          <a:pt x="17" y="9"/>
                                          <a:pt x="17" y="9"/>
                                          <a:pt x="17" y="9"/>
                                        </a:cubicBezTo>
                                        <a:cubicBezTo>
                                          <a:pt x="17" y="9"/>
                                          <a:pt x="17" y="9"/>
                                          <a:pt x="17" y="9"/>
                                        </a:cubicBezTo>
                                        <a:cubicBezTo>
                                          <a:pt x="17" y="8"/>
                                          <a:pt x="18" y="7"/>
                                          <a:pt x="18" y="6"/>
                                        </a:cubicBezTo>
                                        <a:cubicBezTo>
                                          <a:pt x="18" y="6"/>
                                          <a:pt x="18" y="6"/>
                                          <a:pt x="18" y="6"/>
                                        </a:cubicBezTo>
                                        <a:cubicBezTo>
                                          <a:pt x="18" y="6"/>
                                          <a:pt x="18" y="6"/>
                                          <a:pt x="18" y="6"/>
                                        </a:cubicBezTo>
                                        <a:cubicBezTo>
                                          <a:pt x="17" y="6"/>
                                          <a:pt x="17" y="6"/>
                                          <a:pt x="17" y="6"/>
                                        </a:cubicBezTo>
                                        <a:cubicBezTo>
                                          <a:pt x="17" y="6"/>
                                          <a:pt x="17" y="7"/>
                                          <a:pt x="17" y="8"/>
                                        </a:cubicBezTo>
                                        <a:cubicBezTo>
                                          <a:pt x="16" y="9"/>
                                          <a:pt x="16" y="10"/>
                                          <a:pt x="16" y="11"/>
                                        </a:cubicBezTo>
                                        <a:cubicBezTo>
                                          <a:pt x="17" y="12"/>
                                          <a:pt x="17" y="13"/>
                                          <a:pt x="18" y="14"/>
                                        </a:cubicBezTo>
                                        <a:cubicBezTo>
                                          <a:pt x="19" y="15"/>
                                          <a:pt x="20" y="15"/>
                                          <a:pt x="22" y="15"/>
                                        </a:cubicBezTo>
                                        <a:cubicBezTo>
                                          <a:pt x="22" y="15"/>
                                          <a:pt x="22" y="15"/>
                                          <a:pt x="22" y="15"/>
                                        </a:cubicBezTo>
                                        <a:cubicBezTo>
                                          <a:pt x="22" y="16"/>
                                          <a:pt x="23" y="17"/>
                                          <a:pt x="24" y="18"/>
                                        </a:cubicBezTo>
                                        <a:cubicBezTo>
                                          <a:pt x="24" y="19"/>
                                          <a:pt x="25" y="19"/>
                                          <a:pt x="26" y="19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25" y="21"/>
                                          <a:pt x="25" y="22"/>
                                          <a:pt x="25" y="23"/>
                                        </a:cubicBezTo>
                                        <a:cubicBezTo>
                                          <a:pt x="25" y="24"/>
                                          <a:pt x="25" y="25"/>
                                          <a:pt x="26" y="25"/>
                                        </a:cubicBezTo>
                                        <a:cubicBezTo>
                                          <a:pt x="27" y="25"/>
                                          <a:pt x="27" y="25"/>
                                          <a:pt x="27" y="25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3"/>
                                        </a:cubicBezTo>
                                        <a:cubicBezTo>
                                          <a:pt x="27" y="23"/>
                                          <a:pt x="27" y="23"/>
                                          <a:pt x="27" y="23"/>
                                        </a:cubicBezTo>
                                        <a:cubicBezTo>
                                          <a:pt x="27" y="23"/>
                                          <a:pt x="27" y="23"/>
                                          <a:pt x="27" y="23"/>
                                        </a:cubicBezTo>
                                        <a:cubicBezTo>
                                          <a:pt x="27" y="23"/>
                                          <a:pt x="27" y="23"/>
                                          <a:pt x="27" y="23"/>
                                        </a:cubicBezTo>
                                        <a:cubicBezTo>
                                          <a:pt x="26" y="24"/>
                                          <a:pt x="26" y="24"/>
                                          <a:pt x="26" y="24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5" y="22"/>
                                          <a:pt x="26" y="22"/>
                                          <a:pt x="26" y="21"/>
                                        </a:cubicBezTo>
                                        <a:cubicBezTo>
                                          <a:pt x="26" y="21"/>
                                          <a:pt x="26" y="21"/>
                                          <a:pt x="26" y="21"/>
                                        </a:cubicBezTo>
                                        <a:cubicBezTo>
                                          <a:pt x="26" y="21"/>
                                          <a:pt x="26" y="20"/>
                                          <a:pt x="26" y="19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8" y="20"/>
                                          <a:pt x="28" y="22"/>
                                          <a:pt x="28" y="23"/>
                                        </a:cubicBezTo>
                                        <a:cubicBezTo>
                                          <a:pt x="28" y="24"/>
                                          <a:pt x="28" y="25"/>
                                          <a:pt x="28" y="26"/>
                                        </a:cubicBezTo>
                                        <a:cubicBezTo>
                                          <a:pt x="29" y="25"/>
                                          <a:pt x="29" y="25"/>
                                          <a:pt x="29" y="25"/>
                                        </a:cubicBezTo>
                                        <a:cubicBezTo>
                                          <a:pt x="29" y="24"/>
                                          <a:pt x="29" y="23"/>
                                          <a:pt x="29" y="22"/>
                                        </a:cubicBezTo>
                                        <a:cubicBezTo>
                                          <a:pt x="29" y="21"/>
                                          <a:pt x="29" y="20"/>
                                          <a:pt x="29" y="19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30" y="21"/>
                                          <a:pt x="30" y="23"/>
                                          <a:pt x="30" y="24"/>
                                        </a:cubicBezTo>
                                        <a:cubicBezTo>
                                          <a:pt x="30" y="26"/>
                                          <a:pt x="30" y="27"/>
                                          <a:pt x="30" y="28"/>
                                        </a:cubicBezTo>
                                        <a:cubicBezTo>
                                          <a:pt x="30" y="29"/>
                                          <a:pt x="29" y="29"/>
                                          <a:pt x="29" y="29"/>
                                        </a:cubicBezTo>
                                        <a:cubicBezTo>
                                          <a:pt x="29" y="31"/>
                                          <a:pt x="29" y="32"/>
                                          <a:pt x="29" y="33"/>
                                        </a:cubicBezTo>
                                        <a:cubicBezTo>
                                          <a:pt x="28" y="33"/>
                                          <a:pt x="28" y="33"/>
                                          <a:pt x="27" y="33"/>
                                        </a:cubicBezTo>
                                        <a:cubicBezTo>
                                          <a:pt x="25" y="34"/>
                                          <a:pt x="23" y="36"/>
                                          <a:pt x="21" y="37"/>
                                        </a:cubicBezTo>
                                        <a:cubicBezTo>
                                          <a:pt x="20" y="38"/>
                                          <a:pt x="19" y="38"/>
                                          <a:pt x="18" y="39"/>
                                        </a:cubicBezTo>
                                        <a:cubicBezTo>
                                          <a:pt x="17" y="39"/>
                                          <a:pt x="17" y="39"/>
                                          <a:pt x="17" y="39"/>
                                        </a:cubicBezTo>
                                        <a:cubicBezTo>
                                          <a:pt x="16" y="39"/>
                                          <a:pt x="16" y="39"/>
                                          <a:pt x="16" y="39"/>
                                        </a:cubicBezTo>
                                        <a:cubicBezTo>
                                          <a:pt x="15" y="39"/>
                                          <a:pt x="15" y="39"/>
                                          <a:pt x="14" y="39"/>
                                        </a:cubicBezTo>
                                        <a:cubicBezTo>
                                          <a:pt x="14" y="38"/>
                                          <a:pt x="14" y="38"/>
                                          <a:pt x="14" y="38"/>
                                        </a:cubicBezTo>
                                        <a:cubicBezTo>
                                          <a:pt x="13" y="38"/>
                                          <a:pt x="13" y="37"/>
                                          <a:pt x="14" y="37"/>
                                        </a:cubicBezTo>
                                        <a:cubicBezTo>
                                          <a:pt x="14" y="36"/>
                                          <a:pt x="14" y="36"/>
                                          <a:pt x="14" y="35"/>
                                        </a:cubicBezTo>
                                        <a:cubicBezTo>
                                          <a:pt x="15" y="36"/>
                                          <a:pt x="17" y="37"/>
                                          <a:pt x="18" y="37"/>
                                        </a:cubicBezTo>
                                        <a:cubicBezTo>
                                          <a:pt x="19" y="37"/>
                                          <a:pt x="19" y="37"/>
                                          <a:pt x="19" y="37"/>
                                        </a:cubicBezTo>
                                        <a:cubicBezTo>
                                          <a:pt x="20" y="36"/>
                                          <a:pt x="21" y="36"/>
                                          <a:pt x="22" y="36"/>
                                        </a:cubicBezTo>
                                        <a:cubicBezTo>
                                          <a:pt x="24" y="35"/>
                                          <a:pt x="26" y="32"/>
                                          <a:pt x="26" y="30"/>
                                        </a:cubicBezTo>
                                        <a:cubicBezTo>
                                          <a:pt x="26" y="29"/>
                                          <a:pt x="26" y="28"/>
                                          <a:pt x="26" y="27"/>
                                        </a:cubicBezTo>
                                        <a:cubicBezTo>
                                          <a:pt x="26" y="26"/>
                                          <a:pt x="25" y="25"/>
                                          <a:pt x="24" y="24"/>
                                        </a:cubicBezTo>
                                        <a:cubicBezTo>
                                          <a:pt x="23" y="24"/>
                                          <a:pt x="22" y="23"/>
                                          <a:pt x="21" y="23"/>
                                        </a:cubicBezTo>
                                        <a:cubicBezTo>
                                          <a:pt x="20" y="24"/>
                                          <a:pt x="18" y="24"/>
                                          <a:pt x="17" y="26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16" y="26"/>
                                          <a:pt x="15" y="27"/>
                                          <a:pt x="15" y="26"/>
                                        </a:cubicBezTo>
                                        <a:cubicBezTo>
                                          <a:pt x="15" y="25"/>
                                          <a:pt x="15" y="25"/>
                                          <a:pt x="15" y="25"/>
                                        </a:cubicBezTo>
                                        <a:cubicBezTo>
                                          <a:pt x="17" y="23"/>
                                          <a:pt x="19" y="22"/>
                                          <a:pt x="21" y="21"/>
                                        </a:cubicBezTo>
                                        <a:cubicBezTo>
                                          <a:pt x="21" y="21"/>
                                          <a:pt x="22" y="21"/>
                                          <a:pt x="23" y="20"/>
                                        </a:cubicBezTo>
                                        <a:cubicBezTo>
                                          <a:pt x="23" y="20"/>
                                          <a:pt x="23" y="19"/>
                                          <a:pt x="23" y="18"/>
                                        </a:cubicBezTo>
                                        <a:cubicBezTo>
                                          <a:pt x="23" y="18"/>
                                          <a:pt x="23" y="18"/>
                                          <a:pt x="23" y="18"/>
                                        </a:cubicBezTo>
                                        <a:cubicBezTo>
                                          <a:pt x="22" y="19"/>
                                          <a:pt x="20" y="20"/>
                                          <a:pt x="19" y="20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8" y="20"/>
                                        </a:cubicBezTo>
                                        <a:cubicBezTo>
                                          <a:pt x="17" y="20"/>
                                          <a:pt x="17" y="20"/>
                                          <a:pt x="17" y="20"/>
                                        </a:cubicBezTo>
                                        <a:cubicBezTo>
                                          <a:pt x="17" y="20"/>
                                          <a:pt x="16" y="20"/>
                                          <a:pt x="16" y="20"/>
                                        </a:cubicBezTo>
                                        <a:cubicBezTo>
                                          <a:pt x="15" y="19"/>
                                          <a:pt x="15" y="19"/>
                                          <a:pt x="14" y="18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6" y="17"/>
                                          <a:pt x="17" y="17"/>
                                          <a:pt x="19" y="16"/>
                                        </a:cubicBezTo>
                                        <a:cubicBezTo>
                                          <a:pt x="20" y="16"/>
                                          <a:pt x="20" y="16"/>
                                          <a:pt x="21" y="16"/>
                                        </a:cubicBezTo>
                                        <a:cubicBezTo>
                                          <a:pt x="21" y="16"/>
                                          <a:pt x="21" y="16"/>
                                          <a:pt x="21" y="16"/>
                                        </a:cubicBezTo>
                                        <a:cubicBezTo>
                                          <a:pt x="21" y="16"/>
                                          <a:pt x="21" y="16"/>
                                          <a:pt x="21" y="16"/>
                                        </a:cubicBezTo>
                                        <a:cubicBezTo>
                                          <a:pt x="20" y="15"/>
                                          <a:pt x="20" y="15"/>
                                          <a:pt x="19" y="15"/>
                                        </a:cubicBezTo>
                                        <a:cubicBezTo>
                                          <a:pt x="18" y="15"/>
                                          <a:pt x="17" y="15"/>
                                          <a:pt x="17" y="15"/>
                                        </a:cubicBezTo>
                                        <a:cubicBezTo>
                                          <a:pt x="16" y="15"/>
                                          <a:pt x="16" y="15"/>
                                          <a:pt x="15" y="15"/>
                                        </a:cubicBezTo>
                                        <a:cubicBezTo>
                                          <a:pt x="14" y="16"/>
                                          <a:pt x="14" y="16"/>
                                          <a:pt x="14" y="16"/>
                                        </a:cubicBezTo>
                                        <a:cubicBezTo>
                                          <a:pt x="14" y="17"/>
                                          <a:pt x="13" y="18"/>
                                          <a:pt x="13" y="20"/>
                                        </a:cubicBez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ubicBezTo>
                                          <a:pt x="14" y="21"/>
                                          <a:pt x="14" y="21"/>
                                          <a:pt x="14" y="21"/>
                                        </a:cubicBezTo>
                                        <a:cubicBezTo>
                                          <a:pt x="15" y="22"/>
                                          <a:pt x="15" y="22"/>
                                          <a:pt x="16" y="22"/>
                                        </a:cubicBezTo>
                                        <a:cubicBezTo>
                                          <a:pt x="15" y="23"/>
                                          <a:pt x="15" y="24"/>
                                          <a:pt x="14" y="25"/>
                                        </a:cubicBezTo>
                                        <a:cubicBezTo>
                                          <a:pt x="14" y="25"/>
                                          <a:pt x="14" y="25"/>
                                          <a:pt x="14" y="25"/>
                                        </a:cubicBezTo>
                                        <a:cubicBezTo>
                                          <a:pt x="14" y="25"/>
                                          <a:pt x="14" y="25"/>
                                          <a:pt x="13" y="24"/>
                                        </a:cubicBezTo>
                                        <a:cubicBezTo>
                                          <a:pt x="13" y="22"/>
                                          <a:pt x="12" y="20"/>
                                          <a:pt x="12" y="17"/>
                                        </a:cubicBezTo>
                                        <a:cubicBezTo>
                                          <a:pt x="12" y="15"/>
                                          <a:pt x="12" y="13"/>
                                          <a:pt x="11" y="12"/>
                                        </a:cubicBezTo>
                                        <a:cubicBezTo>
                                          <a:pt x="11" y="9"/>
                                          <a:pt x="10" y="7"/>
                                          <a:pt x="10" y="4"/>
                                        </a:cubicBezTo>
                                        <a:cubicBezTo>
                                          <a:pt x="10" y="4"/>
                                          <a:pt x="10" y="4"/>
                                          <a:pt x="10" y="4"/>
                                        </a:cubicBezTo>
                                        <a:cubicBezTo>
                                          <a:pt x="9" y="5"/>
                                          <a:pt x="9" y="5"/>
                                          <a:pt x="9" y="5"/>
                                        </a:cubicBezTo>
                                        <a:cubicBezTo>
                                          <a:pt x="9" y="6"/>
                                          <a:pt x="9" y="6"/>
                                          <a:pt x="9" y="7"/>
                                        </a:cubicBezTo>
                                        <a:cubicBezTo>
                                          <a:pt x="10" y="9"/>
                                          <a:pt x="10" y="10"/>
                                          <a:pt x="10" y="12"/>
                                        </a:cubicBezTo>
                                        <a:cubicBezTo>
                                          <a:pt x="10" y="14"/>
                                          <a:pt x="11" y="16"/>
                                          <a:pt x="11" y="18"/>
                                        </a:cubicBezTo>
                                        <a:cubicBezTo>
                                          <a:pt x="11" y="20"/>
                                          <a:pt x="11" y="21"/>
                                          <a:pt x="11" y="22"/>
                                        </a:cubicBezTo>
                                        <a:cubicBezTo>
                                          <a:pt x="11" y="22"/>
                                          <a:pt x="11" y="22"/>
                                          <a:pt x="11" y="22"/>
                                        </a:cubicBezTo>
                                        <a:cubicBezTo>
                                          <a:pt x="10" y="23"/>
                                          <a:pt x="9" y="24"/>
                                          <a:pt x="8" y="24"/>
                                        </a:cubicBezTo>
                                        <a:cubicBezTo>
                                          <a:pt x="8" y="24"/>
                                          <a:pt x="7" y="24"/>
                                          <a:pt x="6" y="24"/>
                                        </a:cubicBezTo>
                                        <a:cubicBezTo>
                                          <a:pt x="5" y="25"/>
                                          <a:pt x="4" y="25"/>
                                          <a:pt x="3" y="24"/>
                                        </a:cubicBezTo>
                                        <a:cubicBezTo>
                                          <a:pt x="2" y="24"/>
                                          <a:pt x="2" y="23"/>
                                          <a:pt x="2" y="22"/>
                                        </a:cubicBezTo>
                                        <a:cubicBezTo>
                                          <a:pt x="2" y="21"/>
                                          <a:pt x="2" y="20"/>
                                          <a:pt x="2" y="19"/>
                                        </a:cubicBez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ubicBezTo>
                                          <a:pt x="4" y="19"/>
                                          <a:pt x="4" y="19"/>
                                          <a:pt x="4" y="19"/>
                                        </a:cubicBezTo>
                                        <a:cubicBezTo>
                                          <a:pt x="4" y="19"/>
                                          <a:pt x="4" y="18"/>
                                          <a:pt x="5" y="17"/>
                                        </a:cubicBezTo>
                                        <a:cubicBezTo>
                                          <a:pt x="5" y="17"/>
                                          <a:pt x="5" y="16"/>
                                          <a:pt x="5" y="15"/>
                                        </a:cubicBezTo>
                                        <a:cubicBezTo>
                                          <a:pt x="5" y="15"/>
                                          <a:pt x="5" y="15"/>
                                          <a:pt x="5" y="15"/>
                                        </a:cubicBezTo>
                                        <a:cubicBezTo>
                                          <a:pt x="4" y="16"/>
                                          <a:pt x="4" y="16"/>
                                          <a:pt x="4" y="17"/>
                                        </a:cubicBezTo>
                                        <a:cubicBezTo>
                                          <a:pt x="3" y="17"/>
                                          <a:pt x="3" y="17"/>
                                          <a:pt x="3" y="17"/>
                                        </a:cubicBezTo>
                                        <a:cubicBezTo>
                                          <a:pt x="3" y="17"/>
                                          <a:pt x="2" y="17"/>
                                          <a:pt x="2" y="16"/>
                                        </a:cubicBezTo>
                                        <a:cubicBezTo>
                                          <a:pt x="2" y="14"/>
                                          <a:pt x="3" y="12"/>
                                          <a:pt x="3" y="11"/>
                                        </a:cubicBezTo>
                                        <a:cubicBezTo>
                                          <a:pt x="4" y="10"/>
                                          <a:pt x="4" y="10"/>
                                          <a:pt x="4" y="9"/>
                                        </a:cubicBezTo>
                                        <a:cubicBezTo>
                                          <a:pt x="4" y="9"/>
                                          <a:pt x="4" y="9"/>
                                          <a:pt x="4" y="9"/>
                                        </a:cubicBezTo>
                                        <a:cubicBezTo>
                                          <a:pt x="3" y="9"/>
                                          <a:pt x="3" y="9"/>
                                          <a:pt x="3" y="9"/>
                                        </a:cubicBezTo>
                                        <a:cubicBezTo>
                                          <a:pt x="3" y="11"/>
                                          <a:pt x="2" y="13"/>
                                          <a:pt x="2" y="14"/>
                                        </a:cubicBezTo>
                                        <a:cubicBezTo>
                                          <a:pt x="1" y="16"/>
                                          <a:pt x="1" y="18"/>
                                          <a:pt x="2" y="19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1" y="21"/>
                                          <a:pt x="0" y="23"/>
                                          <a:pt x="1" y="24"/>
                                        </a:cubicBezTo>
                                        <a:cubicBezTo>
                                          <a:pt x="1" y="25"/>
                                          <a:pt x="2" y="26"/>
                                          <a:pt x="3" y="27"/>
                                        </a:cubicBezTo>
                                        <a:cubicBezTo>
                                          <a:pt x="3" y="27"/>
                                          <a:pt x="5" y="27"/>
                                          <a:pt x="6" y="27"/>
                                        </a:cubicBezTo>
                                        <a:cubicBezTo>
                                          <a:pt x="7" y="26"/>
                                          <a:pt x="9" y="26"/>
                                          <a:pt x="10" y="25"/>
                                        </a:cubicBezTo>
                                        <a:cubicBezTo>
                                          <a:pt x="11" y="24"/>
                                          <a:pt x="11" y="24"/>
                                          <a:pt x="11" y="24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2" y="24"/>
                                          <a:pt x="12" y="26"/>
                                          <a:pt x="13" y="27"/>
                                        </a:cubicBezTo>
                                        <a:cubicBezTo>
                                          <a:pt x="13" y="28"/>
                                          <a:pt x="13" y="28"/>
                                          <a:pt x="13" y="28"/>
                                        </a:cubicBezTo>
                                        <a:cubicBezTo>
                                          <a:pt x="13" y="29"/>
                                          <a:pt x="13" y="31"/>
                                          <a:pt x="13" y="32"/>
                                        </a:cubicBezTo>
                                        <a:cubicBezTo>
                                          <a:pt x="13" y="33"/>
                                          <a:pt x="13" y="34"/>
                                          <a:pt x="14" y="35"/>
                                        </a:cubicBezTo>
                                        <a:cubicBezTo>
                                          <a:pt x="13" y="36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3" y="36"/>
                                          <a:pt x="12" y="37"/>
                                          <a:pt x="12" y="38"/>
                                        </a:cubicBezTo>
                                        <a:cubicBezTo>
                                          <a:pt x="13" y="40"/>
                                          <a:pt x="13" y="40"/>
                                          <a:pt x="14" y="41"/>
                                        </a:cubicBezTo>
                                        <a:cubicBezTo>
                                          <a:pt x="15" y="41"/>
                                          <a:pt x="15" y="41"/>
                                          <a:pt x="16" y="41"/>
                                        </a:cubicBezTo>
                                        <a:cubicBezTo>
                                          <a:pt x="16" y="41"/>
                                          <a:pt x="16" y="41"/>
                                          <a:pt x="16" y="41"/>
                                        </a:cubicBezTo>
                                        <a:cubicBezTo>
                                          <a:pt x="16" y="41"/>
                                          <a:pt x="16" y="41"/>
                                          <a:pt x="16" y="41"/>
                                        </a:cubicBezTo>
                                        <a:cubicBezTo>
                                          <a:pt x="17" y="41"/>
                                          <a:pt x="18" y="41"/>
                                          <a:pt x="19" y="40"/>
                                        </a:cubicBezTo>
                                        <a:cubicBezTo>
                                          <a:pt x="20" y="40"/>
                                          <a:pt x="21" y="39"/>
                                          <a:pt x="22" y="38"/>
                                        </a:cubicBezTo>
                                        <a:cubicBezTo>
                                          <a:pt x="24" y="37"/>
                                          <a:pt x="26" y="36"/>
                                          <a:pt x="28" y="35"/>
                                        </a:cubicBezTo>
                                        <a:cubicBezTo>
                                          <a:pt x="29" y="35"/>
                                          <a:pt x="29" y="35"/>
                                          <a:pt x="29" y="35"/>
                                        </a:cubicBezTo>
                                        <a:cubicBezTo>
                                          <a:pt x="29" y="35"/>
                                          <a:pt x="29" y="35"/>
                                          <a:pt x="30" y="35"/>
                                        </a:cubicBezTo>
                                        <a:cubicBezTo>
                                          <a:pt x="31" y="35"/>
                                          <a:pt x="31" y="35"/>
                                          <a:pt x="32" y="35"/>
                                        </a:cubicBezTo>
                                        <a:cubicBezTo>
                                          <a:pt x="33" y="35"/>
                                          <a:pt x="33" y="36"/>
                                          <a:pt x="33" y="36"/>
                                        </a:cubicBezTo>
                                        <a:cubicBezTo>
                                          <a:pt x="33" y="36"/>
                                          <a:pt x="33" y="36"/>
                                          <a:pt x="33" y="36"/>
                                        </a:cubicBezTo>
                                        <a:cubicBezTo>
                                          <a:pt x="33" y="36"/>
                                          <a:pt x="33" y="35"/>
                                          <a:pt x="34" y="35"/>
                                        </a:cubicBezTo>
                                        <a:cubicBezTo>
                                          <a:pt x="34" y="34"/>
                                          <a:pt x="34" y="34"/>
                                          <a:pt x="34" y="34"/>
                                        </a:cubicBezTo>
                                        <a:cubicBezTo>
                                          <a:pt x="34" y="33"/>
                                          <a:pt x="34" y="33"/>
                                          <a:pt x="34" y="33"/>
                                        </a:cubicBezTo>
                                        <a:cubicBezTo>
                                          <a:pt x="33" y="33"/>
                                          <a:pt x="33" y="33"/>
                                          <a:pt x="32" y="33"/>
                                        </a:cubicBezTo>
                                        <a:cubicBezTo>
                                          <a:pt x="31" y="32"/>
                                          <a:pt x="30" y="32"/>
                                          <a:pt x="30" y="31"/>
                                        </a:cubicBezTo>
                                        <a:cubicBezTo>
                                          <a:pt x="30" y="30"/>
                                          <a:pt x="30" y="30"/>
                                          <a:pt x="30" y="29"/>
                                        </a:cubicBezTo>
                                        <a:cubicBezTo>
                                          <a:pt x="30" y="29"/>
                                          <a:pt x="31" y="28"/>
                                          <a:pt x="31" y="28"/>
                                        </a:cubicBezTo>
                                        <a:cubicBezTo>
                                          <a:pt x="31" y="28"/>
                                          <a:pt x="32" y="29"/>
                                          <a:pt x="32" y="30"/>
                                        </a:cubicBezTo>
                                        <a:cubicBezTo>
                                          <a:pt x="32" y="31"/>
                                          <a:pt x="33" y="31"/>
                                          <a:pt x="34" y="31"/>
                                        </a:cubicBezTo>
                                        <a:cubicBezTo>
                                          <a:pt x="36" y="31"/>
                                          <a:pt x="38" y="31"/>
                                          <a:pt x="39" y="30"/>
                                        </a:cubicBezTo>
                                        <a:cubicBezTo>
                                          <a:pt x="39" y="29"/>
                                          <a:pt x="40" y="29"/>
                                          <a:pt x="40" y="28"/>
                                        </a:cubicBezTo>
                                        <a:cubicBezTo>
                                          <a:pt x="41" y="28"/>
                                          <a:pt x="41" y="27"/>
                                          <a:pt x="41" y="26"/>
                                        </a:cubicBezTo>
                                        <a:cubicBezTo>
                                          <a:pt x="41" y="26"/>
                                          <a:pt x="41" y="26"/>
                                          <a:pt x="41" y="26"/>
                                        </a:cubicBezTo>
                                        <a:moveTo>
                                          <a:pt x="36" y="17"/>
                                        </a:move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6" y="18"/>
                                          <a:pt x="36" y="18"/>
                                          <a:pt x="36" y="18"/>
                                        </a:cubicBezTo>
                                        <a:cubicBezTo>
                                          <a:pt x="36" y="18"/>
                                          <a:pt x="35" y="17"/>
                                          <a:pt x="35" y="17"/>
                                        </a:cubicBezTo>
                                        <a:cubicBezTo>
                                          <a:pt x="35" y="17"/>
                                          <a:pt x="35" y="17"/>
                                          <a:pt x="35" y="17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moveTo>
                                          <a:pt x="25" y="17"/>
                                        </a:moveTo>
                                        <a:cubicBezTo>
                                          <a:pt x="25" y="17"/>
                                          <a:pt x="25" y="16"/>
                                          <a:pt x="24" y="16"/>
                                        </a:cubicBezTo>
                                        <a:cubicBezTo>
                                          <a:pt x="24" y="15"/>
                                          <a:pt x="24" y="15"/>
                                          <a:pt x="24" y="14"/>
                                        </a:cubicBezTo>
                                        <a:cubicBezTo>
                                          <a:pt x="25" y="14"/>
                                          <a:pt x="26" y="14"/>
                                          <a:pt x="27" y="13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8" y="15"/>
                                        </a:cubicBezTo>
                                        <a:cubicBezTo>
                                          <a:pt x="28" y="16"/>
                                          <a:pt x="28" y="16"/>
                                          <a:pt x="28" y="17"/>
                                        </a:cubicBezTo>
                                        <a:cubicBezTo>
                                          <a:pt x="27" y="17"/>
                                          <a:pt x="26" y="17"/>
                                          <a:pt x="25" y="17"/>
                                        </a:cubicBezTo>
                                        <a:moveTo>
                                          <a:pt x="14" y="30"/>
                                        </a:moveTo>
                                        <a:cubicBezTo>
                                          <a:pt x="14" y="30"/>
                                          <a:pt x="13" y="29"/>
                                          <a:pt x="14" y="29"/>
                                        </a:cubicBezTo>
                                        <a:cubicBezTo>
                                          <a:pt x="14" y="28"/>
                                          <a:pt x="14" y="28"/>
                                          <a:pt x="14" y="28"/>
                                        </a:cubicBezTo>
                                        <a:cubicBezTo>
                                          <a:pt x="14" y="29"/>
                                          <a:pt x="15" y="29"/>
                                          <a:pt x="16" y="29"/>
                                        </a:cubicBezTo>
                                        <a:cubicBezTo>
                                          <a:pt x="17" y="30"/>
                                          <a:pt x="17" y="30"/>
                                          <a:pt x="17" y="30"/>
                                        </a:cubicBezTo>
                                        <a:cubicBezTo>
                                          <a:pt x="18" y="31"/>
                                          <a:pt x="19" y="31"/>
                                          <a:pt x="20" y="32"/>
                                        </a:cubicBezTo>
                                        <a:cubicBezTo>
                                          <a:pt x="20" y="32"/>
                                          <a:pt x="20" y="32"/>
                                          <a:pt x="20" y="32"/>
                                        </a:cubicBezTo>
                                        <a:cubicBezTo>
                                          <a:pt x="20" y="31"/>
                                          <a:pt x="20" y="30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8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18" y="27"/>
                                          <a:pt x="18" y="27"/>
                                          <a:pt x="18" y="27"/>
                                        </a:cubicBezTo>
                                        <a:cubicBezTo>
                                          <a:pt x="18" y="26"/>
                                          <a:pt x="18" y="26"/>
                                          <a:pt x="18" y="26"/>
                                        </a:cubicBezTo>
                                        <a:cubicBezTo>
                                          <a:pt x="19" y="26"/>
                                          <a:pt x="19" y="26"/>
                                          <a:pt x="19" y="26"/>
                                        </a:cubicBezTo>
                                        <a:cubicBezTo>
                                          <a:pt x="20" y="25"/>
                                          <a:pt x="21" y="25"/>
                                          <a:pt x="23" y="25"/>
                                        </a:cubicBezTo>
                                        <a:cubicBezTo>
                                          <a:pt x="24" y="26"/>
                                          <a:pt x="25" y="28"/>
                                          <a:pt x="25" y="29"/>
                                        </a:cubicBezTo>
                                        <a:cubicBezTo>
                                          <a:pt x="25" y="30"/>
                                          <a:pt x="25" y="30"/>
                                          <a:pt x="25" y="30"/>
                                        </a:cubicBezTo>
                                        <a:cubicBezTo>
                                          <a:pt x="25" y="31"/>
                                          <a:pt x="25" y="32"/>
                                          <a:pt x="24" y="32"/>
                                        </a:cubicBezTo>
                                        <a:cubicBezTo>
                                          <a:pt x="22" y="34"/>
                                          <a:pt x="20" y="35"/>
                                          <a:pt x="17" y="34"/>
                                        </a:cubicBezTo>
                                        <a:cubicBezTo>
                                          <a:pt x="17" y="34"/>
                                          <a:pt x="16" y="34"/>
                                          <a:pt x="15" y="34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4" y="32"/>
                                          <a:pt x="14" y="31"/>
                                          <a:pt x="14" y="3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30996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305280"/>
                                    <a:ext cx="64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2" y="2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0" y="4"/>
                                          <a:pt x="1" y="4"/>
                                        </a:cubicBezTo>
                                        <a:cubicBezTo>
                                          <a:pt x="1" y="5"/>
                                          <a:pt x="1" y="5"/>
                                          <a:pt x="1" y="5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3" y="3"/>
                                          <a:pt x="3" y="2"/>
                                          <a:pt x="2" y="2"/>
                                        </a:cubicBezTo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30996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2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4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3" y="6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4" y="4"/>
                                          <a:pt x="4" y="5"/>
                                          <a:pt x="4" y="6"/>
                                        </a:cubicBezTo>
                                        <a:cubicBezTo>
                                          <a:pt x="3" y="6"/>
                                          <a:pt x="3" y="7"/>
                                          <a:pt x="3" y="8"/>
                                        </a:cubicBezTo>
                                        <a:cubicBezTo>
                                          <a:pt x="2" y="8"/>
                                          <a:pt x="2" y="8"/>
                                          <a:pt x="1" y="7"/>
                                        </a:cubicBezTo>
                                        <a:cubicBezTo>
                                          <a:pt x="1" y="7"/>
                                          <a:pt x="1" y="6"/>
                                          <a:pt x="1" y="5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3"/>
                                          <a:pt x="1" y="2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31824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0"/>
                                        </a:move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3" y="1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2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40" y="324360"/>
                                    <a:ext cx="230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5">
                                        <a:moveTo>
                                          <a:pt x="10" y="1"/>
                                        </a:move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cubicBezTo>
                                          <a:pt x="9" y="1"/>
                                          <a:pt x="9" y="1"/>
                                          <a:pt x="9" y="1"/>
                                        </a:cubicBezTo>
                                        <a:cubicBezTo>
                                          <a:pt x="9" y="1"/>
                                          <a:pt x="9" y="1"/>
                                          <a:pt x="9" y="1"/>
                                        </a:cubicBezTo>
                                        <a:cubicBezTo>
                                          <a:pt x="9" y="1"/>
                                          <a:pt x="9" y="1"/>
                                          <a:pt x="9" y="1"/>
                                        </a:cubicBezTo>
                                        <a:cubicBezTo>
                                          <a:pt x="9" y="1"/>
                                          <a:pt x="9" y="1"/>
                                          <a:pt x="9" y="1"/>
                                        </a:cubicBezTo>
                                        <a:cubicBezTo>
                                          <a:pt x="8" y="1"/>
                                          <a:pt x="8" y="1"/>
                                          <a:pt x="8" y="1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3"/>
                                          <a:pt x="7" y="3"/>
                                          <a:pt x="7" y="3"/>
                                        </a:cubicBezTo>
                                        <a:cubicBezTo>
                                          <a:pt x="6" y="3"/>
                                          <a:pt x="5" y="3"/>
                                          <a:pt x="5" y="4"/>
                                        </a:cubicBezTo>
                                        <a:cubicBezTo>
                                          <a:pt x="3" y="4"/>
                                          <a:pt x="2" y="4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1" y="5"/>
                                          <a:pt x="2" y="5"/>
                                          <a:pt x="3" y="5"/>
                                        </a:cubicBezTo>
                                        <a:cubicBezTo>
                                          <a:pt x="4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6" y="4"/>
                                          <a:pt x="7" y="4"/>
                                          <a:pt x="8" y="3"/>
                                        </a:cubicBezTo>
                                        <a:cubicBezTo>
                                          <a:pt x="8" y="3"/>
                                          <a:pt x="8" y="3"/>
                                          <a:pt x="8" y="3"/>
                                        </a:cubicBezTo>
                                        <a:cubicBezTo>
                                          <a:pt x="9" y="3"/>
                                          <a:pt x="9" y="3"/>
                                          <a:pt x="9" y="3"/>
                                        </a:cubicBezTo>
                                        <a:cubicBezTo>
                                          <a:pt x="10" y="3"/>
                                          <a:pt x="10" y="3"/>
                                          <a:pt x="10" y="3"/>
                                        </a:cubicBezTo>
                                        <a:cubicBezTo>
                                          <a:pt x="10" y="3"/>
                                          <a:pt x="11" y="2"/>
                                          <a:pt x="11" y="2"/>
                                        </a:cubicBezTo>
                                        <a:cubicBezTo>
                                          <a:pt x="10" y="2"/>
                                          <a:pt x="10" y="1"/>
                                          <a:pt x="10" y="1"/>
                                        </a:cubicBezTo>
                                        <a:moveTo>
                                          <a:pt x="10" y="2"/>
                                        </a:moveTo>
                                        <a:cubicBezTo>
                                          <a:pt x="9" y="2"/>
                                          <a:pt x="9" y="2"/>
                                          <a:pt x="9" y="2"/>
                                        </a:cubicBezTo>
                                        <a:cubicBezTo>
                                          <a:pt x="9" y="2"/>
                                          <a:pt x="9" y="2"/>
                                          <a:pt x="9" y="2"/>
                                        </a:cubicBezTo>
                                        <a:cubicBezTo>
                                          <a:pt x="10" y="2"/>
                                          <a:pt x="10" y="2"/>
                                          <a:pt x="10" y="2"/>
                                        </a:cubicBezTo>
                                        <a:cubicBezTo>
                                          <a:pt x="10" y="2"/>
                                          <a:pt x="10" y="2"/>
                                          <a:pt x="1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3120" cy="84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96">
                                        <a:moveTo>
                                          <a:pt x="198" y="396"/>
                                        </a:moveTo>
                                        <a:cubicBezTo>
                                          <a:pt x="145" y="396"/>
                                          <a:pt x="95" y="375"/>
                                          <a:pt x="58" y="338"/>
                                        </a:cubicBezTo>
                                        <a:cubicBezTo>
                                          <a:pt x="20" y="300"/>
                                          <a:pt x="0" y="251"/>
                                          <a:pt x="0" y="198"/>
                                        </a:cubicBezTo>
                                        <a:cubicBezTo>
                                          <a:pt x="0" y="145"/>
                                          <a:pt x="20" y="95"/>
                                          <a:pt x="58" y="58"/>
                                        </a:cubicBezTo>
                                        <a:cubicBezTo>
                                          <a:pt x="95" y="20"/>
                                          <a:pt x="145" y="0"/>
                                          <a:pt x="198" y="0"/>
                                        </a:cubicBezTo>
                                        <a:cubicBezTo>
                                          <a:pt x="251" y="0"/>
                                          <a:pt x="301" y="20"/>
                                          <a:pt x="338" y="58"/>
                                        </a:cubicBezTo>
                                        <a:cubicBezTo>
                                          <a:pt x="375" y="95"/>
                                          <a:pt x="396" y="145"/>
                                          <a:pt x="396" y="198"/>
                                        </a:cubicBezTo>
                                        <a:cubicBezTo>
                                          <a:pt x="396" y="251"/>
                                          <a:pt x="375" y="300"/>
                                          <a:pt x="338" y="338"/>
                                        </a:cubicBezTo>
                                        <a:cubicBezTo>
                                          <a:pt x="301" y="375"/>
                                          <a:pt x="251" y="396"/>
                                          <a:pt x="198" y="396"/>
                                        </a:cubicBezTo>
                                        <a:moveTo>
                                          <a:pt x="198" y="4"/>
                                        </a:moveTo>
                                        <a:cubicBezTo>
                                          <a:pt x="91" y="4"/>
                                          <a:pt x="3" y="91"/>
                                          <a:pt x="3" y="198"/>
                                        </a:cubicBezTo>
                                        <a:cubicBezTo>
                                          <a:pt x="3" y="305"/>
                                          <a:pt x="91" y="392"/>
                                          <a:pt x="198" y="392"/>
                                        </a:cubicBezTo>
                                        <a:cubicBezTo>
                                          <a:pt x="305" y="392"/>
                                          <a:pt x="392" y="305"/>
                                          <a:pt x="392" y="198"/>
                                        </a:cubicBezTo>
                                        <a:cubicBezTo>
                                          <a:pt x="392" y="91"/>
                                          <a:pt x="305" y="4"/>
                                          <a:pt x="198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453240" y="42480"/>
                                    <a:ext cx="31680" cy="3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61520" y="507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7">
                                        <a:moveTo>
                                          <a:pt x="4" y="7"/>
                                        </a:move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6" y="7"/>
                                          <a:pt x="7" y="6"/>
                                          <a:pt x="7" y="4"/>
                                        </a:cubicBezTo>
                                        <a:cubicBezTo>
                                          <a:pt x="7" y="1"/>
                                          <a:pt x="6" y="0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1"/>
                                          <a:pt x="0" y="4"/>
                                        </a:cubicBezTo>
                                        <a:cubicBezTo>
                                          <a:pt x="0" y="6"/>
                                          <a:pt x="2" y="7"/>
                                          <a:pt x="4" y="7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2" y="7"/>
                                          <a:pt x="0" y="6"/>
                                          <a:pt x="0" y="4"/>
                                        </a:cubicBezTo>
                                        <a:cubicBezTo>
                                          <a:pt x="0" y="1"/>
                                          <a:pt x="2" y="0"/>
                                          <a:pt x="4" y="0"/>
                                        </a:cubicBezTo>
                                        <a:cubicBezTo>
                                          <a:pt x="6" y="0"/>
                                          <a:pt x="7" y="1"/>
                                          <a:pt x="7" y="4"/>
                                        </a:cubicBezTo>
                                        <a:cubicBezTo>
                                          <a:pt x="7" y="6"/>
                                          <a:pt x="6" y="7"/>
                                          <a:pt x="4" y="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456480" y="9072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63680" y="9540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3" y="6"/>
                                        </a:move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5" y="6"/>
                                          <a:pt x="6" y="5"/>
                                          <a:pt x="6" y="3"/>
                                        </a:cubicBezTo>
                                        <a:cubicBezTo>
                                          <a:pt x="6" y="2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0" y="2"/>
                                          <a:pt x="0" y="3"/>
                                        </a:cubicBezTo>
                                        <a:cubicBezTo>
                                          <a:pt x="0" y="5"/>
                                          <a:pt x="2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2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6" y="2"/>
                                          <a:pt x="6" y="3"/>
                                        </a:cubicBezTo>
                                        <a:cubicBezTo>
                                          <a:pt x="6" y="5"/>
                                          <a:pt x="5" y="6"/>
                                          <a:pt x="3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437040" y="56520"/>
                                    <a:ext cx="2484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44600" y="6552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2" y="4"/>
                                        </a:move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4" y="4"/>
                                          <a:pt x="4" y="3"/>
                                          <a:pt x="4" y="2"/>
                                        </a:cubicBezTo>
                                        <a:cubicBezTo>
                                          <a:pt x="4" y="1"/>
                                          <a:pt x="4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0" y="3"/>
                                          <a:pt x="1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4"/>
                                          <a:pt x="0" y="3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2" y="0"/>
                                        </a:cubicBezTo>
                                        <a:cubicBezTo>
                                          <a:pt x="4" y="0"/>
                                          <a:pt x="4" y="1"/>
                                          <a:pt x="4" y="2"/>
                                        </a:cubicBezTo>
                                        <a:cubicBezTo>
                                          <a:pt x="4" y="3"/>
                                          <a:pt x="4" y="4"/>
                                          <a:pt x="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352440" y="8964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61800" y="9720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2" y="4"/>
                                        </a:move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3" y="4"/>
                                          <a:pt x="4" y="3"/>
                                          <a:pt x="4" y="2"/>
                                        </a:cubicBezTo>
                                        <a:cubicBezTo>
                                          <a:pt x="4" y="1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0" y="3"/>
                                          <a:pt x="1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4"/>
                                          <a:pt x="0" y="3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4" y="1"/>
                                          <a:pt x="4" y="2"/>
                                        </a:cubicBezTo>
                                        <a:cubicBezTo>
                                          <a:pt x="4" y="3"/>
                                          <a:pt x="3" y="4"/>
                                          <a:pt x="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362520" y="9216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70080" y="9972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2" y="5"/>
                                        </a:move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4" y="5"/>
                                          <a:pt x="5" y="4"/>
                                          <a:pt x="5" y="3"/>
                                        </a:cubicBezTo>
                                        <a:cubicBezTo>
                                          <a:pt x="5" y="1"/>
                                          <a:pt x="4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1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1" y="5"/>
                                          <a:pt x="0" y="4"/>
                                          <a:pt x="0" y="3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2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3"/>
                                        </a:cubicBezTo>
                                        <a:cubicBezTo>
                                          <a:pt x="4" y="4"/>
                                          <a:pt x="4" y="5"/>
                                          <a:pt x="2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468000" y="6660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77000" y="74160"/>
                                    <a:ext cx="8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5"/>
                                        </a:move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3" y="5"/>
                                          <a:pt x="4" y="4"/>
                                          <a:pt x="4" y="3"/>
                                        </a:cubicBezTo>
                                        <a:cubicBezTo>
                                          <a:pt x="4" y="1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1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1" y="5"/>
                                          <a:pt x="0" y="4"/>
                                          <a:pt x="0" y="3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4" y="1"/>
                                          <a:pt x="4" y="3"/>
                                        </a:cubicBezTo>
                                        <a:cubicBezTo>
                                          <a:pt x="4" y="4"/>
                                          <a:pt x="3" y="5"/>
                                          <a:pt x="2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402120" y="12132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10760" y="12888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2" y="4"/>
                                        </a:move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3" y="4"/>
                                          <a:pt x="4" y="3"/>
                                          <a:pt x="4" y="2"/>
                                        </a:cubicBezTo>
                                        <a:cubicBezTo>
                                          <a:pt x="4" y="1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0" y="3"/>
                                          <a:pt x="1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4"/>
                                          <a:pt x="0" y="3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4" y="1"/>
                                          <a:pt x="4" y="2"/>
                                        </a:cubicBezTo>
                                        <a:cubicBezTo>
                                          <a:pt x="4" y="3"/>
                                          <a:pt x="3" y="4"/>
                                          <a:pt x="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425520" y="11052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4520" y="11880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2" y="4"/>
                                        </a:move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3" y="4"/>
                                          <a:pt x="4" y="3"/>
                                          <a:pt x="4" y="2"/>
                                        </a:cubicBezTo>
                                        <a:cubicBezTo>
                                          <a:pt x="4" y="1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0" y="3"/>
                                          <a:pt x="1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1" y="4"/>
                                          <a:pt x="0" y="3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4" y="1"/>
                                          <a:pt x="4" y="2"/>
                                        </a:cubicBezTo>
                                        <a:cubicBezTo>
                                          <a:pt x="4" y="3"/>
                                          <a:pt x="3" y="4"/>
                                          <a:pt x="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441360" y="108720"/>
                                    <a:ext cx="31680" cy="3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48920" y="114480"/>
                                    <a:ext cx="172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9">
                                        <a:moveTo>
                                          <a:pt x="4" y="9"/>
                                        </a:moveTo>
                                        <a:cubicBezTo>
                                          <a:pt x="4" y="9"/>
                                          <a:pt x="4" y="9"/>
                                          <a:pt x="4" y="9"/>
                                        </a:cubicBezTo>
                                        <a:cubicBezTo>
                                          <a:pt x="7" y="9"/>
                                          <a:pt x="8" y="7"/>
                                          <a:pt x="8" y="4"/>
                                        </a:cubicBezTo>
                                        <a:cubicBezTo>
                                          <a:pt x="8" y="2"/>
                                          <a:pt x="7" y="0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2"/>
                                          <a:pt x="0" y="4"/>
                                        </a:cubicBezTo>
                                        <a:cubicBezTo>
                                          <a:pt x="0" y="7"/>
                                          <a:pt x="2" y="9"/>
                                          <a:pt x="4" y="9"/>
                                        </a:cubicBezTo>
                                        <a:cubicBezTo>
                                          <a:pt x="4" y="9"/>
                                          <a:pt x="4" y="9"/>
                                          <a:pt x="4" y="9"/>
                                        </a:cubicBezTo>
                                        <a:cubicBezTo>
                                          <a:pt x="4" y="8"/>
                                          <a:pt x="4" y="8"/>
                                          <a:pt x="4" y="8"/>
                                        </a:cubicBezTo>
                                        <a:cubicBezTo>
                                          <a:pt x="2" y="8"/>
                                          <a:pt x="0" y="7"/>
                                          <a:pt x="0" y="4"/>
                                        </a:cubicBezTo>
                                        <a:cubicBezTo>
                                          <a:pt x="0" y="2"/>
                                          <a:pt x="2" y="0"/>
                                          <a:pt x="4" y="0"/>
                                        </a:cubicBezTo>
                                        <a:cubicBezTo>
                                          <a:pt x="6" y="0"/>
                                          <a:pt x="8" y="2"/>
                                          <a:pt x="8" y="4"/>
                                        </a:cubicBezTo>
                                        <a:cubicBezTo>
                                          <a:pt x="8" y="7"/>
                                          <a:pt x="6" y="8"/>
                                          <a:pt x="4" y="8"/>
                                        </a:cubicBezTo>
                                        <a:lnTo>
                                          <a:pt x="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453960" y="70560"/>
                                    <a:ext cx="2556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61520" y="7632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3" y="5"/>
                                        </a:move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4" y="5"/>
                                          <a:pt x="5" y="4"/>
                                          <a:pt x="5" y="3"/>
                                        </a:cubicBezTo>
                                        <a:cubicBezTo>
                                          <a:pt x="5" y="1"/>
                                          <a:pt x="4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1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2" y="5"/>
                                          <a:pt x="0" y="4"/>
                                          <a:pt x="0" y="3"/>
                                        </a:cubicBezTo>
                                        <a:cubicBezTo>
                                          <a:pt x="0" y="1"/>
                                          <a:pt x="2" y="0"/>
                                          <a:pt x="3" y="0"/>
                                        </a:cubicBezTo>
                                        <a:cubicBezTo>
                                          <a:pt x="4" y="0"/>
                                          <a:pt x="5" y="1"/>
                                          <a:pt x="5" y="3"/>
                                        </a:cubicBezTo>
                                        <a:cubicBezTo>
                                          <a:pt x="5" y="4"/>
                                          <a:pt x="4" y="5"/>
                                          <a:pt x="3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416520" y="57240"/>
                                    <a:ext cx="25560" cy="3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25520" y="6804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3" y="6"/>
                                        </a:move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4" y="6"/>
                                          <a:pt x="5" y="5"/>
                                          <a:pt x="5" y="3"/>
                                        </a:cubicBezTo>
                                        <a:cubicBezTo>
                                          <a:pt x="5" y="2"/>
                                          <a:pt x="4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2"/>
                                          <a:pt x="0" y="3"/>
                                        </a:cubicBezTo>
                                        <a:cubicBezTo>
                                          <a:pt x="0" y="5"/>
                                          <a:pt x="1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6"/>
                                          <a:pt x="0" y="5"/>
                                          <a:pt x="0" y="3"/>
                                        </a:cubicBezTo>
                                        <a:cubicBezTo>
                                          <a:pt x="0" y="2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4" y="1"/>
                                          <a:pt x="5" y="2"/>
                                          <a:pt x="5" y="3"/>
                                        </a:cubicBezTo>
                                        <a:cubicBezTo>
                                          <a:pt x="5" y="5"/>
                                          <a:pt x="4" y="6"/>
                                          <a:pt x="3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378360" y="65520"/>
                                    <a:ext cx="31680" cy="3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87360" y="7632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3" y="6"/>
                                        </a:move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5" y="6"/>
                                          <a:pt x="6" y="5"/>
                                          <a:pt x="6" y="3"/>
                                        </a:cubicBezTo>
                                        <a:cubicBezTo>
                                          <a:pt x="6" y="1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3"/>
                                        </a:cubicBezTo>
                                        <a:cubicBezTo>
                                          <a:pt x="0" y="5"/>
                                          <a:pt x="1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6"/>
                                          <a:pt x="0" y="5"/>
                                          <a:pt x="0" y="3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6" y="1"/>
                                          <a:pt x="6" y="3"/>
                                        </a:cubicBezTo>
                                        <a:cubicBezTo>
                                          <a:pt x="6" y="5"/>
                                          <a:pt x="5" y="6"/>
                                          <a:pt x="3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361800" y="109080"/>
                                    <a:ext cx="31680" cy="3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70080" y="12060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3" y="6"/>
                                        </a:move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5" y="6"/>
                                          <a:pt x="6" y="4"/>
                                          <a:pt x="6" y="3"/>
                                        </a:cubicBezTo>
                                        <a:cubicBezTo>
                                          <a:pt x="6" y="1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1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6"/>
                                          <a:pt x="0" y="4"/>
                                          <a:pt x="0" y="3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4" y="0"/>
                                          <a:pt x="6" y="1"/>
                                          <a:pt x="6" y="3"/>
                                        </a:cubicBezTo>
                                        <a:cubicBezTo>
                                          <a:pt x="6" y="4"/>
                                          <a:pt x="4" y="6"/>
                                          <a:pt x="3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382320" y="66600"/>
                                    <a:ext cx="76680" cy="7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02120" y="84600"/>
                                    <a:ext cx="39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8">
                                        <a:moveTo>
                                          <a:pt x="9" y="18"/>
                                        </a:moveTo>
                                        <a:cubicBezTo>
                                          <a:pt x="9" y="18"/>
                                          <a:pt x="9" y="18"/>
                                          <a:pt x="9" y="18"/>
                                        </a:cubicBezTo>
                                        <a:cubicBezTo>
                                          <a:pt x="14" y="18"/>
                                          <a:pt x="19" y="14"/>
                                          <a:pt x="19" y="9"/>
                                        </a:cubicBezTo>
                                        <a:cubicBezTo>
                                          <a:pt x="19" y="4"/>
                                          <a:pt x="14" y="0"/>
                                          <a:pt x="9" y="0"/>
                                        </a:cubicBezTo>
                                        <a:cubicBezTo>
                                          <a:pt x="4" y="0"/>
                                          <a:pt x="0" y="4"/>
                                          <a:pt x="0" y="9"/>
                                        </a:cubicBezTo>
                                        <a:cubicBezTo>
                                          <a:pt x="0" y="14"/>
                                          <a:pt x="4" y="18"/>
                                          <a:pt x="9" y="18"/>
                                        </a:cubicBezTo>
                                        <a:cubicBezTo>
                                          <a:pt x="9" y="18"/>
                                          <a:pt x="9" y="18"/>
                                          <a:pt x="9" y="18"/>
                                        </a:cubicBezTo>
                                        <a:cubicBezTo>
                                          <a:pt x="9" y="18"/>
                                          <a:pt x="9" y="18"/>
                                          <a:pt x="9" y="18"/>
                                        </a:cubicBezTo>
                                        <a:cubicBezTo>
                                          <a:pt x="4" y="18"/>
                                          <a:pt x="0" y="14"/>
                                          <a:pt x="0" y="9"/>
                                        </a:cubicBezTo>
                                        <a:cubicBezTo>
                                          <a:pt x="0" y="4"/>
                                          <a:pt x="4" y="0"/>
                                          <a:pt x="9" y="0"/>
                                        </a:cubicBezTo>
                                        <a:cubicBezTo>
                                          <a:pt x="14" y="0"/>
                                          <a:pt x="18" y="4"/>
                                          <a:pt x="18" y="9"/>
                                        </a:cubicBezTo>
                                        <a:cubicBezTo>
                                          <a:pt x="18" y="14"/>
                                          <a:pt x="14" y="18"/>
                                          <a:pt x="9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95400"/>
                                    <a:ext cx="72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0">
                                        <a:moveTo>
                                          <a:pt x="7" y="5"/>
                                        </a:moveTo>
                                        <a:cubicBezTo>
                                          <a:pt x="5" y="5"/>
                                          <a:pt x="3" y="6"/>
                                          <a:pt x="2" y="7"/>
                                        </a:cubicBezTo>
                                        <a:cubicBezTo>
                                          <a:pt x="1" y="7"/>
                                          <a:pt x="1" y="7"/>
                                          <a:pt x="1" y="8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2" y="10"/>
                                          <a:pt x="3" y="10"/>
                                          <a:pt x="4" y="10"/>
                                        </a:cubicBezTo>
                                        <a:cubicBezTo>
                                          <a:pt x="7" y="10"/>
                                          <a:pt x="12" y="10"/>
                                          <a:pt x="18" y="8"/>
                                        </a:cubicBezTo>
                                        <a:cubicBezTo>
                                          <a:pt x="22" y="7"/>
                                          <a:pt x="26" y="6"/>
                                          <a:pt x="29" y="5"/>
                                        </a:cubicBezTo>
                                        <a:cubicBezTo>
                                          <a:pt x="30" y="4"/>
                                          <a:pt x="31" y="4"/>
                                          <a:pt x="32" y="3"/>
                                        </a:cubicBezTo>
                                        <a:cubicBezTo>
                                          <a:pt x="33" y="3"/>
                                          <a:pt x="34" y="2"/>
                                          <a:pt x="34" y="1"/>
                                        </a:cubicBezTo>
                                        <a:cubicBezTo>
                                          <a:pt x="34" y="1"/>
                                          <a:pt x="34" y="1"/>
                                          <a:pt x="34" y="1"/>
                                        </a:cubicBezTo>
                                        <a:cubicBezTo>
                                          <a:pt x="33" y="0"/>
                                          <a:pt x="33" y="0"/>
                                          <a:pt x="32" y="0"/>
                                        </a:cubicBezTo>
                                        <a:cubicBezTo>
                                          <a:pt x="32" y="0"/>
                                          <a:pt x="31" y="0"/>
                                          <a:pt x="30" y="0"/>
                                        </a:cubicBezTo>
                                        <a:cubicBezTo>
                                          <a:pt x="28" y="0"/>
                                          <a:pt x="26" y="0"/>
                                          <a:pt x="23" y="1"/>
                                        </a:cubicBezTo>
                                        <a:cubicBezTo>
                                          <a:pt x="23" y="2"/>
                                          <a:pt x="23" y="2"/>
                                          <a:pt x="23" y="2"/>
                                        </a:cubicBezTo>
                                        <a:cubicBezTo>
                                          <a:pt x="26" y="1"/>
                                          <a:pt x="28" y="1"/>
                                          <a:pt x="30" y="1"/>
                                        </a:cubicBezTo>
                                        <a:cubicBezTo>
                                          <a:pt x="31" y="1"/>
                                          <a:pt x="32" y="1"/>
                                          <a:pt x="32" y="1"/>
                                        </a:cubicBezTo>
                                        <a:cubicBezTo>
                                          <a:pt x="32" y="1"/>
                                          <a:pt x="32" y="1"/>
                                          <a:pt x="32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3" y="1"/>
                                          <a:pt x="33" y="1"/>
                                        </a:cubicBezTo>
                                        <a:cubicBezTo>
                                          <a:pt x="33" y="1"/>
                                          <a:pt x="32" y="2"/>
                                          <a:pt x="31" y="2"/>
                                        </a:cubicBezTo>
                                        <a:cubicBezTo>
                                          <a:pt x="29" y="4"/>
                                          <a:pt x="24" y="6"/>
                                          <a:pt x="17" y="7"/>
                                        </a:cubicBezTo>
                                        <a:cubicBezTo>
                                          <a:pt x="12" y="9"/>
                                          <a:pt x="7" y="9"/>
                                          <a:pt x="4" y="9"/>
                                        </a:cubicBezTo>
                                        <a:cubicBezTo>
                                          <a:pt x="3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9"/>
                                          <a:pt x="2" y="8"/>
                                          <a:pt x="3" y="8"/>
                                        </a:cubicBezTo>
                                        <a:cubicBezTo>
                                          <a:pt x="4" y="7"/>
                                          <a:pt x="5" y="6"/>
                                          <a:pt x="7" y="6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169560"/>
                                    <a:ext cx="12492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d1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169560"/>
                                    <a:ext cx="127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8">
                                        <a:moveTo>
                                          <a:pt x="259" y="0"/>
                                        </a:moveTo>
                                        <a:lnTo>
                                          <a:pt x="25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259" y="78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78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59" y="4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1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0" y="603360"/>
                                    <a:ext cx="208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">
                                        <a:moveTo>
                                          <a:pt x="0" y="6"/>
                                        </a:moveTo>
                                        <a:cubicBezTo>
                                          <a:pt x="0" y="6"/>
                                          <a:pt x="1" y="1"/>
                                          <a:pt x="10" y="0"/>
                                        </a:cubicBezTo>
                                        <a:cubicBezTo>
                                          <a:pt x="10" y="0"/>
                                          <a:pt x="8" y="6"/>
                                          <a:pt x="0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59004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3" y="10"/>
                                        </a:moveTo>
                                        <a:cubicBezTo>
                                          <a:pt x="3" y="10"/>
                                          <a:pt x="8" y="7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0" y="4"/>
                                          <a:pt x="3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590040"/>
                                    <a:ext cx="19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2" y="0"/>
                                          <a:pt x="9" y="1"/>
                                        </a:cubicBezTo>
                                        <a:cubicBezTo>
                                          <a:pt x="9" y="1"/>
                                          <a:pt x="6" y="6"/>
                                          <a:pt x="0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581760"/>
                                    <a:ext cx="14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3" y="8"/>
                                        </a:moveTo>
                                        <a:cubicBezTo>
                                          <a:pt x="3" y="8"/>
                                          <a:pt x="7" y="5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0" y="4"/>
                                          <a:pt x="3" y="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0680" y="575280"/>
                                    <a:ext cx="122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3" y="6"/>
                                        </a:moveTo>
                                        <a:cubicBezTo>
                                          <a:pt x="3" y="6"/>
                                          <a:pt x="6" y="4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0" y="3"/>
                                          <a:pt x="3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57960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4" y="5"/>
                                          <a:pt x="5" y="1"/>
                                        </a:cubicBezTo>
                                        <a:cubicBezTo>
                                          <a:pt x="5" y="1"/>
                                          <a:pt x="1" y="0"/>
                                          <a:pt x="0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56700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1" y="6"/>
                                        </a:moveTo>
                                        <a:cubicBezTo>
                                          <a:pt x="1" y="6"/>
                                          <a:pt x="5" y="5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0" y="2"/>
                                          <a:pt x="1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120" y="617760"/>
                                    <a:ext cx="25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3" y="0"/>
                                          <a:pt x="12" y="1"/>
                                        </a:cubicBezTo>
                                        <a:cubicBezTo>
                                          <a:pt x="12" y="1"/>
                                          <a:pt x="7" y="7"/>
                                          <a:pt x="0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0" y="60336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3" y="10"/>
                                        </a:moveTo>
                                        <a:cubicBezTo>
                                          <a:pt x="6" y="8"/>
                                          <a:pt x="7" y="2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0" y="4"/>
                                          <a:pt x="3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626040"/>
                                    <a:ext cx="25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">
                                        <a:moveTo>
                                          <a:pt x="0" y="5"/>
                                        </a:moveTo>
                                        <a:cubicBezTo>
                                          <a:pt x="0" y="5"/>
                                          <a:pt x="3" y="0"/>
                                          <a:pt x="12" y="2"/>
                                        </a:cubicBezTo>
                                        <a:cubicBezTo>
                                          <a:pt x="12" y="2"/>
                                          <a:pt x="7" y="7"/>
                                          <a:pt x="0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61596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2" y="10"/>
                                        </a:moveTo>
                                        <a:cubicBezTo>
                                          <a:pt x="2" y="10"/>
                                          <a:pt x="7" y="7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0" y="3"/>
                                          <a:pt x="2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638640"/>
                                    <a:ext cx="25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4" y="0"/>
                                          <a:pt x="12" y="3"/>
                                        </a:cubicBezTo>
                                        <a:cubicBezTo>
                                          <a:pt x="12" y="3"/>
                                          <a:pt x="6" y="7"/>
                                          <a:pt x="0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63072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1" y="10"/>
                                        </a:moveTo>
                                        <a:cubicBezTo>
                                          <a:pt x="1" y="10"/>
                                          <a:pt x="7" y="8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0" y="3"/>
                                          <a:pt x="1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664200"/>
                                    <a:ext cx="27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0" y="5"/>
                                        </a:moveTo>
                                        <a:cubicBezTo>
                                          <a:pt x="0" y="5"/>
                                          <a:pt x="4" y="0"/>
                                          <a:pt x="13" y="3"/>
                                        </a:cubicBezTo>
                                        <a:cubicBezTo>
                                          <a:pt x="13" y="3"/>
                                          <a:pt x="8" y="9"/>
                                          <a:pt x="0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64944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0"/>
                                          <a:pt x="6" y="1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0" y="1"/>
                                          <a:pt x="0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651600"/>
                                    <a:ext cx="248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0">
                                        <a:moveTo>
                                          <a:pt x="0" y="6"/>
                                        </a:moveTo>
                                        <a:cubicBezTo>
                                          <a:pt x="0" y="6"/>
                                          <a:pt x="3" y="0"/>
                                          <a:pt x="12" y="3"/>
                                        </a:cubicBezTo>
                                        <a:cubicBezTo>
                                          <a:pt x="12" y="3"/>
                                          <a:pt x="7" y="10"/>
                                          <a:pt x="0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636840"/>
                                    <a:ext cx="14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1">
                                        <a:moveTo>
                                          <a:pt x="0" y="11"/>
                                        </a:moveTo>
                                        <a:cubicBezTo>
                                          <a:pt x="0" y="11"/>
                                          <a:pt x="6" y="1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0" y="2"/>
                                          <a:pt x="0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67500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0" y="3"/>
                                        </a:moveTo>
                                        <a:cubicBezTo>
                                          <a:pt x="0" y="3"/>
                                          <a:pt x="5" y="0"/>
                                          <a:pt x="13" y="6"/>
                                        </a:cubicBezTo>
                                        <a:cubicBezTo>
                                          <a:pt x="13" y="6"/>
                                          <a:pt x="6" y="10"/>
                                          <a:pt x="0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760" y="657720"/>
                                    <a:ext cx="17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1">
                                        <a:moveTo>
                                          <a:pt x="1" y="11"/>
                                        </a:moveTo>
                                        <a:cubicBezTo>
                                          <a:pt x="3" y="11"/>
                                          <a:pt x="5" y="8"/>
                                          <a:pt x="6" y="5"/>
                                        </a:cubicBezTo>
                                        <a:cubicBezTo>
                                          <a:pt x="7" y="4"/>
                                          <a:pt x="8" y="2"/>
                                          <a:pt x="8" y="0"/>
                                        </a:cubicBezTo>
                                        <a:cubicBezTo>
                                          <a:pt x="8" y="0"/>
                                          <a:pt x="0" y="2"/>
                                          <a:pt x="1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68148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5" y="0"/>
                                          <a:pt x="13" y="7"/>
                                        </a:cubicBezTo>
                                        <a:cubicBezTo>
                                          <a:pt x="13" y="7"/>
                                          <a:pt x="6" y="10"/>
                                          <a:pt x="0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66852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0"/>
                                          <a:pt x="6" y="9"/>
                                          <a:pt x="8" y="0"/>
                                        </a:cubicBezTo>
                                        <a:cubicBezTo>
                                          <a:pt x="8" y="0"/>
                                          <a:pt x="0" y="1"/>
                                          <a:pt x="0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687600"/>
                                    <a:ext cx="25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0">
                                        <a:moveTo>
                                          <a:pt x="0" y="3"/>
                                        </a:moveTo>
                                        <a:cubicBezTo>
                                          <a:pt x="0" y="3"/>
                                          <a:pt x="6" y="0"/>
                                          <a:pt x="12" y="8"/>
                                        </a:cubicBezTo>
                                        <a:cubicBezTo>
                                          <a:pt x="12" y="8"/>
                                          <a:pt x="5" y="10"/>
                                          <a:pt x="0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675000"/>
                                    <a:ext cx="17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0"/>
                                          <a:pt x="6" y="9"/>
                                          <a:pt x="8" y="0"/>
                                        </a:cubicBezTo>
                                        <a:cubicBezTo>
                                          <a:pt x="8" y="0"/>
                                          <a:pt x="0" y="1"/>
                                          <a:pt x="0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679320"/>
                                    <a:ext cx="19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1" y="10"/>
                                        </a:moveTo>
                                        <a:cubicBezTo>
                                          <a:pt x="5" y="9"/>
                                          <a:pt x="8" y="3"/>
                                          <a:pt x="9" y="0"/>
                                        </a:cubicBezTo>
                                        <a:cubicBezTo>
                                          <a:pt x="9" y="0"/>
                                          <a:pt x="0" y="2"/>
                                          <a:pt x="1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573480"/>
                                    <a:ext cx="23796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66">
                                        <a:moveTo>
                                          <a:pt x="0" y="66"/>
                                        </a:moveTo>
                                        <a:cubicBezTo>
                                          <a:pt x="0" y="66"/>
                                          <a:pt x="72" y="63"/>
                                          <a:pt x="112" y="0"/>
                                        </a:cubicBezTo>
                                        <a:cubicBezTo>
                                          <a:pt x="112" y="0"/>
                                          <a:pt x="112" y="0"/>
                                          <a:pt x="112" y="0"/>
                                        </a:cubicBezTo>
                                        <a:cubicBezTo>
                                          <a:pt x="92" y="31"/>
                                          <a:pt x="64" y="48"/>
                                          <a:pt x="41" y="56"/>
                                        </a:cubicBezTo>
                                        <a:cubicBezTo>
                                          <a:pt x="29" y="61"/>
                                          <a:pt x="19" y="63"/>
                                          <a:pt x="12" y="64"/>
                                        </a:cubicBezTo>
                                        <a:cubicBezTo>
                                          <a:pt x="4" y="66"/>
                                          <a:pt x="0" y="66"/>
                                          <a:pt x="0" y="66"/>
                                        </a:cubicBezTo>
                                        <a:cubicBezTo>
                                          <a:pt x="0" y="66"/>
                                          <a:pt x="0" y="66"/>
                                          <a:pt x="0" y="6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57096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1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56880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5796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3" y="2"/>
                                        </a:move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4" y="1"/>
                                          <a:pt x="3" y="2"/>
                                        </a:cubicBezTo>
                                        <a:cubicBezTo>
                                          <a:pt x="1" y="3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1" y="3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1" y="3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1" y="3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4" y="1"/>
                                          <a:pt x="3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280" y="57708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59004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3" y="2"/>
                                        </a:move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1"/>
                                          <a:pt x="3" y="2"/>
                                        </a:cubicBezTo>
                                        <a:cubicBezTo>
                                          <a:pt x="2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2" y="3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2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2" y="3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1"/>
                                          <a:pt x="3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0" y="5878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2" y="1"/>
                                          <a:pt x="2" y="1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603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3" y="2"/>
                                        </a:move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4" y="0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1" y="3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1" y="3"/>
                                          <a:pt x="3" y="2"/>
                                        </a:cubicBezTo>
                                        <a:cubicBezTo>
                                          <a:pt x="5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4" y="0"/>
                                          <a:pt x="3" y="1"/>
                                        </a:cubicBez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6008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61992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6177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630720"/>
                                    <a:ext cx="151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4" y="0"/>
                                        </a:move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4" y="0"/>
                                        </a:cubicBezTo>
                                        <a:cubicBezTo>
                                          <a:pt x="2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2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0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6285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120" y="643320"/>
                                    <a:ext cx="151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2" y="1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2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2" y="1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2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1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64152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65772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4" y="1"/>
                                        </a:move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1"/>
                                        </a:cubicBezTo>
                                        <a:cubicBezTo>
                                          <a:pt x="2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2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1"/>
                                        </a:cubicBez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65592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670680"/>
                                    <a:ext cx="12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0" y="66852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687600"/>
                                    <a:ext cx="126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68580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760" y="694080"/>
                                    <a:ext cx="151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6" y="1"/>
                                          <a:pt x="7" y="1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6" y="1"/>
                                          <a:pt x="7" y="1"/>
                                        </a:cubicBezTo>
                                        <a:cubicBezTo>
                                          <a:pt x="6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0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720" y="694080"/>
                                    <a:ext cx="180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702360"/>
                                    <a:ext cx="126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6" y="2"/>
                                          <a:pt x="6" y="2"/>
                                        </a:cubicBez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6" y="1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6" y="2"/>
                                          <a:pt x="6" y="2"/>
                                        </a:cubicBez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6" y="1"/>
                                          <a:pt x="5" y="1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70236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2" y="2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70488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4" y="0"/>
                                        </a:move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6" y="1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0"/>
                                          <a:pt x="4" y="1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0"/>
                                          <a:pt x="4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6" y="1"/>
                                          <a:pt x="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7048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7131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0680" y="57708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1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57708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58608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">
                                        <a:moveTo>
                                          <a:pt x="0" y="17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586080"/>
                                    <a:ext cx="396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59868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598680"/>
                                    <a:ext cx="396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611640"/>
                                    <a:ext cx="1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7">
                                        <a:moveTo>
                                          <a:pt x="1" y="4"/>
                                        </a:move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2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2"/>
                                          <a:pt x="1" y="4"/>
                                        </a:cubicBezTo>
                                        <a:cubicBezTo>
                                          <a:pt x="0" y="5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5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0" y="5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5"/>
                                          <a:pt x="1" y="4"/>
                                        </a:cubicBezTo>
                                        <a:cubicBezTo>
                                          <a:pt x="1" y="2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2"/>
                                          <a:pt x="1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6116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cubicBezTo>
                                          <a:pt x="2" y="0"/>
                                          <a:pt x="2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2" y="1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624240"/>
                                    <a:ext cx="3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7">
                                        <a:moveTo>
                                          <a:pt x="1" y="4"/>
                                        </a:move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2" y="2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2"/>
                                          <a:pt x="1" y="4"/>
                                        </a:cubicBezTo>
                                        <a:cubicBezTo>
                                          <a:pt x="1" y="5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5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2" y="2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2"/>
                                          <a:pt x="1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6242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632520"/>
                                    <a:ext cx="1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0" y="3"/>
                                        </a:cubicBezTo>
                                        <a:cubicBezTo>
                                          <a:pt x="0" y="5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5"/>
                                          <a:pt x="1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5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5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0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6325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cubicBezTo>
                                          <a:pt x="2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2" y="1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64512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3"/>
                                        </a:cubicBezTo>
                                        <a:cubicBezTo>
                                          <a:pt x="1" y="4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1" y="4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4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1" y="4"/>
                                          <a:pt x="1" y="3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64332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2" y="2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720" y="65412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3"/>
                                        </a:cubicBezTo>
                                        <a:cubicBezTo>
                                          <a:pt x="0" y="5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0" y="5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6541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2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160" y="66420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3"/>
                                        </a:cubicBezTo>
                                        <a:cubicBezTo>
                                          <a:pt x="0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4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0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4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66240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67068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2"/>
                                        </a:cubicBezTo>
                                        <a:cubicBezTo>
                                          <a:pt x="1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1" y="4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1" y="4"/>
                                          <a:pt x="1" y="2"/>
                                        </a:cubicBezTo>
                                        <a:cubicBezTo>
                                          <a:pt x="2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1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6685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cubicBezTo>
                                          <a:pt x="2" y="1"/>
                                          <a:pt x="2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2" y="1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960" y="67500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2"/>
                                        </a:cubicBezTo>
                                        <a:cubicBezTo>
                                          <a:pt x="0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4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4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67320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2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603360"/>
                                    <a:ext cx="234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7">
                                        <a:moveTo>
                                          <a:pt x="11" y="6"/>
                                        </a:moveTo>
                                        <a:cubicBezTo>
                                          <a:pt x="11" y="6"/>
                                          <a:pt x="10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3" y="7"/>
                                          <a:pt x="11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590040"/>
                                    <a:ext cx="19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5" y="10"/>
                                        </a:moveTo>
                                        <a:cubicBezTo>
                                          <a:pt x="5" y="10"/>
                                          <a:pt x="0" y="7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9" y="4"/>
                                          <a:pt x="5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590040"/>
                                    <a:ext cx="183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">
                                        <a:moveTo>
                                          <a:pt x="9" y="4"/>
                                        </a:moveTo>
                                        <a:cubicBezTo>
                                          <a:pt x="9" y="4"/>
                                          <a:pt x="8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3" y="6"/>
                                          <a:pt x="9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581760"/>
                                    <a:ext cx="17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8">
                                        <a:moveTo>
                                          <a:pt x="4" y="8"/>
                                        </a:moveTo>
                                        <a:cubicBezTo>
                                          <a:pt x="4" y="8"/>
                                          <a:pt x="0" y="5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8" y="4"/>
                                          <a:pt x="4" y="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57528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4" y="6"/>
                                        </a:moveTo>
                                        <a:cubicBezTo>
                                          <a:pt x="4" y="6"/>
                                          <a:pt x="0" y="4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6" y="3"/>
                                          <a:pt x="4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579600"/>
                                    <a:ext cx="126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4"/>
                                        </a:moveTo>
                                        <a:cubicBezTo>
                                          <a:pt x="6" y="4"/>
                                          <a:pt x="2" y="5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5" y="0"/>
                                          <a:pt x="6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56700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4" y="6"/>
                                        </a:moveTo>
                                        <a:cubicBezTo>
                                          <a:pt x="4" y="6"/>
                                          <a:pt x="0" y="5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5" y="1"/>
                                          <a:pt x="4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617760"/>
                                    <a:ext cx="280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13" y="4"/>
                                        </a:moveTo>
                                        <a:cubicBezTo>
                                          <a:pt x="13" y="4"/>
                                          <a:pt x="9" y="0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5" y="7"/>
                                          <a:pt x="13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00840"/>
                                    <a:ext cx="165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1">
                                        <a:moveTo>
                                          <a:pt x="4" y="11"/>
                                        </a:moveTo>
                                        <a:cubicBezTo>
                                          <a:pt x="1" y="9"/>
                                          <a:pt x="0" y="3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8" y="5"/>
                                          <a:pt x="4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628560"/>
                                    <a:ext cx="27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13" y="4"/>
                                        </a:moveTo>
                                        <a:cubicBezTo>
                                          <a:pt x="13" y="4"/>
                                          <a:pt x="9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5" y="7"/>
                                          <a:pt x="13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61596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6" y="10"/>
                                        </a:moveTo>
                                        <a:cubicBezTo>
                                          <a:pt x="6" y="10"/>
                                          <a:pt x="0" y="7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8" y="4"/>
                                          <a:pt x="6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63864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8">
                                        <a:moveTo>
                                          <a:pt x="13" y="4"/>
                                        </a:moveTo>
                                        <a:cubicBezTo>
                                          <a:pt x="13" y="4"/>
                                          <a:pt x="8" y="0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6" y="8"/>
                                          <a:pt x="13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630720"/>
                                    <a:ext cx="17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6" y="10"/>
                                        </a:moveTo>
                                        <a:cubicBezTo>
                                          <a:pt x="6" y="10"/>
                                          <a:pt x="0" y="8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8" y="3"/>
                                          <a:pt x="6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66420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13" y="5"/>
                                        </a:moveTo>
                                        <a:cubicBezTo>
                                          <a:pt x="13" y="5"/>
                                          <a:pt x="9" y="0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5" y="10"/>
                                          <a:pt x="13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649440"/>
                                    <a:ext cx="17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1">
                                        <a:moveTo>
                                          <a:pt x="7" y="11"/>
                                        </a:moveTo>
                                        <a:cubicBezTo>
                                          <a:pt x="7" y="11"/>
                                          <a:pt x="1" y="1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8" y="2"/>
                                          <a:pt x="7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65160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13" y="6"/>
                                        </a:moveTo>
                                        <a:cubicBezTo>
                                          <a:pt x="13" y="6"/>
                                          <a:pt x="10" y="0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5" y="10"/>
                                          <a:pt x="13" y="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63864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7" y="10"/>
                                        </a:moveTo>
                                        <a:cubicBezTo>
                                          <a:pt x="7" y="10"/>
                                          <a:pt x="1" y="1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8" y="1"/>
                                          <a:pt x="7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675000"/>
                                    <a:ext cx="298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1">
                                        <a:moveTo>
                                          <a:pt x="14" y="4"/>
                                        </a:moveTo>
                                        <a:cubicBezTo>
                                          <a:pt x="14" y="4"/>
                                          <a:pt x="8" y="0"/>
                                          <a:pt x="0" y="7"/>
                                        </a:cubicBezTo>
                                        <a:cubicBezTo>
                                          <a:pt x="0" y="7"/>
                                          <a:pt x="8" y="11"/>
                                          <a:pt x="14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660240"/>
                                    <a:ext cx="19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8" y="10"/>
                                        </a:moveTo>
                                        <a:cubicBezTo>
                                          <a:pt x="6" y="10"/>
                                          <a:pt x="4" y="8"/>
                                          <a:pt x="2" y="5"/>
                                        </a:cubicBezTo>
                                        <a:cubicBezTo>
                                          <a:pt x="1" y="3"/>
                                          <a:pt x="1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9" y="2"/>
                                          <a:pt x="8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683280"/>
                                    <a:ext cx="29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14" y="4"/>
                                        </a:moveTo>
                                        <a:cubicBezTo>
                                          <a:pt x="14" y="4"/>
                                          <a:pt x="8" y="0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8" y="10"/>
                                          <a:pt x="14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668520"/>
                                    <a:ext cx="16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0">
                                        <a:moveTo>
                                          <a:pt x="8" y="10"/>
                                        </a:moveTo>
                                        <a:cubicBezTo>
                                          <a:pt x="8" y="10"/>
                                          <a:pt x="2" y="1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8" y="2"/>
                                          <a:pt x="8" y="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68976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13" y="2"/>
                                        </a:moveTo>
                                        <a:cubicBezTo>
                                          <a:pt x="13" y="2"/>
                                          <a:pt x="6" y="0"/>
                                          <a:pt x="0" y="8"/>
                                        </a:cubicBezTo>
                                        <a:cubicBezTo>
                                          <a:pt x="0" y="8"/>
                                          <a:pt x="8" y="10"/>
                                          <a:pt x="13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675000"/>
                                    <a:ext cx="165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1">
                                        <a:moveTo>
                                          <a:pt x="8" y="11"/>
                                        </a:moveTo>
                                        <a:cubicBezTo>
                                          <a:pt x="8" y="11"/>
                                          <a:pt x="1" y="1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8" y="2"/>
                                          <a:pt x="8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695880"/>
                                    <a:ext cx="31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4"/>
                                          <a:pt x="9" y="0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8" y="10"/>
                                          <a:pt x="15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679320"/>
                                    <a:ext cx="208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1">
                                        <a:moveTo>
                                          <a:pt x="9" y="11"/>
                                        </a:moveTo>
                                        <a:cubicBezTo>
                                          <a:pt x="5" y="10"/>
                                          <a:pt x="1" y="4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0" y="2"/>
                                          <a:pt x="9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573480"/>
                                    <a:ext cx="25452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7">
                                        <a:moveTo>
                                          <a:pt x="120" y="67"/>
                                        </a:moveTo>
                                        <a:cubicBezTo>
                                          <a:pt x="120" y="67"/>
                                          <a:pt x="115" y="67"/>
                                          <a:pt x="107" y="65"/>
                                        </a:cubicBezTo>
                                        <a:cubicBezTo>
                                          <a:pt x="83" y="61"/>
                                          <a:pt x="32" y="48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43" y="64"/>
                                          <a:pt x="120" y="67"/>
                                          <a:pt x="120" y="67"/>
                                        </a:cubicBezTo>
                                        <a:cubicBezTo>
                                          <a:pt x="120" y="67"/>
                                          <a:pt x="120" y="67"/>
                                          <a:pt x="120" y="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6880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">
                                        <a:moveTo>
                                          <a:pt x="0" y="17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68800"/>
                                    <a:ext cx="180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579600"/>
                                    <a:ext cx="12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3" y="2"/>
                                        </a:move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1"/>
                                          <a:pt x="3" y="2"/>
                                        </a:cubicBezTo>
                                        <a:cubicBezTo>
                                          <a:pt x="5" y="3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5" y="3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5" y="3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5" y="3"/>
                                          <a:pt x="3" y="2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1"/>
                                          <a:pt x="3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5770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59004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3" y="2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3" y="2"/>
                                        </a:cubicBezTo>
                                        <a:cubicBezTo>
                                          <a:pt x="5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5" y="2"/>
                                          <a:pt x="3" y="1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5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5" y="2"/>
                                          <a:pt x="3" y="1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3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5878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1"/>
                                        </a:moveTo>
                                        <a:cubicBezTo>
                                          <a:pt x="0" y="1"/>
                                          <a:pt x="0" y="1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2"/>
                                          <a:pt x="1" y="2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603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3" y="2"/>
                                        </a:cubicBezTo>
                                        <a:cubicBezTo>
                                          <a:pt x="4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4" y="2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4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4" y="2"/>
                                          <a:pt x="3" y="1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3" y="2"/>
                                        </a:cubicBez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6008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61992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61776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630720"/>
                                    <a:ext cx="151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0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2856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2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64512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5" y="1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643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0" y="1"/>
                                          <a:pt x="0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0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657720"/>
                                    <a:ext cx="151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1"/>
                                        </a:move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ubicBezTo>
                                          <a:pt x="6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6" y="1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6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6" y="1"/>
                                          <a:pt x="4" y="1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65592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cubicBezTo>
                                          <a:pt x="0" y="2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0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670680"/>
                                    <a:ext cx="14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1"/>
                                        </a:move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ubicBezTo>
                                          <a:pt x="6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6" y="1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6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6" y="1"/>
                                          <a:pt x="4" y="1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1"/>
                                          <a:pt x="4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670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0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689760"/>
                                    <a:ext cx="14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0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68760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0" y="1"/>
                                          <a:pt x="0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0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695880"/>
                                    <a:ext cx="151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4" y="0"/>
                                        </a:move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0"/>
                                          <a:pt x="4" y="0"/>
                                        </a:cubicBezTo>
                                        <a:cubicBezTo>
                                          <a:pt x="6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6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6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6" y="0"/>
                                          <a:pt x="4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0"/>
                                          <a:pt x="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69408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70488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3" y="0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3" y="1"/>
                                        </a:cubicBez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7048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704880"/>
                                    <a:ext cx="14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1" y="2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1" y="2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7066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0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713160"/>
                                    <a:ext cx="151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1" y="2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6" y="0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5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6" y="0"/>
                                          <a:pt x="5" y="1"/>
                                          <a:pt x="3" y="1"/>
                                        </a:cubicBezTo>
                                        <a:cubicBezTo>
                                          <a:pt x="1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1" y="2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71496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7239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0" y="532800"/>
                                  <a:ext cx="34668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92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1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920"/>
                                    <a:ext cx="180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256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">
                                        <a:moveTo>
                                          <a:pt x="0" y="17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2560"/>
                                    <a:ext cx="396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6552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6336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78120"/>
                                    <a:ext cx="3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7">
                                        <a:moveTo>
                                          <a:pt x="1" y="4"/>
                                        </a:move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4"/>
                                        </a:cubicBezTo>
                                        <a:cubicBezTo>
                                          <a:pt x="1" y="6"/>
                                          <a:pt x="1" y="7"/>
                                          <a:pt x="1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6"/>
                                          <a:pt x="1" y="7"/>
                                          <a:pt x="1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781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9252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9072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9900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990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11160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0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1" y="5"/>
                                          <a:pt x="1" y="3"/>
                                        </a:cubicBezTo>
                                        <a:cubicBezTo>
                                          <a:pt x="0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11160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122400"/>
                                    <a:ext cx="64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1" y="2"/>
                                        </a:move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1" y="2"/>
                                        </a:cubicBezTo>
                                        <a:cubicBezTo>
                                          <a:pt x="2" y="4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2" y="4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2" y="4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2" y="4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1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12060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13068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130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13716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1353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4148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414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14616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2" y="5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5"/>
                                          <a:pt x="1" y="3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80" y="1461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0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172800" y="205200"/>
                                    <a:ext cx="173880" cy="15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172800" y="0"/>
                                    <a:ext cx="173880" cy="218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172800" y="200160"/>
                                    <a:ext cx="173880" cy="2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281520" y="165600"/>
                                    <a:ext cx="63000" cy="18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172800" y="168120"/>
                                    <a:ext cx="65520" cy="15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84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84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7992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82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82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82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799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799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79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781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79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781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781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78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7632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76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76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76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78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76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6984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3">
                                        <a:moveTo>
                                          <a:pt x="22" y="4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6984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3">
                                        <a:moveTo>
                                          <a:pt x="22" y="4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71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71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71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67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67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360" y="67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360" y="655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360" y="655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160" y="67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7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7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69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8">
                                        <a:moveTo>
                                          <a:pt x="8" y="8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984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8">
                                        <a:moveTo>
                                          <a:pt x="8" y="8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1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16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16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1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1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738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4" y="5"/>
                                        </a:move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6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63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6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6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6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6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79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7812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13" y="9"/>
                                        </a:move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7812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13" y="9"/>
                                        </a:move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20" y="82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20" y="82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824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846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84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84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864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38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6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38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38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3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6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6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6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763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6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6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6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9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81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9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781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9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8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9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799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99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992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9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8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9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84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1320" y="611640"/>
                                  <a:ext cx="3240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360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3" y="2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2"/>
                                          <a:pt x="3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0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0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00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00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180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13" y="9"/>
                                        </a:moveTo>
                                        <a:lnTo>
                                          <a:pt x="8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13" y="9"/>
                                        </a:moveTo>
                                        <a:lnTo>
                                          <a:pt x="8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3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7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7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3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3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7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08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8">
                                        <a:moveTo>
                                          <a:pt x="17" y="8"/>
                                        </a:move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08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8">
                                        <a:moveTo>
                                          <a:pt x="17" y="8"/>
                                        </a:move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3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3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3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36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62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62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62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62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5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5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5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5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0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6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6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68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3" y="9"/>
                                        </a:move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68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3" y="9"/>
                                        </a:move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62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62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83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01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01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6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6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62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62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6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6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62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62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620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8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620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8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22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22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01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3" y="9"/>
                                        </a:move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01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3" y="9"/>
                                        </a:move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2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44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24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244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6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6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6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6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44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4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920" y="605160"/>
                                  <a:ext cx="7236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3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5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5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5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5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56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56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4"/>
                                        </a:move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404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6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40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40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22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40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22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22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22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2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008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2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22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3960"/>
                                    <a:ext cx="126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3">
                                        <a:moveTo>
                                          <a:pt x="22" y="4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3960"/>
                                    <a:ext cx="126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3">
                                        <a:moveTo>
                                          <a:pt x="22" y="4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3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80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80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26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016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83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83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65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404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4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4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0080"/>
                                    <a:ext cx="126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0080"/>
                                    <a:ext cx="126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22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2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7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57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57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91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9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664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6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840" y="615960"/>
                                  <a:ext cx="450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158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5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58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58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5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4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4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18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40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40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008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0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76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8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76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8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80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1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180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40"/>
                                    <a:ext cx="180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232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016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23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0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0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0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83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83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3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404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40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008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22" y="5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008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22" y="5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2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56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7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57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57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57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180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960"/>
                                    <a:ext cx="180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8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664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8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66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8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8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8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8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664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48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48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6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48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484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016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2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4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01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584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584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83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404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40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18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18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11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7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7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4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312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49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3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3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4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4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4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4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3120"/>
                                    <a:ext cx="72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09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09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8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09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0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309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664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1" y="2"/>
                                          <a:pt x="1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8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8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6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6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7c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5400" y="643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43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38640"/>
                                  <a:ext cx="10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3">
                                      <a:moveTo>
                                        <a:pt x="21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38640"/>
                                  <a:ext cx="10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3">
                                      <a:moveTo>
                                        <a:pt x="21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6415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64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6386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6386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6368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368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350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350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6350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57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7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7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412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1"/>
                                      </a:move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55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5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55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5412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0">
                                      <a:moveTo>
                                        <a:pt x="8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5412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0">
                                      <a:moveTo>
                                        <a:pt x="8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654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651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6541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651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651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516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51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4944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1" y="1"/>
                                      </a:move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51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49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49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516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649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47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43320"/>
                                  <a:ext cx="10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3">
                                      <a:moveTo>
                                        <a:pt x="21" y="4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43320"/>
                                  <a:ext cx="10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3">
                                      <a:moveTo>
                                        <a:pt x="21" y="4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6451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645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643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4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643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64152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415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386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5">
                                      <a:moveTo>
                                        <a:pt x="5" y="5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386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5">
                                      <a:moveTo>
                                        <a:pt x="5" y="5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6386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c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26320"/>
                                  <a:ext cx="399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1">
                                      <a:moveTo>
                                        <a:pt x="14" y="2"/>
                                      </a:moveTo>
                                      <a:cubicBezTo>
                                        <a:pt x="14" y="2"/>
                                        <a:pt x="14" y="0"/>
                                        <a:pt x="11" y="4"/>
                                      </a:cubicBezTo>
                                      <a:cubicBezTo>
                                        <a:pt x="11" y="5"/>
                                        <a:pt x="11" y="5"/>
                                        <a:pt x="11" y="6"/>
                                      </a:cubicBezTo>
                                      <a:cubicBezTo>
                                        <a:pt x="10" y="5"/>
                                        <a:pt x="10" y="5"/>
                                        <a:pt x="10" y="5"/>
                                      </a:cubicBezTo>
                                      <a:cubicBezTo>
                                        <a:pt x="10" y="5"/>
                                        <a:pt x="10" y="5"/>
                                        <a:pt x="10" y="5"/>
                                      </a:cubicBezTo>
                                      <a:cubicBezTo>
                                        <a:pt x="10" y="6"/>
                                        <a:pt x="10" y="7"/>
                                        <a:pt x="10" y="7"/>
                                      </a:cubicBezTo>
                                      <a:cubicBezTo>
                                        <a:pt x="9" y="7"/>
                                        <a:pt x="9" y="7"/>
                                        <a:pt x="9" y="7"/>
                                      </a:cubicBezTo>
                                      <a:cubicBezTo>
                                        <a:pt x="9" y="7"/>
                                        <a:pt x="9" y="7"/>
                                        <a:pt x="9" y="7"/>
                                      </a:cubicBezTo>
                                      <a:cubicBezTo>
                                        <a:pt x="9" y="8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8"/>
                                        <a:pt x="8" y="8"/>
                                        <a:pt x="8" y="8"/>
                                      </a:cubicBezTo>
                                      <a:cubicBezTo>
                                        <a:pt x="8" y="8"/>
                                        <a:pt x="8" y="9"/>
                                        <a:pt x="8" y="9"/>
                                      </a:cubicBezTo>
                                      <a:cubicBezTo>
                                        <a:pt x="8" y="8"/>
                                        <a:pt x="8" y="8"/>
                                        <a:pt x="8" y="8"/>
                                      </a:cubicBezTo>
                                      <a:cubicBezTo>
                                        <a:pt x="7" y="10"/>
                                        <a:pt x="6" y="11"/>
                                        <a:pt x="5" y="12"/>
                                      </a:cubicBezTo>
                                      <a:cubicBezTo>
                                        <a:pt x="6" y="13"/>
                                        <a:pt x="7" y="14"/>
                                        <a:pt x="6" y="15"/>
                                      </a:cubicBezTo>
                                      <a:cubicBezTo>
                                        <a:pt x="6" y="15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5" y="13"/>
                                        <a:pt x="5" y="13"/>
                                        <a:pt x="5" y="13"/>
                                      </a:cubicBezTo>
                                      <a:cubicBezTo>
                                        <a:pt x="4" y="14"/>
                                        <a:pt x="3" y="16"/>
                                        <a:pt x="3" y="18"/>
                                      </a:cubicBezTo>
                                      <a:cubicBezTo>
                                        <a:pt x="3" y="18"/>
                                        <a:pt x="3" y="19"/>
                                        <a:pt x="3" y="19"/>
                                      </a:cubicBezTo>
                                      <a:cubicBezTo>
                                        <a:pt x="3" y="19"/>
                                        <a:pt x="2" y="19"/>
                                        <a:pt x="2" y="18"/>
                                      </a:cubicBezTo>
                                      <a:cubicBezTo>
                                        <a:pt x="2" y="19"/>
                                        <a:pt x="2" y="19"/>
                                        <a:pt x="2" y="20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3" y="21"/>
                                        <a:pt x="3" y="22"/>
                                        <a:pt x="3" y="22"/>
                                      </a:cubicBezTo>
                                      <a:cubicBezTo>
                                        <a:pt x="3" y="22"/>
                                        <a:pt x="2" y="21"/>
                                        <a:pt x="2" y="21"/>
                                      </a:cubicBezTo>
                                      <a:cubicBezTo>
                                        <a:pt x="2" y="21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1" y="21"/>
                                        <a:pt x="1" y="21"/>
                                        <a:pt x="1" y="21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3" y="24"/>
                                        <a:pt x="5" y="26"/>
                                        <a:pt x="5" y="27"/>
                                      </a:cubicBezTo>
                                      <a:cubicBezTo>
                                        <a:pt x="5" y="27"/>
                                        <a:pt x="4" y="27"/>
                                        <a:pt x="4" y="27"/>
                                      </a:cubicBezTo>
                                      <a:cubicBezTo>
                                        <a:pt x="3" y="25"/>
                                        <a:pt x="2" y="24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4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6"/>
                                        <a:pt x="1" y="26"/>
                                        <a:pt x="1" y="26"/>
                                      </a:cubicBezTo>
                                      <a:cubicBezTo>
                                        <a:pt x="1" y="26"/>
                                        <a:pt x="1" y="26"/>
                                        <a:pt x="1" y="26"/>
                                      </a:cubicBezTo>
                                      <a:cubicBezTo>
                                        <a:pt x="1" y="26"/>
                                        <a:pt x="1" y="26"/>
                                        <a:pt x="1" y="26"/>
                                      </a:cubicBez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6"/>
                                        <a:pt x="1" y="26"/>
                                        <a:pt x="1" y="26"/>
                                      </a:cubicBezTo>
                                      <a:cubicBezTo>
                                        <a:pt x="2" y="27"/>
                                        <a:pt x="3" y="28"/>
                                        <a:pt x="4" y="30"/>
                                      </a:cubicBezTo>
                                      <a:cubicBezTo>
                                        <a:pt x="2" y="29"/>
                                        <a:pt x="1" y="28"/>
                                        <a:pt x="1" y="27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1" y="28"/>
                                        <a:pt x="3" y="29"/>
                                        <a:pt x="3" y="31"/>
                                      </a:cubicBezTo>
                                      <a:cubicBezTo>
                                        <a:pt x="2" y="30"/>
                                        <a:pt x="1" y="29"/>
                                        <a:pt x="0" y="29"/>
                                      </a:cubicBezTo>
                                      <a:cubicBezTo>
                                        <a:pt x="0" y="29"/>
                                        <a:pt x="0" y="29"/>
                                        <a:pt x="0" y="29"/>
                                      </a:cubicBezTo>
                                      <a:cubicBezTo>
                                        <a:pt x="1" y="29"/>
                                        <a:pt x="1" y="29"/>
                                        <a:pt x="1" y="29"/>
                                      </a:cubicBezTo>
                                      <a:cubicBezTo>
                                        <a:pt x="1" y="29"/>
                                        <a:pt x="1" y="29"/>
                                        <a:pt x="1" y="29"/>
                                      </a:cubicBezTo>
                                      <a:cubicBezTo>
                                        <a:pt x="1" y="30"/>
                                        <a:pt x="1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2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3" y="33"/>
                                      </a:cubicBezTo>
                                      <a:cubicBezTo>
                                        <a:pt x="2" y="33"/>
                                        <a:pt x="2" y="32"/>
                                        <a:pt x="1" y="33"/>
                                      </a:cubicBezTo>
                                      <a:cubicBezTo>
                                        <a:pt x="1" y="33"/>
                                        <a:pt x="1" y="33"/>
                                        <a:pt x="1" y="33"/>
                                      </a:cubicBezTo>
                                      <a:cubicBezTo>
                                        <a:pt x="2" y="33"/>
                                        <a:pt x="2" y="33"/>
                                        <a:pt x="2" y="33"/>
                                      </a:cubicBezTo>
                                      <a:cubicBezTo>
                                        <a:pt x="1" y="33"/>
                                        <a:pt x="1" y="33"/>
                                        <a:pt x="1" y="33"/>
                                      </a:cubicBezTo>
                                      <a:cubicBezTo>
                                        <a:pt x="1" y="33"/>
                                        <a:pt x="1" y="33"/>
                                        <a:pt x="1" y="33"/>
                                      </a:cubicBezTo>
                                      <a:cubicBezTo>
                                        <a:pt x="1" y="33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6"/>
                                        <a:pt x="3" y="36"/>
                                        <a:pt x="2" y="37"/>
                                      </a:cubicBezTo>
                                      <a:cubicBezTo>
                                        <a:pt x="2" y="37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7"/>
                                      </a:cubicBezTo>
                                      <a:cubicBezTo>
                                        <a:pt x="2" y="37"/>
                                        <a:pt x="2" y="37"/>
                                        <a:pt x="2" y="37"/>
                                      </a:cubicBezTo>
                                      <a:cubicBezTo>
                                        <a:pt x="1" y="37"/>
                                        <a:pt x="1" y="37"/>
                                        <a:pt x="1" y="37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2" y="39"/>
                                      </a:cubicBezTo>
                                      <a:cubicBezTo>
                                        <a:pt x="2" y="39"/>
                                        <a:pt x="2" y="39"/>
                                        <a:pt x="2" y="39"/>
                                      </a:cubicBezTo>
                                      <a:cubicBezTo>
                                        <a:pt x="2" y="39"/>
                                        <a:pt x="2" y="39"/>
                                        <a:pt x="2" y="39"/>
                                      </a:cubicBezTo>
                                      <a:cubicBezTo>
                                        <a:pt x="2" y="41"/>
                                        <a:pt x="3" y="41"/>
                                        <a:pt x="3" y="41"/>
                                      </a:cubicBezTo>
                                      <a:cubicBezTo>
                                        <a:pt x="3" y="39"/>
                                        <a:pt x="3" y="39"/>
                                        <a:pt x="3" y="39"/>
                                      </a:cubicBezTo>
                                      <a:cubicBezTo>
                                        <a:pt x="4" y="40"/>
                                        <a:pt x="4" y="40"/>
                                        <a:pt x="4" y="40"/>
                                      </a:cubicBezTo>
                                      <a:cubicBezTo>
                                        <a:pt x="5" y="40"/>
                                        <a:pt x="5" y="40"/>
                                        <a:pt x="5" y="40"/>
                                      </a:cubicBezTo>
                                      <a:cubicBezTo>
                                        <a:pt x="5" y="39"/>
                                        <a:pt x="5" y="39"/>
                                        <a:pt x="5" y="39"/>
                                      </a:cubicBezTo>
                                      <a:cubicBezTo>
                                        <a:pt x="5" y="39"/>
                                        <a:pt x="5" y="39"/>
                                        <a:pt x="5" y="39"/>
                                      </a:cubicBezTo>
                                      <a:cubicBezTo>
                                        <a:pt x="5" y="39"/>
                                        <a:pt x="5" y="39"/>
                                        <a:pt x="5" y="39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4" y="38"/>
                                      </a:cubicBezTo>
                                      <a:cubicBezTo>
                                        <a:pt x="5" y="37"/>
                                        <a:pt x="5" y="38"/>
                                        <a:pt x="6" y="38"/>
                                      </a:cubicBezTo>
                                      <a:cubicBezTo>
                                        <a:pt x="6" y="38"/>
                                        <a:pt x="6" y="38"/>
                                        <a:pt x="6" y="38"/>
                                      </a:cubicBezTo>
                                      <a:cubicBezTo>
                                        <a:pt x="5" y="37"/>
                                        <a:pt x="4" y="37"/>
                                        <a:pt x="5" y="37"/>
                                      </a:cubicBezTo>
                                      <a:cubicBezTo>
                                        <a:pt x="5" y="36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7" y="36"/>
                                        <a:pt x="7" y="36"/>
                                        <a:pt x="7" y="36"/>
                                      </a:cubicBezTo>
                                      <a:cubicBezTo>
                                        <a:pt x="8" y="36"/>
                                        <a:pt x="8" y="36"/>
                                        <a:pt x="8" y="36"/>
                                      </a:cubicBezTo>
                                      <a:cubicBezTo>
                                        <a:pt x="8" y="36"/>
                                        <a:pt x="8" y="36"/>
                                        <a:pt x="8" y="36"/>
                                      </a:cubicBezTo>
                                      <a:cubicBezTo>
                                        <a:pt x="7" y="35"/>
                                        <a:pt x="7" y="35"/>
                                        <a:pt x="7" y="35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8" y="35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9" y="35"/>
                                      </a:cubicBezTo>
                                      <a:cubicBezTo>
                                        <a:pt x="8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8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9" y="34"/>
                                        <a:pt x="9" y="34"/>
                                        <a:pt x="9" y="34"/>
                                      </a:cubicBezTo>
                                      <a:cubicBezTo>
                                        <a:pt x="9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8" y="33"/>
                                        <a:pt x="9" y="33"/>
                                        <a:pt x="10" y="33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9" y="32"/>
                                        <a:pt x="9" y="32"/>
                                        <a:pt x="9" y="32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11" y="31"/>
                                        <a:pt x="11" y="31"/>
                                        <a:pt x="11" y="31"/>
                                      </a:cubicBezTo>
                                      <a:cubicBezTo>
                                        <a:pt x="10" y="31"/>
                                        <a:pt x="10" y="31"/>
                                        <a:pt x="9" y="31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8" y="32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10" y="31"/>
                                      </a:cubicBezTo>
                                      <a:cubicBezTo>
                                        <a:pt x="11" y="30"/>
                                        <a:pt x="11" y="30"/>
                                        <a:pt x="12" y="29"/>
                                      </a:cubicBezTo>
                                      <a:cubicBezTo>
                                        <a:pt x="12" y="29"/>
                                        <a:pt x="12" y="29"/>
                                        <a:pt x="12" y="29"/>
                                      </a:cubicBezTo>
                                      <a:cubicBezTo>
                                        <a:pt x="11" y="29"/>
                                        <a:pt x="11" y="29"/>
                                        <a:pt x="10" y="29"/>
                                      </a:cubicBezTo>
                                      <a:cubicBezTo>
                                        <a:pt x="9" y="30"/>
                                        <a:pt x="9" y="30"/>
                                        <a:pt x="9" y="30"/>
                                      </a:cubicBezTo>
                                      <a:cubicBezTo>
                                        <a:pt x="8" y="30"/>
                                        <a:pt x="8" y="30"/>
                                        <a:pt x="8" y="30"/>
                                      </a:cubicBezTo>
                                      <a:cubicBezTo>
                                        <a:pt x="9" y="30"/>
                                        <a:pt x="9" y="30"/>
                                        <a:pt x="10" y="29"/>
                                      </a:cubicBezTo>
                                      <a:cubicBezTo>
                                        <a:pt x="10" y="30"/>
                                        <a:pt x="9" y="30"/>
                                        <a:pt x="9" y="30"/>
                                      </a:cubicBezTo>
                                      <a:cubicBezTo>
                                        <a:pt x="8" y="30"/>
                                        <a:pt x="8" y="30"/>
                                        <a:pt x="8" y="30"/>
                                      </a:cubicBezTo>
                                      <a:cubicBezTo>
                                        <a:pt x="9" y="30"/>
                                        <a:pt x="9" y="30"/>
                                        <a:pt x="9" y="30"/>
                                      </a:cubicBezTo>
                                      <a:cubicBezTo>
                                        <a:pt x="11" y="29"/>
                                        <a:pt x="12" y="27"/>
                                        <a:pt x="13" y="26"/>
                                      </a:cubicBezTo>
                                      <a:cubicBezTo>
                                        <a:pt x="13" y="26"/>
                                        <a:pt x="13" y="26"/>
                                        <a:pt x="13" y="26"/>
                                      </a:cubicBezTo>
                                      <a:cubicBezTo>
                                        <a:pt x="12" y="26"/>
                                        <a:pt x="12" y="26"/>
                                        <a:pt x="11" y="26"/>
                                      </a:cubicBezTo>
                                      <a:cubicBezTo>
                                        <a:pt x="12" y="26"/>
                                        <a:pt x="12" y="25"/>
                                        <a:pt x="13" y="25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2" y="25"/>
                                        <a:pt x="10" y="25"/>
                                        <a:pt x="9" y="26"/>
                                      </a:cubicBezTo>
                                      <a:cubicBezTo>
                                        <a:pt x="10" y="25"/>
                                        <a:pt x="10" y="25"/>
                                        <a:pt x="10" y="25"/>
                                      </a:cubicBezTo>
                                      <a:cubicBezTo>
                                        <a:pt x="11" y="25"/>
                                        <a:pt x="12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4" y="23"/>
                                        <a:pt x="14" y="23"/>
                                        <a:pt x="14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4" y="23"/>
                                        <a:pt x="14" y="23"/>
                                        <a:pt x="15" y="22"/>
                                      </a:cubicBezTo>
                                      <a:cubicBezTo>
                                        <a:pt x="15" y="22"/>
                                        <a:pt x="15" y="22"/>
                                        <a:pt x="15" y="22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4" y="21"/>
                                      </a:cubicBezTo>
                                      <a:cubicBezTo>
                                        <a:pt x="14" y="22"/>
                                        <a:pt x="14" y="22"/>
                                        <a:pt x="14" y="22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4" y="21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4" y="21"/>
                                      </a:cubicBezTo>
                                      <a:cubicBezTo>
                                        <a:pt x="15" y="20"/>
                                        <a:pt x="15" y="20"/>
                                        <a:pt x="15" y="20"/>
                                      </a:cubicBezTo>
                                      <a:cubicBezTo>
                                        <a:pt x="15" y="20"/>
                                        <a:pt x="15" y="20"/>
                                        <a:pt x="15" y="20"/>
                                      </a:cubicBezTo>
                                      <a:cubicBezTo>
                                        <a:pt x="15" y="20"/>
                                        <a:pt x="16" y="20"/>
                                        <a:pt x="16" y="19"/>
                                      </a:cubicBezTo>
                                      <a:cubicBezTo>
                                        <a:pt x="16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9"/>
                                        <a:pt x="16" y="19"/>
                                        <a:pt x="15" y="19"/>
                                      </a:cubicBezTo>
                                      <a:cubicBezTo>
                                        <a:pt x="15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5" y="18"/>
                                        <a:pt x="14" y="19"/>
                                        <a:pt x="13" y="19"/>
                                      </a:cubicBezTo>
                                      <a:cubicBezTo>
                                        <a:pt x="13" y="20"/>
                                        <a:pt x="13" y="20"/>
                                        <a:pt x="13" y="20"/>
                                      </a:cubicBezTo>
                                      <a:cubicBezTo>
                                        <a:pt x="11" y="21"/>
                                        <a:pt x="10" y="22"/>
                                        <a:pt x="8" y="22"/>
                                      </a:cubicBezTo>
                                      <a:cubicBezTo>
                                        <a:pt x="9" y="22"/>
                                        <a:pt x="10" y="21"/>
                                        <a:pt x="10" y="21"/>
                                      </a:cubicBezTo>
                                      <a:cubicBezTo>
                                        <a:pt x="11" y="20"/>
                                        <a:pt x="12" y="20"/>
                                        <a:pt x="12" y="20"/>
                                      </a:cubicBezTo>
                                      <a:cubicBezTo>
                                        <a:pt x="13" y="20"/>
                                        <a:pt x="13" y="20"/>
                                        <a:pt x="13" y="20"/>
                                      </a:cubicBezTo>
                                      <a:cubicBezTo>
                                        <a:pt x="13" y="19"/>
                                        <a:pt x="13" y="19"/>
                                        <a:pt x="13" y="19"/>
                                      </a:cubicBezTo>
                                      <a:cubicBezTo>
                                        <a:pt x="14" y="19"/>
                                        <a:pt x="15" y="18"/>
                                        <a:pt x="16" y="17"/>
                                      </a:cubicBezTo>
                                      <a:cubicBezTo>
                                        <a:pt x="16" y="17"/>
                                        <a:pt x="16" y="17"/>
                                        <a:pt x="17" y="17"/>
                                      </a:cubicBezTo>
                                      <a:cubicBezTo>
                                        <a:pt x="15" y="17"/>
                                        <a:pt x="14" y="18"/>
                                        <a:pt x="12" y="18"/>
                                      </a:cubicBezTo>
                                      <a:cubicBezTo>
                                        <a:pt x="14" y="17"/>
                                        <a:pt x="16" y="16"/>
                                        <a:pt x="18" y="16"/>
                                      </a:cubicBezTo>
                                      <a:cubicBezTo>
                                        <a:pt x="19" y="15"/>
                                        <a:pt x="19" y="15"/>
                                        <a:pt x="19" y="15"/>
                                      </a:cubicBezTo>
                                      <a:cubicBezTo>
                                        <a:pt x="19" y="14"/>
                                        <a:pt x="19" y="14"/>
                                        <a:pt x="19" y="14"/>
                                      </a:cubicBezTo>
                                      <a:cubicBezTo>
                                        <a:pt x="18" y="15"/>
                                        <a:pt x="17" y="15"/>
                                        <a:pt x="16" y="15"/>
                                      </a:cubicBezTo>
                                      <a:cubicBezTo>
                                        <a:pt x="17" y="15"/>
                                        <a:pt x="17" y="15"/>
                                        <a:pt x="18" y="14"/>
                                      </a:cubicBezTo>
                                      <a:cubicBezTo>
                                        <a:pt x="17" y="15"/>
                                        <a:pt x="16" y="15"/>
                                        <a:pt x="14" y="15"/>
                                      </a:cubicBezTo>
                                      <a:cubicBezTo>
                                        <a:pt x="16" y="14"/>
                                        <a:pt x="17" y="13"/>
                                        <a:pt x="19" y="13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6" y="12"/>
                                        <a:pt x="15" y="14"/>
                                        <a:pt x="12" y="16"/>
                                      </a:cubicBezTo>
                                      <a:cubicBezTo>
                                        <a:pt x="13" y="14"/>
                                        <a:pt x="15" y="13"/>
                                        <a:pt x="17" y="12"/>
                                      </a:cubicBezTo>
                                      <a:cubicBezTo>
                                        <a:pt x="16" y="13"/>
                                        <a:pt x="16" y="13"/>
                                        <a:pt x="16" y="13"/>
                                      </a:cubicBezTo>
                                      <a:cubicBezTo>
                                        <a:pt x="16" y="12"/>
                                        <a:pt x="16" y="12"/>
                                        <a:pt x="17" y="11"/>
                                      </a:cubicBezTo>
                                      <a:cubicBezTo>
                                        <a:pt x="18" y="11"/>
                                        <a:pt x="18" y="10"/>
                                        <a:pt x="19" y="10"/>
                                      </a:cubicBezTo>
                                      <a:cubicBezTo>
                                        <a:pt x="19" y="9"/>
                                        <a:pt x="19" y="8"/>
                                        <a:pt x="19" y="7"/>
                                      </a:cubicBezTo>
                                      <a:cubicBezTo>
                                        <a:pt x="18" y="8"/>
                                        <a:pt x="18" y="8"/>
                                        <a:pt x="17" y="8"/>
                                      </a:cubicBezTo>
                                      <a:cubicBezTo>
                                        <a:pt x="17" y="8"/>
                                        <a:pt x="18" y="7"/>
                                        <a:pt x="19" y="6"/>
                                      </a:cubicBezTo>
                                      <a:cubicBezTo>
                                        <a:pt x="18" y="7"/>
                                        <a:pt x="17" y="8"/>
                                        <a:pt x="17" y="8"/>
                                      </a:cubicBezTo>
                                      <a:cubicBezTo>
                                        <a:pt x="18" y="8"/>
                                        <a:pt x="18" y="8"/>
                                        <a:pt x="19" y="7"/>
                                      </a:cubicBezTo>
                                      <a:cubicBezTo>
                                        <a:pt x="19" y="6"/>
                                        <a:pt x="19" y="6"/>
                                        <a:pt x="19" y="5"/>
                                      </a:cubicBezTo>
                                      <a:cubicBezTo>
                                        <a:pt x="19" y="4"/>
                                        <a:pt x="19" y="4"/>
                                        <a:pt x="18" y="3"/>
                                      </a:cubicBezTo>
                                      <a:cubicBezTo>
                                        <a:pt x="18" y="1"/>
                                        <a:pt x="14" y="2"/>
                                        <a:pt x="14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28480"/>
                                  <a:ext cx="399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1">
                                      <a:moveTo>
                                        <a:pt x="3" y="41"/>
                                      </a:moveTo>
                                      <a:cubicBezTo>
                                        <a:pt x="2" y="40"/>
                                        <a:pt x="2" y="40"/>
                                        <a:pt x="2" y="40"/>
                                      </a:cubicBezTo>
                                      <a:cubicBezTo>
                                        <a:pt x="2" y="40"/>
                                        <a:pt x="2" y="40"/>
                                        <a:pt x="2" y="38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1" y="38"/>
                                      </a:cubicBezTo>
                                      <a:cubicBezTo>
                                        <a:pt x="2" y="38"/>
                                        <a:pt x="2" y="38"/>
                                        <a:pt x="2" y="38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1" y="38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1" y="38"/>
                                      </a:cubicBezTo>
                                      <a:cubicBezTo>
                                        <a:pt x="1" y="37"/>
                                        <a:pt x="1" y="37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4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2" y="35"/>
                                        <a:pt x="2" y="35"/>
                                        <a:pt x="2" y="35"/>
                                      </a:cubicBezTo>
                                      <a:cubicBezTo>
                                        <a:pt x="2" y="35"/>
                                        <a:pt x="2" y="35"/>
                                        <a:pt x="2" y="35"/>
                                      </a:cubicBezTo>
                                      <a:cubicBezTo>
                                        <a:pt x="2" y="35"/>
                                        <a:pt x="2" y="35"/>
                                        <a:pt x="2" y="35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5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4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4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3"/>
                                        <a:pt x="1" y="33"/>
                                        <a:pt x="1" y="32"/>
                                      </a:cubicBezTo>
                                      <a:cubicBezTo>
                                        <a:pt x="1" y="32"/>
                                        <a:pt x="1" y="32"/>
                                        <a:pt x="1" y="32"/>
                                      </a:cubicBezTo>
                                      <a:cubicBezTo>
                                        <a:pt x="1" y="31"/>
                                        <a:pt x="1" y="31"/>
                                        <a:pt x="1" y="31"/>
                                      </a:cubicBezTo>
                                      <a:cubicBezTo>
                                        <a:pt x="1" y="32"/>
                                        <a:pt x="1" y="32"/>
                                        <a:pt x="1" y="32"/>
                                      </a:cubicBezTo>
                                      <a:cubicBezTo>
                                        <a:pt x="1" y="32"/>
                                        <a:pt x="1" y="32"/>
                                        <a:pt x="1" y="32"/>
                                      </a:cubicBezTo>
                                      <a:cubicBezTo>
                                        <a:pt x="1" y="31"/>
                                        <a:pt x="1" y="31"/>
                                        <a:pt x="1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0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1" y="29"/>
                                        <a:pt x="1" y="29"/>
                                        <a:pt x="0" y="28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0" y="28"/>
                                        <a:pt x="0" y="28"/>
                                        <a:pt x="0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2" y="28"/>
                                        <a:pt x="2" y="29"/>
                                        <a:pt x="2" y="29"/>
                                      </a:cubicBezTo>
                                      <a:cubicBezTo>
                                        <a:pt x="2" y="28"/>
                                        <a:pt x="1" y="28"/>
                                        <a:pt x="1" y="27"/>
                                      </a:cubicBezTo>
                                      <a:cubicBezTo>
                                        <a:pt x="0" y="26"/>
                                        <a:pt x="0" y="26"/>
                                        <a:pt x="0" y="26"/>
                                      </a:cubicBezTo>
                                      <a:cubicBezTo>
                                        <a:pt x="0" y="26"/>
                                        <a:pt x="0" y="26"/>
                                        <a:pt x="0" y="26"/>
                                      </a:cubicBezTo>
                                      <a:cubicBezTo>
                                        <a:pt x="0" y="26"/>
                                        <a:pt x="0" y="26"/>
                                        <a:pt x="0" y="26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4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3" y="23"/>
                                        <a:pt x="4" y="24"/>
                                        <a:pt x="4" y="26"/>
                                      </a:cubicBezTo>
                                      <a:cubicBezTo>
                                        <a:pt x="4" y="26"/>
                                        <a:pt x="4" y="26"/>
                                        <a:pt x="4" y="26"/>
                                      </a:cubicBezTo>
                                      <a:cubicBezTo>
                                        <a:pt x="5" y="26"/>
                                        <a:pt x="5" y="26"/>
                                        <a:pt x="5" y="26"/>
                                      </a:cubicBezTo>
                                      <a:cubicBezTo>
                                        <a:pt x="5" y="25"/>
                                        <a:pt x="3" y="23"/>
                                        <a:pt x="1" y="21"/>
                                      </a:cubicBezTo>
                                      <a:cubicBezTo>
                                        <a:pt x="1" y="21"/>
                                        <a:pt x="1" y="21"/>
                                        <a:pt x="1" y="21"/>
                                      </a:cubicBezTo>
                                      <a:cubicBezTo>
                                        <a:pt x="1" y="21"/>
                                        <a:pt x="1" y="21"/>
                                        <a:pt x="1" y="21"/>
                                      </a:cubicBezTo>
                                      <a:cubicBezTo>
                                        <a:pt x="1" y="20"/>
                                        <a:pt x="1" y="20"/>
                                        <a:pt x="1" y="20"/>
                                      </a:cubicBezTo>
                                      <a:cubicBezTo>
                                        <a:pt x="1" y="20"/>
                                        <a:pt x="1" y="20"/>
                                        <a:pt x="1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2" y="19"/>
                                        <a:pt x="2" y="19"/>
                                        <a:pt x="2" y="19"/>
                                      </a:cubicBezTo>
                                      <a:cubicBezTo>
                                        <a:pt x="2" y="19"/>
                                        <a:pt x="2" y="19"/>
                                        <a:pt x="2" y="19"/>
                                      </a:cubicBezTo>
                                      <a:cubicBezTo>
                                        <a:pt x="2" y="19"/>
                                        <a:pt x="2" y="19"/>
                                        <a:pt x="2" y="19"/>
                                      </a:cubicBezTo>
                                      <a:cubicBezTo>
                                        <a:pt x="2" y="18"/>
                                        <a:pt x="2" y="18"/>
                                        <a:pt x="2" y="17"/>
                                      </a:cubicBezTo>
                                      <a:cubicBezTo>
                                        <a:pt x="2" y="17"/>
                                        <a:pt x="2" y="17"/>
                                        <a:pt x="2" y="17"/>
                                      </a:cubicBezTo>
                                      <a:cubicBezTo>
                                        <a:pt x="2" y="17"/>
                                        <a:pt x="2" y="17"/>
                                        <a:pt x="2" y="17"/>
                                      </a:cubicBezTo>
                                      <a:cubicBezTo>
                                        <a:pt x="3" y="18"/>
                                        <a:pt x="3" y="18"/>
                                        <a:pt x="3" y="18"/>
                                      </a:cubicBezTo>
                                      <a:cubicBezTo>
                                        <a:pt x="2" y="17"/>
                                        <a:pt x="2" y="17"/>
                                        <a:pt x="2" y="17"/>
                                      </a:cubicBezTo>
                                      <a:cubicBezTo>
                                        <a:pt x="2" y="17"/>
                                        <a:pt x="2" y="17"/>
                                        <a:pt x="2" y="17"/>
                                      </a:cubicBezTo>
                                      <a:cubicBezTo>
                                        <a:pt x="2" y="17"/>
                                        <a:pt x="2" y="17"/>
                                        <a:pt x="2" y="17"/>
                                      </a:cubicBezTo>
                                      <a:cubicBezTo>
                                        <a:pt x="3" y="15"/>
                                        <a:pt x="4" y="13"/>
                                        <a:pt x="5" y="12"/>
                                      </a:cubicBezTo>
                                      <a:cubicBezTo>
                                        <a:pt x="5" y="11"/>
                                        <a:pt x="5" y="11"/>
                                        <a:pt x="5" y="11"/>
                                      </a:cubicBezTo>
                                      <a:cubicBezTo>
                                        <a:pt x="5" y="12"/>
                                        <a:pt x="5" y="12"/>
                                        <a:pt x="5" y="12"/>
                                      </a:cubicBezTo>
                                      <a:cubicBezTo>
                                        <a:pt x="5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6" y="12"/>
                                      </a:cubicBezTo>
                                      <a:cubicBezTo>
                                        <a:pt x="6" y="12"/>
                                        <a:pt x="6" y="12"/>
                                        <a:pt x="5" y="11"/>
                                      </a:cubicBezTo>
                                      <a:cubicBezTo>
                                        <a:pt x="5" y="11"/>
                                        <a:pt x="5" y="11"/>
                                        <a:pt x="5" y="11"/>
                                      </a:cubicBezTo>
                                      <a:cubicBezTo>
                                        <a:pt x="5" y="11"/>
                                        <a:pt x="5" y="11"/>
                                        <a:pt x="5" y="11"/>
                                      </a:cubicBezTo>
                                      <a:cubicBezTo>
                                        <a:pt x="6" y="10"/>
                                        <a:pt x="7" y="8"/>
                                        <a:pt x="7" y="7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5"/>
                                        <a:pt x="9" y="5"/>
                                        <a:pt x="9" y="5"/>
                                      </a:cubicBezTo>
                                      <a:cubicBezTo>
                                        <a:pt x="9" y="5"/>
                                        <a:pt x="9" y="5"/>
                                        <a:pt x="9" y="5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10" y="6"/>
                                        <a:pt x="10" y="6"/>
                                        <a:pt x="10" y="6"/>
                                      </a:cubicBezTo>
                                      <a:cubicBezTo>
                                        <a:pt x="10" y="5"/>
                                        <a:pt x="10" y="5"/>
                                        <a:pt x="10" y="4"/>
                                      </a:cubicBezTo>
                                      <a:cubicBezTo>
                                        <a:pt x="10" y="4"/>
                                        <a:pt x="10" y="4"/>
                                        <a:pt x="10" y="4"/>
                                      </a:cubicBezTo>
                                      <a:cubicBezTo>
                                        <a:pt x="10" y="4"/>
                                        <a:pt x="10" y="4"/>
                                        <a:pt x="10" y="4"/>
                                      </a:cubicBezTo>
                                      <a:cubicBezTo>
                                        <a:pt x="10" y="4"/>
                                        <a:pt x="10" y="4"/>
                                        <a:pt x="10" y="4"/>
                                      </a:cubicBezTo>
                                      <a:cubicBezTo>
                                        <a:pt x="11" y="5"/>
                                        <a:pt x="11" y="5"/>
                                        <a:pt x="11" y="5"/>
                                      </a:cubicBezTo>
                                      <a:cubicBezTo>
                                        <a:pt x="11" y="4"/>
                                        <a:pt x="11" y="4"/>
                                        <a:pt x="11" y="3"/>
                                      </a:cubicBezTo>
                                      <a:cubicBezTo>
                                        <a:pt x="11" y="3"/>
                                        <a:pt x="11" y="3"/>
                                        <a:pt x="11" y="3"/>
                                      </a:cubicBezTo>
                                      <a:cubicBezTo>
                                        <a:pt x="11" y="3"/>
                                        <a:pt x="11" y="3"/>
                                        <a:pt x="11" y="3"/>
                                      </a:cubicBezTo>
                                      <a:cubicBezTo>
                                        <a:pt x="13" y="1"/>
                                        <a:pt x="14" y="0"/>
                                        <a:pt x="14" y="1"/>
                                      </a:cubicBezTo>
                                      <a:cubicBezTo>
                                        <a:pt x="14" y="1"/>
                                        <a:pt x="14" y="1"/>
                                        <a:pt x="14" y="1"/>
                                      </a:cubicBezTo>
                                      <a:cubicBezTo>
                                        <a:pt x="15" y="1"/>
                                        <a:pt x="15" y="1"/>
                                        <a:pt x="16" y="1"/>
                                      </a:cubicBezTo>
                                      <a:cubicBezTo>
                                        <a:pt x="17" y="1"/>
                                        <a:pt x="18" y="1"/>
                                        <a:pt x="19" y="2"/>
                                      </a:cubicBezTo>
                                      <a:cubicBezTo>
                                        <a:pt x="19" y="2"/>
                                        <a:pt x="19" y="3"/>
                                        <a:pt x="19" y="4"/>
                                      </a:cubicBezTo>
                                      <a:cubicBezTo>
                                        <a:pt x="19" y="4"/>
                                        <a:pt x="19" y="5"/>
                                        <a:pt x="19" y="6"/>
                                      </a:cubicBezTo>
                                      <a:cubicBezTo>
                                        <a:pt x="19" y="6"/>
                                        <a:pt x="19" y="6"/>
                                        <a:pt x="19" y="6"/>
                                      </a:cubicBezTo>
                                      <a:cubicBezTo>
                                        <a:pt x="19" y="6"/>
                                        <a:pt x="19" y="6"/>
                                        <a:pt x="19" y="6"/>
                                      </a:cubicBezTo>
                                      <a:cubicBezTo>
                                        <a:pt x="19" y="6"/>
                                        <a:pt x="19" y="6"/>
                                        <a:pt x="19" y="6"/>
                                      </a:cubicBezTo>
                                      <a:cubicBezTo>
                                        <a:pt x="19" y="7"/>
                                        <a:pt x="19" y="8"/>
                                        <a:pt x="19" y="9"/>
                                      </a:cubicBezTo>
                                      <a:cubicBezTo>
                                        <a:pt x="19" y="9"/>
                                        <a:pt x="19" y="9"/>
                                        <a:pt x="19" y="9"/>
                                      </a:cubicBezTo>
                                      <a:cubicBezTo>
                                        <a:pt x="19" y="9"/>
                                        <a:pt x="19" y="9"/>
                                        <a:pt x="19" y="9"/>
                                      </a:cubicBezTo>
                                      <a:cubicBezTo>
                                        <a:pt x="19" y="10"/>
                                        <a:pt x="18" y="10"/>
                                        <a:pt x="17" y="11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17" y="12"/>
                                        <a:pt x="17" y="12"/>
                                        <a:pt x="17" y="12"/>
                                      </a:cubicBezTo>
                                      <a:cubicBezTo>
                                        <a:pt x="16" y="12"/>
                                        <a:pt x="15" y="13"/>
                                        <a:pt x="14" y="13"/>
                                      </a:cubicBezTo>
                                      <a:cubicBezTo>
                                        <a:pt x="15" y="13"/>
                                        <a:pt x="15" y="13"/>
                                        <a:pt x="15" y="13"/>
                                      </a:cubicBezTo>
                                      <a:cubicBezTo>
                                        <a:pt x="16" y="12"/>
                                        <a:pt x="17" y="11"/>
                                        <a:pt x="19" y="10"/>
                                      </a:cubicBezTo>
                                      <a:cubicBezTo>
                                        <a:pt x="19" y="10"/>
                                        <a:pt x="19" y="10"/>
                                        <a:pt x="19" y="10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9" y="12"/>
                                        <a:pt x="19" y="12"/>
                                        <a:pt x="19" y="12"/>
                                      </a:cubicBezTo>
                                      <a:cubicBezTo>
                                        <a:pt x="18" y="12"/>
                                        <a:pt x="18" y="13"/>
                                        <a:pt x="17" y="13"/>
                                      </a:cubicBezTo>
                                      <a:cubicBezTo>
                                        <a:pt x="16" y="13"/>
                                        <a:pt x="16" y="14"/>
                                        <a:pt x="16" y="14"/>
                                      </a:cubicBezTo>
                                      <a:cubicBezTo>
                                        <a:pt x="16" y="14"/>
                                        <a:pt x="17" y="13"/>
                                        <a:pt x="18" y="13"/>
                                      </a:cubicBezTo>
                                      <a:cubicBezTo>
                                        <a:pt x="18" y="13"/>
                                        <a:pt x="18" y="13"/>
                                        <a:pt x="18" y="13"/>
                                      </a:cubicBezTo>
                                      <a:cubicBezTo>
                                        <a:pt x="18" y="13"/>
                                        <a:pt x="18" y="13"/>
                                        <a:pt x="18" y="13"/>
                                      </a:cubicBezTo>
                                      <a:cubicBezTo>
                                        <a:pt x="18" y="13"/>
                                        <a:pt x="18" y="13"/>
                                        <a:pt x="18" y="13"/>
                                      </a:cubicBezTo>
                                      <a:cubicBezTo>
                                        <a:pt x="19" y="13"/>
                                        <a:pt x="19" y="13"/>
                                        <a:pt x="19" y="13"/>
                                      </a:cubicBezTo>
                                      <a:cubicBezTo>
                                        <a:pt x="19" y="13"/>
                                        <a:pt x="19" y="13"/>
                                        <a:pt x="19" y="13"/>
                                      </a:cubicBezTo>
                                      <a:cubicBezTo>
                                        <a:pt x="19" y="13"/>
                                        <a:pt x="19" y="13"/>
                                        <a:pt x="19" y="13"/>
                                      </a:cubicBezTo>
                                      <a:cubicBezTo>
                                        <a:pt x="19" y="14"/>
                                        <a:pt x="19" y="14"/>
                                        <a:pt x="19" y="14"/>
                                      </a:cubicBezTo>
                                      <a:cubicBezTo>
                                        <a:pt x="19" y="14"/>
                                        <a:pt x="18" y="15"/>
                                        <a:pt x="18" y="15"/>
                                      </a:cubicBezTo>
                                      <a:cubicBezTo>
                                        <a:pt x="18" y="15"/>
                                        <a:pt x="18" y="15"/>
                                        <a:pt x="18" y="15"/>
                                      </a:cubicBezTo>
                                      <a:cubicBezTo>
                                        <a:pt x="18" y="15"/>
                                        <a:pt x="18" y="15"/>
                                        <a:pt x="18" y="15"/>
                                      </a:cubicBezTo>
                                      <a:cubicBezTo>
                                        <a:pt x="17" y="15"/>
                                        <a:pt x="15" y="16"/>
                                        <a:pt x="15" y="16"/>
                                      </a:cubicBezTo>
                                      <a:cubicBezTo>
                                        <a:pt x="15" y="16"/>
                                        <a:pt x="16" y="16"/>
                                        <a:pt x="17" y="15"/>
                                      </a:cubicBezTo>
                                      <a:cubicBezTo>
                                        <a:pt x="17" y="16"/>
                                        <a:pt x="17" y="16"/>
                                        <a:pt x="17" y="16"/>
                                      </a:cubicBezTo>
                                      <a:cubicBezTo>
                                        <a:pt x="17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17"/>
                                        <a:pt x="16" y="17"/>
                                        <a:pt x="16" y="17"/>
                                      </a:cubicBezTo>
                                      <a:cubicBezTo>
                                        <a:pt x="17" y="17"/>
                                        <a:pt x="17" y="17"/>
                                        <a:pt x="17" y="17"/>
                                      </a:cubicBezTo>
                                      <a:cubicBezTo>
                                        <a:pt x="17" y="17"/>
                                        <a:pt x="17" y="17"/>
                                        <a:pt x="17" y="17"/>
                                      </a:cubicBezTo>
                                      <a:cubicBezTo>
                                        <a:pt x="16" y="17"/>
                                        <a:pt x="16" y="17"/>
                                        <a:pt x="16" y="17"/>
                                      </a:cubicBezTo>
                                      <a:cubicBezTo>
                                        <a:pt x="16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7"/>
                                        <a:pt x="16" y="17"/>
                                        <a:pt x="16" y="17"/>
                                      </a:cubicBezTo>
                                      <a:cubicBezTo>
                                        <a:pt x="17" y="17"/>
                                        <a:pt x="17" y="17"/>
                                        <a:pt x="17" y="17"/>
                                      </a:cubicBezTo>
                                      <a:cubicBezTo>
                                        <a:pt x="17" y="17"/>
                                        <a:pt x="17" y="17"/>
                                        <a:pt x="17" y="17"/>
                                      </a:cubicBezTo>
                                      <a:cubicBezTo>
                                        <a:pt x="17" y="18"/>
                                        <a:pt x="17" y="18"/>
                                        <a:pt x="17" y="18"/>
                                      </a:cubicBezTo>
                                      <a:cubicBezTo>
                                        <a:pt x="17" y="18"/>
                                        <a:pt x="17" y="18"/>
                                        <a:pt x="17" y="18"/>
                                      </a:cubicBezTo>
                                      <a:cubicBezTo>
                                        <a:pt x="16" y="19"/>
                                        <a:pt x="16" y="19"/>
                                        <a:pt x="15" y="19"/>
                                      </a:cubicBezTo>
                                      <a:cubicBezTo>
                                        <a:pt x="15" y="19"/>
                                        <a:pt x="15" y="19"/>
                                        <a:pt x="15" y="19"/>
                                      </a:cubicBezTo>
                                      <a:cubicBezTo>
                                        <a:pt x="15" y="20"/>
                                        <a:pt x="15" y="20"/>
                                        <a:pt x="15" y="20"/>
                                      </a:cubicBezTo>
                                      <a:cubicBezTo>
                                        <a:pt x="14" y="20"/>
                                        <a:pt x="14" y="20"/>
                                        <a:pt x="14" y="20"/>
                                      </a:cubicBezTo>
                                      <a:cubicBezTo>
                                        <a:pt x="15" y="20"/>
                                        <a:pt x="15" y="20"/>
                                        <a:pt x="15" y="20"/>
                                      </a:cubicBezTo>
                                      <a:cubicBezTo>
                                        <a:pt x="15" y="20"/>
                                        <a:pt x="15" y="20"/>
                                        <a:pt x="15" y="20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6" y="21"/>
                                        <a:pt x="16" y="21"/>
                                        <a:pt x="16" y="21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4" y="22"/>
                                        <a:pt x="14" y="22"/>
                                        <a:pt x="14" y="22"/>
                                      </a:cubicBezTo>
                                      <a:cubicBezTo>
                                        <a:pt x="14" y="22"/>
                                        <a:pt x="14" y="22"/>
                                        <a:pt x="14" y="22"/>
                                      </a:cubicBezTo>
                                      <a:cubicBezTo>
                                        <a:pt x="14" y="22"/>
                                        <a:pt x="14" y="22"/>
                                        <a:pt x="14" y="22"/>
                                      </a:cubicBezTo>
                                      <a:cubicBezTo>
                                        <a:pt x="14" y="23"/>
                                        <a:pt x="14" y="23"/>
                                        <a:pt x="14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5"/>
                                        <a:pt x="13" y="25"/>
                                        <a:pt x="13" y="25"/>
                                      </a:cubicBezTo>
                                      <a:cubicBezTo>
                                        <a:pt x="13" y="25"/>
                                        <a:pt x="13" y="25"/>
                                        <a:pt x="13" y="25"/>
                                      </a:cubicBezTo>
                                      <a:cubicBezTo>
                                        <a:pt x="13" y="25"/>
                                        <a:pt x="13" y="25"/>
                                        <a:pt x="13" y="25"/>
                                      </a:cubicBezTo>
                                      <a:cubicBezTo>
                                        <a:pt x="12" y="25"/>
                                        <a:pt x="12" y="26"/>
                                        <a:pt x="12" y="26"/>
                                      </a:cubicBezTo>
                                      <a:cubicBezTo>
                                        <a:pt x="11" y="27"/>
                                        <a:pt x="11" y="28"/>
                                        <a:pt x="10" y="28"/>
                                      </a:cubicBezTo>
                                      <a:cubicBezTo>
                                        <a:pt x="11" y="28"/>
                                        <a:pt x="11" y="28"/>
                                        <a:pt x="12" y="28"/>
                                      </a:cubicBezTo>
                                      <a:cubicBezTo>
                                        <a:pt x="12" y="28"/>
                                        <a:pt x="12" y="28"/>
                                        <a:pt x="12" y="28"/>
                                      </a:cubicBezTo>
                                      <a:cubicBezTo>
                                        <a:pt x="12" y="28"/>
                                        <a:pt x="12" y="28"/>
                                        <a:pt x="12" y="28"/>
                                      </a:cubicBezTo>
                                      <a:cubicBezTo>
                                        <a:pt x="11" y="29"/>
                                        <a:pt x="11" y="30"/>
                                        <a:pt x="10" y="30"/>
                                      </a:cubicBezTo>
                                      <a:cubicBezTo>
                                        <a:pt x="10" y="30"/>
                                        <a:pt x="10" y="30"/>
                                        <a:pt x="10" y="30"/>
                                      </a:cubicBezTo>
                                      <a:cubicBezTo>
                                        <a:pt x="11" y="30"/>
                                        <a:pt x="11" y="30"/>
                                        <a:pt x="11" y="30"/>
                                      </a:cubicBezTo>
                                      <a:cubicBezTo>
                                        <a:pt x="10" y="31"/>
                                        <a:pt x="10" y="31"/>
                                        <a:pt x="10" y="31"/>
                                      </a:cubicBezTo>
                                      <a:cubicBezTo>
                                        <a:pt x="10" y="31"/>
                                        <a:pt x="10" y="31"/>
                                        <a:pt x="10" y="31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9" y="32"/>
                                        <a:pt x="9" y="32"/>
                                        <a:pt x="9" y="32"/>
                                      </a:cubicBezTo>
                                      <a:cubicBezTo>
                                        <a:pt x="9" y="32"/>
                                        <a:pt x="9" y="32"/>
                                        <a:pt x="9" y="32"/>
                                      </a:cubicBezTo>
                                      <a:cubicBezTo>
                                        <a:pt x="9" y="33"/>
                                        <a:pt x="9" y="33"/>
                                        <a:pt x="9" y="33"/>
                                      </a:cubicBezTo>
                                      <a:cubicBezTo>
                                        <a:pt x="9" y="33"/>
                                        <a:pt x="9" y="33"/>
                                        <a:pt x="9" y="33"/>
                                      </a:cubicBezTo>
                                      <a:cubicBezTo>
                                        <a:pt x="9" y="33"/>
                                        <a:pt x="9" y="33"/>
                                        <a:pt x="9" y="33"/>
                                      </a:cubicBezTo>
                                      <a:cubicBezTo>
                                        <a:pt x="8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9" y="34"/>
                                        <a:pt x="9" y="34"/>
                                        <a:pt x="9" y="34"/>
                                      </a:cubicBezTo>
                                      <a:cubicBezTo>
                                        <a:pt x="9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8" y="35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8" y="35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8" y="35"/>
                                      </a:cubicBezTo>
                                      <a:cubicBezTo>
                                        <a:pt x="6" y="36"/>
                                        <a:pt x="6" y="36"/>
                                        <a:pt x="6" y="36"/>
                                      </a:cubicBezTo>
                                      <a:cubicBezTo>
                                        <a:pt x="6" y="36"/>
                                        <a:pt x="6" y="36"/>
                                        <a:pt x="6" y="36"/>
                                      </a:cubicBezTo>
                                      <a:cubicBezTo>
                                        <a:pt x="6" y="36"/>
                                        <a:pt x="6" y="36"/>
                                        <a:pt x="6" y="36"/>
                                      </a:cubicBezTo>
                                      <a:cubicBezTo>
                                        <a:pt x="6" y="36"/>
                                        <a:pt x="5" y="36"/>
                                        <a:pt x="5" y="36"/>
                                      </a:cubicBezTo>
                                      <a:cubicBezTo>
                                        <a:pt x="5" y="36"/>
                                        <a:pt x="5" y="36"/>
                                        <a:pt x="5" y="36"/>
                                      </a:cubicBezTo>
                                      <a:cubicBezTo>
                                        <a:pt x="6" y="36"/>
                                        <a:pt x="6" y="36"/>
                                        <a:pt x="6" y="36"/>
                                      </a:cubicBezTo>
                                      <a:cubicBezTo>
                                        <a:pt x="6" y="36"/>
                                        <a:pt x="6" y="36"/>
                                        <a:pt x="6" y="36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8"/>
                                        <a:pt x="6" y="38"/>
                                        <a:pt x="6" y="38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5" y="37"/>
                                        <a:pt x="5" y="37"/>
                                        <a:pt x="5" y="37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5" y="38"/>
                                      </a:cubicBezTo>
                                      <a:cubicBezTo>
                                        <a:pt x="6" y="38"/>
                                        <a:pt x="6" y="38"/>
                                        <a:pt x="6" y="38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5" y="38"/>
                                      </a:cubicBezTo>
                                      <a:cubicBezTo>
                                        <a:pt x="6" y="38"/>
                                        <a:pt x="6" y="38"/>
                                        <a:pt x="6" y="38"/>
                                      </a:cubicBezTo>
                                      <a:cubicBezTo>
                                        <a:pt x="5" y="39"/>
                                        <a:pt x="5" y="39"/>
                                        <a:pt x="5" y="39"/>
                                      </a:cubicBezTo>
                                      <a:cubicBezTo>
                                        <a:pt x="4" y="39"/>
                                        <a:pt x="4" y="39"/>
                                        <a:pt x="4" y="39"/>
                                      </a:cubicBezTo>
                                      <a:cubicBezTo>
                                        <a:pt x="3" y="39"/>
                                        <a:pt x="3" y="39"/>
                                        <a:pt x="3" y="39"/>
                                      </a:cubicBezTo>
                                      <a:lnTo>
                                        <a:pt x="3" y="41"/>
                                      </a:lnTo>
                                      <a:close/>
                                      <a:moveTo>
                                        <a:pt x="2" y="38"/>
                                      </a:moveTo>
                                      <a:cubicBezTo>
                                        <a:pt x="2" y="39"/>
                                        <a:pt x="2" y="39"/>
                                        <a:pt x="2" y="40"/>
                                      </a:cubicBezTo>
                                      <a:cubicBezTo>
                                        <a:pt x="3" y="38"/>
                                        <a:pt x="3" y="38"/>
                                        <a:pt x="3" y="38"/>
                                      </a:cubicBezTo>
                                      <a:cubicBezTo>
                                        <a:pt x="4" y="39"/>
                                        <a:pt x="4" y="39"/>
                                        <a:pt x="4" y="39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5" y="38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5" y="38"/>
                                      </a:cubicBezTo>
                                      <a:cubicBezTo>
                                        <a:pt x="4" y="37"/>
                                        <a:pt x="4" y="37"/>
                                        <a:pt x="4" y="37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5" y="38"/>
                                      </a:cubicBezTo>
                                      <a:cubicBezTo>
                                        <a:pt x="4" y="37"/>
                                        <a:pt x="4" y="37"/>
                                        <a:pt x="4" y="37"/>
                                      </a:cubicBezTo>
                                      <a:cubicBezTo>
                                        <a:pt x="4" y="37"/>
                                        <a:pt x="4" y="37"/>
                                        <a:pt x="4" y="37"/>
                                      </a:cubicBezTo>
                                      <a:cubicBezTo>
                                        <a:pt x="4" y="37"/>
                                        <a:pt x="4" y="37"/>
                                        <a:pt x="4" y="37"/>
                                      </a:cubicBezTo>
                                      <a:cubicBezTo>
                                        <a:pt x="5" y="37"/>
                                        <a:pt x="5" y="36"/>
                                        <a:pt x="5" y="36"/>
                                      </a:cubicBezTo>
                                      <a:cubicBezTo>
                                        <a:pt x="5" y="36"/>
                                        <a:pt x="5" y="36"/>
                                        <a:pt x="5" y="36"/>
                                      </a:cubicBezTo>
                                      <a:cubicBezTo>
                                        <a:pt x="5" y="35"/>
                                        <a:pt x="5" y="35"/>
                                        <a:pt x="5" y="35"/>
                                      </a:cubicBezTo>
                                      <a:cubicBezTo>
                                        <a:pt x="5" y="35"/>
                                        <a:pt x="6" y="35"/>
                                        <a:pt x="6" y="35"/>
                                      </a:cubicBezTo>
                                      <a:cubicBezTo>
                                        <a:pt x="8" y="35"/>
                                        <a:pt x="8" y="35"/>
                                        <a:pt x="8" y="35"/>
                                      </a:cubicBezTo>
                                      <a:cubicBezTo>
                                        <a:pt x="7" y="34"/>
                                        <a:pt x="7" y="34"/>
                                        <a:pt x="7" y="34"/>
                                      </a:cubicBezTo>
                                      <a:cubicBezTo>
                                        <a:pt x="7" y="34"/>
                                        <a:pt x="7" y="34"/>
                                        <a:pt x="7" y="34"/>
                                      </a:cubicBezTo>
                                      <a:cubicBezTo>
                                        <a:pt x="7" y="34"/>
                                        <a:pt x="7" y="34"/>
                                        <a:pt x="7" y="34"/>
                                      </a:cubicBezTo>
                                      <a:cubicBezTo>
                                        <a:pt x="8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8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8" y="34"/>
                                        <a:pt x="8" y="34"/>
                                        <a:pt x="8" y="34"/>
                                      </a:cubicBezTo>
                                      <a:cubicBezTo>
                                        <a:pt x="8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8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8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8" y="33"/>
                                        <a:pt x="8" y="33"/>
                                        <a:pt x="8" y="33"/>
                                      </a:cubicBezTo>
                                      <a:cubicBezTo>
                                        <a:pt x="9" y="33"/>
                                        <a:pt x="9" y="33"/>
                                        <a:pt x="9" y="33"/>
                                      </a:cubicBezTo>
                                      <a:cubicBezTo>
                                        <a:pt x="8" y="32"/>
                                        <a:pt x="8" y="32"/>
                                        <a:pt x="8" y="32"/>
                                      </a:cubicBezTo>
                                      <a:cubicBezTo>
                                        <a:pt x="8" y="32"/>
                                        <a:pt x="8" y="32"/>
                                        <a:pt x="8" y="32"/>
                                      </a:cubicBezTo>
                                      <a:cubicBezTo>
                                        <a:pt x="8" y="32"/>
                                        <a:pt x="9" y="32"/>
                                        <a:pt x="9" y="32"/>
                                      </a:cubicBezTo>
                                      <a:cubicBezTo>
                                        <a:pt x="10" y="32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10" y="31"/>
                                        <a:pt x="10" y="31"/>
                                        <a:pt x="10" y="31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9" y="31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9" y="31"/>
                                      </a:cubicBezTo>
                                      <a:cubicBezTo>
                                        <a:pt x="10" y="31"/>
                                        <a:pt x="10" y="31"/>
                                        <a:pt x="10" y="31"/>
                                      </a:cubicBezTo>
                                      <a:cubicBezTo>
                                        <a:pt x="10" y="30"/>
                                        <a:pt x="10" y="30"/>
                                        <a:pt x="10" y="30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9" y="31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9" y="31"/>
                                      </a:cubicBezTo>
                                      <a:cubicBezTo>
                                        <a:pt x="8" y="31"/>
                                        <a:pt x="8" y="31"/>
                                        <a:pt x="8" y="31"/>
                                      </a:cubicBezTo>
                                      <a:cubicBezTo>
                                        <a:pt x="8" y="30"/>
                                        <a:pt x="8" y="30"/>
                                        <a:pt x="8" y="30"/>
                                      </a:cubicBezTo>
                                      <a:cubicBezTo>
                                        <a:pt x="9" y="30"/>
                                        <a:pt x="9" y="30"/>
                                        <a:pt x="10" y="30"/>
                                      </a:cubicBezTo>
                                      <a:cubicBezTo>
                                        <a:pt x="10" y="29"/>
                                        <a:pt x="11" y="29"/>
                                        <a:pt x="12" y="28"/>
                                      </a:cubicBezTo>
                                      <a:cubicBezTo>
                                        <a:pt x="11" y="28"/>
                                        <a:pt x="11" y="28"/>
                                        <a:pt x="10" y="29"/>
                                      </a:cubicBezTo>
                                      <a:cubicBezTo>
                                        <a:pt x="10" y="29"/>
                                        <a:pt x="10" y="29"/>
                                        <a:pt x="10" y="29"/>
                                      </a:cubicBezTo>
                                      <a:cubicBezTo>
                                        <a:pt x="9" y="30"/>
                                        <a:pt x="9" y="30"/>
                                        <a:pt x="9" y="30"/>
                                      </a:cubicBezTo>
                                      <a:cubicBezTo>
                                        <a:pt x="8" y="30"/>
                                        <a:pt x="8" y="30"/>
                                        <a:pt x="8" y="30"/>
                                      </a:cubicBezTo>
                                      <a:cubicBezTo>
                                        <a:pt x="8" y="29"/>
                                        <a:pt x="8" y="29"/>
                                        <a:pt x="8" y="29"/>
                                      </a:cubicBezTo>
                                      <a:cubicBezTo>
                                        <a:pt x="9" y="29"/>
                                        <a:pt x="9" y="29"/>
                                        <a:pt x="9" y="29"/>
                                      </a:cubicBezTo>
                                      <a:cubicBezTo>
                                        <a:pt x="8" y="29"/>
                                        <a:pt x="8" y="29"/>
                                        <a:pt x="8" y="29"/>
                                      </a:cubicBezTo>
                                      <a:cubicBezTo>
                                        <a:pt x="8" y="29"/>
                                        <a:pt x="8" y="29"/>
                                        <a:pt x="8" y="29"/>
                                      </a:cubicBezTo>
                                      <a:cubicBezTo>
                                        <a:pt x="9" y="29"/>
                                        <a:pt x="9" y="29"/>
                                        <a:pt x="9" y="29"/>
                                      </a:cubicBezTo>
                                      <a:cubicBezTo>
                                        <a:pt x="10" y="28"/>
                                        <a:pt x="11" y="27"/>
                                        <a:pt x="11" y="26"/>
                                      </a:cubicBezTo>
                                      <a:cubicBezTo>
                                        <a:pt x="12" y="25"/>
                                        <a:pt x="12" y="25"/>
                                        <a:pt x="12" y="25"/>
                                      </a:cubicBezTo>
                                      <a:cubicBezTo>
                                        <a:pt x="12" y="25"/>
                                        <a:pt x="11" y="25"/>
                                        <a:pt x="11" y="25"/>
                                      </a:cubicBezTo>
                                      <a:cubicBezTo>
                                        <a:pt x="11" y="25"/>
                                        <a:pt x="11" y="25"/>
                                        <a:pt x="11" y="25"/>
                                      </a:cubicBezTo>
                                      <a:cubicBezTo>
                                        <a:pt x="12" y="25"/>
                                        <a:pt x="12" y="24"/>
                                        <a:pt x="13" y="24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2" y="24"/>
                                        <a:pt x="11" y="24"/>
                                        <a:pt x="10" y="24"/>
                                      </a:cubicBezTo>
                                      <a:cubicBezTo>
                                        <a:pt x="10" y="25"/>
                                        <a:pt x="9" y="25"/>
                                        <a:pt x="9" y="25"/>
                                      </a:cubicBezTo>
                                      <a:cubicBezTo>
                                        <a:pt x="8" y="25"/>
                                        <a:pt x="8" y="25"/>
                                        <a:pt x="8" y="25"/>
                                      </a:cubicBezTo>
                                      <a:cubicBezTo>
                                        <a:pt x="9" y="25"/>
                                        <a:pt x="9" y="25"/>
                                        <a:pt x="9" y="25"/>
                                      </a:cubicBezTo>
                                      <a:cubicBezTo>
                                        <a:pt x="9" y="24"/>
                                        <a:pt x="9" y="24"/>
                                        <a:pt x="10" y="24"/>
                                      </a:cubicBezTo>
                                      <a:cubicBezTo>
                                        <a:pt x="11" y="23"/>
                                        <a:pt x="12" y="23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3"/>
                                        <a:pt x="13" y="23"/>
                                      </a:cubicBezTo>
                                      <a:cubicBezTo>
                                        <a:pt x="13" y="22"/>
                                        <a:pt x="13" y="22"/>
                                        <a:pt x="13" y="22"/>
                                      </a:cubicBezTo>
                                      <a:cubicBezTo>
                                        <a:pt x="12" y="22"/>
                                        <a:pt x="12" y="22"/>
                                        <a:pt x="12" y="22"/>
                                      </a:cubicBezTo>
                                      <a:cubicBezTo>
                                        <a:pt x="13" y="22"/>
                                        <a:pt x="13" y="22"/>
                                        <a:pt x="13" y="22"/>
                                      </a:cubicBezTo>
                                      <a:cubicBezTo>
                                        <a:pt x="13" y="22"/>
                                        <a:pt x="14" y="22"/>
                                        <a:pt x="15" y="21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4" y="21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4" y="21"/>
                                      </a:cubicBezTo>
                                      <a:cubicBezTo>
                                        <a:pt x="14" y="20"/>
                                        <a:pt x="14" y="20"/>
                                        <a:pt x="14" y="20"/>
                                      </a:cubicBezTo>
                                      <a:cubicBezTo>
                                        <a:pt x="14" y="20"/>
                                        <a:pt x="14" y="20"/>
                                        <a:pt x="14" y="20"/>
                                      </a:cubicBezTo>
                                      <a:cubicBezTo>
                                        <a:pt x="14" y="19"/>
                                        <a:pt x="14" y="19"/>
                                        <a:pt x="14" y="19"/>
                                      </a:cubicBezTo>
                                      <a:cubicBezTo>
                                        <a:pt x="14" y="19"/>
                                        <a:pt x="14" y="19"/>
                                        <a:pt x="14" y="19"/>
                                      </a:cubicBezTo>
                                      <a:cubicBezTo>
                                        <a:pt x="15" y="19"/>
                                        <a:pt x="15" y="19"/>
                                        <a:pt x="15" y="19"/>
                                      </a:cubicBezTo>
                                      <a:cubicBezTo>
                                        <a:pt x="15" y="19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8"/>
                                        <a:pt x="16" y="18"/>
                                        <a:pt x="16" y="18"/>
                                      </a:cubicBezTo>
                                      <a:cubicBezTo>
                                        <a:pt x="16" y="18"/>
                                        <a:pt x="15" y="18"/>
                                        <a:pt x="15" y="18"/>
                                      </a:cubicBezTo>
                                      <a:cubicBezTo>
                                        <a:pt x="15" y="18"/>
                                        <a:pt x="15" y="18"/>
                                        <a:pt x="15" y="18"/>
                                      </a:cubicBezTo>
                                      <a:cubicBezTo>
                                        <a:pt x="14" y="18"/>
                                        <a:pt x="14" y="18"/>
                                        <a:pt x="14" y="18"/>
                                      </a:cubicBezTo>
                                      <a:cubicBezTo>
                                        <a:pt x="13" y="19"/>
                                        <a:pt x="13" y="19"/>
                                        <a:pt x="13" y="19"/>
                                      </a:cubicBezTo>
                                      <a:cubicBezTo>
                                        <a:pt x="13" y="19"/>
                                        <a:pt x="13" y="19"/>
                                        <a:pt x="13" y="19"/>
                                      </a:cubicBezTo>
                                      <a:cubicBezTo>
                                        <a:pt x="11" y="20"/>
                                        <a:pt x="10" y="21"/>
                                        <a:pt x="8" y="21"/>
                                      </a:cubicBezTo>
                                      <a:cubicBezTo>
                                        <a:pt x="8" y="21"/>
                                        <a:pt x="8" y="21"/>
                                        <a:pt x="8" y="21"/>
                                      </a:cubicBezTo>
                                      <a:cubicBezTo>
                                        <a:pt x="9" y="21"/>
                                        <a:pt x="10" y="20"/>
                                        <a:pt x="10" y="20"/>
                                      </a:cubicBezTo>
                                      <a:cubicBezTo>
                                        <a:pt x="10" y="19"/>
                                        <a:pt x="11" y="19"/>
                                        <a:pt x="11" y="19"/>
                                      </a:cubicBezTo>
                                      <a:cubicBezTo>
                                        <a:pt x="12" y="19"/>
                                        <a:pt x="12" y="19"/>
                                        <a:pt x="12" y="19"/>
                                      </a:cubicBezTo>
                                      <a:cubicBezTo>
                                        <a:pt x="12" y="19"/>
                                        <a:pt x="12" y="19"/>
                                        <a:pt x="12" y="19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4" y="18"/>
                                        <a:pt x="14" y="18"/>
                                        <a:pt x="14" y="18"/>
                                      </a:cubicBezTo>
                                      <a:cubicBezTo>
                                        <a:pt x="15" y="17"/>
                                        <a:pt x="15" y="17"/>
                                        <a:pt x="16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5" y="16"/>
                                        <a:pt x="14" y="17"/>
                                        <a:pt x="12" y="18"/>
                                      </a:cubicBezTo>
                                      <a:cubicBezTo>
                                        <a:pt x="12" y="17"/>
                                        <a:pt x="12" y="17"/>
                                        <a:pt x="12" y="17"/>
                                      </a:cubicBezTo>
                                      <a:cubicBezTo>
                                        <a:pt x="14" y="16"/>
                                        <a:pt x="15" y="15"/>
                                        <a:pt x="18" y="15"/>
                                      </a:cubicBezTo>
                                      <a:cubicBezTo>
                                        <a:pt x="18" y="14"/>
                                        <a:pt x="18" y="14"/>
                                        <a:pt x="18" y="14"/>
                                      </a:cubicBezTo>
                                      <a:cubicBezTo>
                                        <a:pt x="18" y="14"/>
                                        <a:pt x="18" y="14"/>
                                        <a:pt x="18" y="14"/>
                                      </a:cubicBezTo>
                                      <a:cubicBezTo>
                                        <a:pt x="18" y="14"/>
                                        <a:pt x="18" y="14"/>
                                        <a:pt x="18" y="14"/>
                                      </a:cubicBezTo>
                                      <a:cubicBezTo>
                                        <a:pt x="17" y="14"/>
                                        <a:pt x="17" y="14"/>
                                        <a:pt x="17" y="14"/>
                                      </a:cubicBezTo>
                                      <a:cubicBezTo>
                                        <a:pt x="16" y="14"/>
                                        <a:pt x="16" y="14"/>
                                        <a:pt x="16" y="14"/>
                                      </a:cubicBezTo>
                                      <a:cubicBezTo>
                                        <a:pt x="16" y="14"/>
                                        <a:pt x="15" y="14"/>
                                        <a:pt x="14" y="15"/>
                                      </a:cubicBezTo>
                                      <a:cubicBezTo>
                                        <a:pt x="14" y="14"/>
                                        <a:pt x="14" y="14"/>
                                        <a:pt x="14" y="14"/>
                                      </a:cubicBezTo>
                                      <a:cubicBezTo>
                                        <a:pt x="15" y="14"/>
                                        <a:pt x="16" y="13"/>
                                        <a:pt x="16" y="13"/>
                                      </a:cubicBezTo>
                                      <a:cubicBezTo>
                                        <a:pt x="17" y="12"/>
                                        <a:pt x="18" y="12"/>
                                        <a:pt x="19" y="11"/>
                                      </a:cubicBezTo>
                                      <a:cubicBezTo>
                                        <a:pt x="19" y="11"/>
                                        <a:pt x="19" y="11"/>
                                        <a:pt x="19" y="11"/>
                                      </a:cubicBezTo>
                                      <a:cubicBezTo>
                                        <a:pt x="17" y="11"/>
                                        <a:pt x="16" y="12"/>
                                        <a:pt x="15" y="13"/>
                                      </a:cubicBezTo>
                                      <a:cubicBezTo>
                                        <a:pt x="14" y="14"/>
                                        <a:pt x="13" y="14"/>
                                        <a:pt x="12" y="15"/>
                                      </a:cubicBezTo>
                                      <a:cubicBezTo>
                                        <a:pt x="12" y="14"/>
                                        <a:pt x="12" y="14"/>
                                        <a:pt x="12" y="14"/>
                                      </a:cubicBezTo>
                                      <a:cubicBezTo>
                                        <a:pt x="13" y="14"/>
                                        <a:pt x="14" y="13"/>
                                        <a:pt x="15" y="12"/>
                                      </a:cubicBezTo>
                                      <a:cubicBezTo>
                                        <a:pt x="15" y="12"/>
                                        <a:pt x="15" y="12"/>
                                        <a:pt x="15" y="12"/>
                                      </a:cubicBezTo>
                                      <a:cubicBezTo>
                                        <a:pt x="15" y="12"/>
                                        <a:pt x="15" y="12"/>
                                        <a:pt x="15" y="12"/>
                                      </a:cubicBezTo>
                                      <a:cubicBezTo>
                                        <a:pt x="16" y="11"/>
                                        <a:pt x="16" y="11"/>
                                        <a:pt x="17" y="10"/>
                                      </a:cubicBezTo>
                                      <a:cubicBezTo>
                                        <a:pt x="18" y="10"/>
                                        <a:pt x="18" y="9"/>
                                        <a:pt x="19" y="9"/>
                                      </a:cubicBezTo>
                                      <a:cubicBezTo>
                                        <a:pt x="19" y="8"/>
                                        <a:pt x="19" y="7"/>
                                        <a:pt x="19" y="6"/>
                                      </a:cubicBezTo>
                                      <a:cubicBezTo>
                                        <a:pt x="19" y="7"/>
                                        <a:pt x="18" y="7"/>
                                        <a:pt x="18" y="7"/>
                                      </a:cubicBezTo>
                                      <a:cubicBezTo>
                                        <a:pt x="18" y="7"/>
                                        <a:pt x="17" y="7"/>
                                        <a:pt x="17" y="8"/>
                                      </a:cubicBezTo>
                                      <a:cubicBezTo>
                                        <a:pt x="17" y="7"/>
                                        <a:pt x="17" y="7"/>
                                        <a:pt x="17" y="7"/>
                                      </a:cubicBezTo>
                                      <a:cubicBezTo>
                                        <a:pt x="17" y="7"/>
                                        <a:pt x="17" y="7"/>
                                        <a:pt x="17" y="7"/>
                                      </a:cubicBezTo>
                                      <a:cubicBezTo>
                                        <a:pt x="17" y="6"/>
                                        <a:pt x="18" y="5"/>
                                        <a:pt x="19" y="5"/>
                                      </a:cubicBezTo>
                                      <a:cubicBezTo>
                                        <a:pt x="19" y="5"/>
                                        <a:pt x="19" y="4"/>
                                        <a:pt x="19" y="4"/>
                                      </a:cubicBezTo>
                                      <a:cubicBezTo>
                                        <a:pt x="19" y="3"/>
                                        <a:pt x="18" y="3"/>
                                        <a:pt x="18" y="2"/>
                                      </a:cubicBezTo>
                                      <a:cubicBezTo>
                                        <a:pt x="18" y="2"/>
                                        <a:pt x="17" y="1"/>
                                        <a:pt x="16" y="1"/>
                                      </a:cubicBezTo>
                                      <a:cubicBezTo>
                                        <a:pt x="15" y="1"/>
                                        <a:pt x="14" y="2"/>
                                        <a:pt x="14" y="2"/>
                                      </a:cubicBezTo>
                                      <a:cubicBezTo>
                                        <a:pt x="14" y="2"/>
                                        <a:pt x="14" y="2"/>
                                        <a:pt x="14" y="2"/>
                                      </a:cubicBezTo>
                                      <a:cubicBezTo>
                                        <a:pt x="14" y="1"/>
                                        <a:pt x="14" y="1"/>
                                        <a:pt x="14" y="1"/>
                                      </a:cubicBezTo>
                                      <a:cubicBezTo>
                                        <a:pt x="14" y="1"/>
                                        <a:pt x="14" y="1"/>
                                        <a:pt x="14" y="1"/>
                                      </a:cubicBezTo>
                                      <a:cubicBezTo>
                                        <a:pt x="14" y="1"/>
                                        <a:pt x="13" y="1"/>
                                        <a:pt x="11" y="3"/>
                                      </a:cubicBezTo>
                                      <a:cubicBezTo>
                                        <a:pt x="11" y="4"/>
                                        <a:pt x="11" y="4"/>
                                        <a:pt x="11" y="5"/>
                                      </a:cubicBezTo>
                                      <a:cubicBezTo>
                                        <a:pt x="11" y="5"/>
                                        <a:pt x="11" y="5"/>
                                        <a:pt x="11" y="5"/>
                                      </a:cubicBezTo>
                                      <a:cubicBezTo>
                                        <a:pt x="11" y="5"/>
                                        <a:pt x="11" y="5"/>
                                        <a:pt x="11" y="5"/>
                                      </a:cubicBezTo>
                                      <a:cubicBezTo>
                                        <a:pt x="10" y="4"/>
                                        <a:pt x="10" y="4"/>
                                        <a:pt x="10" y="4"/>
                                      </a:cubicBezTo>
                                      <a:cubicBezTo>
                                        <a:pt x="10" y="5"/>
                                        <a:pt x="10" y="6"/>
                                        <a:pt x="10" y="6"/>
                                      </a:cubicBezTo>
                                      <a:cubicBezTo>
                                        <a:pt x="10" y="7"/>
                                        <a:pt x="10" y="7"/>
                                        <a:pt x="10" y="7"/>
                                      </a:cubicBezTo>
                                      <a:cubicBezTo>
                                        <a:pt x="10" y="6"/>
                                        <a:pt x="10" y="6"/>
                                        <a:pt x="10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6"/>
                                        <a:pt x="9" y="6"/>
                                        <a:pt x="9" y="6"/>
                                      </a:cubicBezTo>
                                      <a:cubicBezTo>
                                        <a:pt x="9" y="7"/>
                                        <a:pt x="9" y="7"/>
                                        <a:pt x="9" y="7"/>
                                      </a:cubicBezTo>
                                      <a:cubicBezTo>
                                        <a:pt x="9" y="7"/>
                                        <a:pt x="9" y="7"/>
                                        <a:pt x="9" y="7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8" y="8"/>
                                        <a:pt x="8" y="8"/>
                                      </a:cubicBezTo>
                                      <a:cubicBezTo>
                                        <a:pt x="8" y="9"/>
                                        <a:pt x="8" y="9"/>
                                        <a:pt x="8" y="9"/>
                                      </a:cubicBezTo>
                                      <a:cubicBezTo>
                                        <a:pt x="8" y="8"/>
                                        <a:pt x="8" y="8"/>
                                        <a:pt x="8" y="8"/>
                                      </a:cubicBezTo>
                                      <a:cubicBezTo>
                                        <a:pt x="8" y="8"/>
                                        <a:pt x="8" y="8"/>
                                        <a:pt x="8" y="8"/>
                                      </a:cubicBezTo>
                                      <a:cubicBezTo>
                                        <a:pt x="7" y="9"/>
                                        <a:pt x="6" y="10"/>
                                        <a:pt x="5" y="11"/>
                                      </a:cubicBezTo>
                                      <a:cubicBezTo>
                                        <a:pt x="5" y="11"/>
                                        <a:pt x="5" y="11"/>
                                        <a:pt x="5" y="11"/>
                                      </a:cubicBezTo>
                                      <a:cubicBezTo>
                                        <a:pt x="6" y="12"/>
                                        <a:pt x="7" y="13"/>
                                        <a:pt x="6" y="14"/>
                                      </a:cubicBezTo>
                                      <a:cubicBezTo>
                                        <a:pt x="6" y="14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6" y="14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6" y="14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6" y="14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6" y="13"/>
                                        <a:pt x="6" y="13"/>
                                        <a:pt x="6" y="13"/>
                                      </a:cubicBezTo>
                                      <a:cubicBezTo>
                                        <a:pt x="5" y="13"/>
                                        <a:pt x="5" y="12"/>
                                        <a:pt x="5" y="12"/>
                                      </a:cubicBezTo>
                                      <a:cubicBezTo>
                                        <a:pt x="4" y="14"/>
                                        <a:pt x="3" y="15"/>
                                        <a:pt x="3" y="17"/>
                                      </a:cubicBezTo>
                                      <a:cubicBezTo>
                                        <a:pt x="3" y="17"/>
                                        <a:pt x="3" y="17"/>
                                        <a:pt x="3" y="17"/>
                                      </a:cubicBezTo>
                                      <a:cubicBezTo>
                                        <a:pt x="3" y="17"/>
                                        <a:pt x="3" y="18"/>
                                        <a:pt x="4" y="18"/>
                                      </a:cubicBezTo>
                                      <a:cubicBezTo>
                                        <a:pt x="4" y="18"/>
                                        <a:pt x="4" y="18"/>
                                        <a:pt x="4" y="18"/>
                                      </a:cubicBezTo>
                                      <a:cubicBezTo>
                                        <a:pt x="3" y="18"/>
                                        <a:pt x="3" y="18"/>
                                        <a:pt x="3" y="18"/>
                                      </a:cubicBezTo>
                                      <a:cubicBezTo>
                                        <a:pt x="3" y="18"/>
                                        <a:pt x="3" y="18"/>
                                        <a:pt x="2" y="18"/>
                                      </a:cubicBezTo>
                                      <a:cubicBezTo>
                                        <a:pt x="2" y="18"/>
                                        <a:pt x="2" y="19"/>
                                        <a:pt x="2" y="19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3" y="20"/>
                                        <a:pt x="3" y="20"/>
                                        <a:pt x="3" y="20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2" y="21"/>
                                        <a:pt x="2" y="21"/>
                                        <a:pt x="2" y="21"/>
                                      </a:cubicBezTo>
                                      <a:cubicBezTo>
                                        <a:pt x="2" y="21"/>
                                        <a:pt x="2" y="21"/>
                                        <a:pt x="2" y="21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3" y="21"/>
                                      </a:cubicBezTo>
                                      <a:cubicBezTo>
                                        <a:pt x="2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2" y="21"/>
                                        <a:pt x="2" y="21"/>
                                        <a:pt x="2" y="21"/>
                                      </a:cubicBezTo>
                                      <a:cubicBezTo>
                                        <a:pt x="2" y="21"/>
                                        <a:pt x="2" y="21"/>
                                        <a:pt x="2" y="21"/>
                                      </a:cubicBezTo>
                                      <a:cubicBezTo>
                                        <a:pt x="1" y="21"/>
                                        <a:pt x="1" y="21"/>
                                        <a:pt x="1" y="21"/>
                                      </a:cubicBezTo>
                                      <a:cubicBezTo>
                                        <a:pt x="4" y="23"/>
                                        <a:pt x="5" y="25"/>
                                        <a:pt x="5" y="26"/>
                                      </a:cubicBezTo>
                                      <a:cubicBezTo>
                                        <a:pt x="5" y="26"/>
                                        <a:pt x="5" y="26"/>
                                        <a:pt x="5" y="26"/>
                                      </a:cubicBezTo>
                                      <a:cubicBezTo>
                                        <a:pt x="4" y="26"/>
                                        <a:pt x="4" y="26"/>
                                        <a:pt x="4" y="26"/>
                                      </a:cubicBezTo>
                                      <a:cubicBezTo>
                                        <a:pt x="4" y="26"/>
                                        <a:pt x="4" y="26"/>
                                        <a:pt x="4" y="26"/>
                                      </a:cubicBezTo>
                                      <a:cubicBezTo>
                                        <a:pt x="3" y="25"/>
                                        <a:pt x="2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3"/>
                                        <a:pt x="1" y="23"/>
                                      </a:cubicBezTo>
                                      <a:cubicBezTo>
                                        <a:pt x="1" y="23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1" y="25"/>
                                        <a:pt x="2" y="25"/>
                                        <a:pt x="2" y="25"/>
                                      </a:cubicBezTo>
                                      <a:cubicBezTo>
                                        <a:pt x="2" y="26"/>
                                        <a:pt x="2" y="26"/>
                                        <a:pt x="2" y="26"/>
                                      </a:cubicBezTo>
                                      <a:cubicBezTo>
                                        <a:pt x="3" y="27"/>
                                        <a:pt x="4" y="27"/>
                                        <a:pt x="4" y="29"/>
                                      </a:cubicBezTo>
                                      <a:cubicBezTo>
                                        <a:pt x="4" y="29"/>
                                        <a:pt x="4" y="29"/>
                                        <a:pt x="4" y="29"/>
                                      </a:cubicBezTo>
                                      <a:cubicBezTo>
                                        <a:pt x="3" y="29"/>
                                        <a:pt x="3" y="29"/>
                                        <a:pt x="3" y="29"/>
                                      </a:cubicBezTo>
                                      <a:cubicBezTo>
                                        <a:pt x="3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2" y="28"/>
                                        <a:pt x="3" y="29"/>
                                        <a:pt x="3" y="30"/>
                                      </a:cubicBezTo>
                                      <a:cubicBezTo>
                                        <a:pt x="2" y="30"/>
                                        <a:pt x="2" y="30"/>
                                        <a:pt x="2" y="30"/>
                                      </a:cubicBezTo>
                                      <a:cubicBezTo>
                                        <a:pt x="2" y="29"/>
                                        <a:pt x="2" y="29"/>
                                        <a:pt x="1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1" y="28"/>
                                        <a:pt x="1" y="28"/>
                                        <a:pt x="1" y="28"/>
                                      </a:cubicBezTo>
                                      <a:cubicBezTo>
                                        <a:pt x="1" y="29"/>
                                        <a:pt x="1" y="29"/>
                                        <a:pt x="2" y="30"/>
                                      </a:cubicBezTo>
                                      <a:cubicBezTo>
                                        <a:pt x="2" y="30"/>
                                        <a:pt x="2" y="30"/>
                                        <a:pt x="2" y="30"/>
                                      </a:cubicBezTo>
                                      <a:cubicBezTo>
                                        <a:pt x="2" y="30"/>
                                        <a:pt x="2" y="30"/>
                                        <a:pt x="2" y="30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3" y="32"/>
                                        <a:pt x="3" y="32"/>
                                        <a:pt x="3" y="32"/>
                                      </a:cubicBezTo>
                                      <a:cubicBezTo>
                                        <a:pt x="3" y="32"/>
                                        <a:pt x="3" y="32"/>
                                        <a:pt x="3" y="32"/>
                                      </a:cubicBezTo>
                                      <a:cubicBezTo>
                                        <a:pt x="3" y="32"/>
                                        <a:pt x="3" y="32"/>
                                        <a:pt x="3" y="32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2" y="32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2" y="32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2" y="32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2" y="32"/>
                                      </a:cubicBezTo>
                                      <a:cubicBezTo>
                                        <a:pt x="2" y="32"/>
                                        <a:pt x="2" y="32"/>
                                        <a:pt x="2" y="32"/>
                                      </a:cubicBezTo>
                                      <a:cubicBezTo>
                                        <a:pt x="2" y="33"/>
                                        <a:pt x="2" y="33"/>
                                        <a:pt x="2" y="33"/>
                                      </a:cubicBezTo>
                                      <a:cubicBezTo>
                                        <a:pt x="2" y="33"/>
                                        <a:pt x="2" y="33"/>
                                        <a:pt x="2" y="33"/>
                                      </a:cubicBezTo>
                                      <a:cubicBezTo>
                                        <a:pt x="1" y="32"/>
                                        <a:pt x="1" y="32"/>
                                        <a:pt x="1" y="32"/>
                                      </a:cubicBezTo>
                                      <a:cubicBezTo>
                                        <a:pt x="1" y="32"/>
                                        <a:pt x="1" y="32"/>
                                        <a:pt x="1" y="32"/>
                                      </a:cubicBezTo>
                                      <a:cubicBezTo>
                                        <a:pt x="1" y="33"/>
                                        <a:pt x="1" y="33"/>
                                        <a:pt x="1" y="33"/>
                                      </a:cubicBezTo>
                                      <a:cubicBezTo>
                                        <a:pt x="1" y="34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1" y="34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2" y="34"/>
                                        <a:pt x="2" y="34"/>
                                        <a:pt x="2" y="34"/>
                                      </a:cubicBezTo>
                                      <a:cubicBezTo>
                                        <a:pt x="2" y="35"/>
                                        <a:pt x="3" y="35"/>
                                        <a:pt x="3" y="35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5"/>
                                        <a:pt x="1" y="35"/>
                                        <a:pt x="1" y="35"/>
                                      </a:cubicBezTo>
                                      <a:cubicBezTo>
                                        <a:pt x="1" y="36"/>
                                        <a:pt x="1" y="36"/>
                                        <a:pt x="1" y="36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2" y="36"/>
                                        <a:pt x="2" y="36"/>
                                        <a:pt x="2" y="36"/>
                                      </a:cubicBezTo>
                                      <a:cubicBezTo>
                                        <a:pt x="1" y="37"/>
                                        <a:pt x="1" y="37"/>
                                        <a:pt x="1" y="37"/>
                                      </a:cubicBezTo>
                                      <a:cubicBezTo>
                                        <a:pt x="2" y="37"/>
                                        <a:pt x="2" y="37"/>
                                        <a:pt x="2" y="38"/>
                                      </a:cubicBezTo>
                                      <a:cubicBezTo>
                                        <a:pt x="2" y="38"/>
                                        <a:pt x="2" y="38"/>
                                        <a:pt x="2" y="38"/>
                                      </a:cubicBezTo>
                                      <a:cubicBezTo>
                                        <a:pt x="3" y="38"/>
                                        <a:pt x="3" y="38"/>
                                        <a:pt x="3" y="38"/>
                                      </a:cubicBezTo>
                                      <a:cubicBezTo>
                                        <a:pt x="2" y="38"/>
                                        <a:pt x="2" y="38"/>
                                        <a:pt x="2" y="38"/>
                                      </a:cubicBezTo>
                                      <a:cubicBezTo>
                                        <a:pt x="2" y="38"/>
                                        <a:pt x="2" y="38"/>
                                        <a:pt x="2" y="38"/>
                                      </a:cubicBezTo>
                                      <a:moveTo>
                                        <a:pt x="6" y="37"/>
                                      </a:move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cubicBezTo>
                                        <a:pt x="6" y="37"/>
                                        <a:pt x="6" y="37"/>
                                        <a:pt x="6" y="37"/>
                                      </a:cubicBezTo>
                                      <a:moveTo>
                                        <a:pt x="1" y="25"/>
                                      </a:move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6"/>
                                        <a:pt x="2" y="27"/>
                                        <a:pt x="3" y="28"/>
                                      </a:cubicBezTo>
                                      <a:cubicBezTo>
                                        <a:pt x="3" y="27"/>
                                        <a:pt x="2" y="27"/>
                                        <a:pt x="1" y="26"/>
                                      </a:cubicBez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moveTo>
                                        <a:pt x="1" y="25"/>
                                      </a:move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6"/>
                                        <a:pt x="1" y="26"/>
                                        <a:pt x="1" y="26"/>
                                      </a:cubicBez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lose/>
                                      <a:moveTo>
                                        <a:pt x="10" y="24"/>
                                      </a:moveTo>
                                      <a:cubicBezTo>
                                        <a:pt x="10" y="24"/>
                                        <a:pt x="10" y="24"/>
                                        <a:pt x="10" y="24"/>
                                      </a:cubicBezTo>
                                      <a:cubicBezTo>
                                        <a:pt x="9" y="24"/>
                                        <a:pt x="9" y="24"/>
                                        <a:pt x="9" y="24"/>
                                      </a:cubicBezTo>
                                      <a:cubicBezTo>
                                        <a:pt x="10" y="24"/>
                                        <a:pt x="10" y="24"/>
                                        <a:pt x="10" y="24"/>
                                      </a:cubicBezTo>
                                      <a:cubicBezTo>
                                        <a:pt x="10" y="24"/>
                                        <a:pt x="10" y="24"/>
                                        <a:pt x="10" y="24"/>
                                      </a:cubicBezTo>
                                      <a:moveTo>
                                        <a:pt x="11" y="20"/>
                                      </a:moveTo>
                                      <a:cubicBezTo>
                                        <a:pt x="11" y="20"/>
                                        <a:pt x="11" y="20"/>
                                        <a:pt x="11" y="20"/>
                                      </a:cubicBezTo>
                                      <a:cubicBezTo>
                                        <a:pt x="11" y="20"/>
                                        <a:pt x="10" y="20"/>
                                        <a:pt x="10" y="20"/>
                                      </a:cubicBezTo>
                                      <a:cubicBezTo>
                                        <a:pt x="10" y="20"/>
                                        <a:pt x="10" y="20"/>
                                        <a:pt x="10" y="20"/>
                                      </a:cubicBezTo>
                                      <a:cubicBezTo>
                                        <a:pt x="10" y="20"/>
                                        <a:pt x="11" y="20"/>
                                        <a:pt x="11" y="20"/>
                                      </a:cubicBezTo>
                                      <a:moveTo>
                                        <a:pt x="19" y="5"/>
                                      </a:moveTo>
                                      <a:cubicBezTo>
                                        <a:pt x="18" y="6"/>
                                        <a:pt x="18" y="6"/>
                                        <a:pt x="17" y="7"/>
                                      </a:cubicBezTo>
                                      <a:cubicBezTo>
                                        <a:pt x="17" y="7"/>
                                        <a:pt x="17" y="7"/>
                                        <a:pt x="17" y="7"/>
                                      </a:cubicBezTo>
                                      <a:cubicBezTo>
                                        <a:pt x="18" y="7"/>
                                        <a:pt x="18" y="7"/>
                                        <a:pt x="18" y="7"/>
                                      </a:cubicBezTo>
                                      <a:cubicBezTo>
                                        <a:pt x="18" y="6"/>
                                        <a:pt x="19" y="6"/>
                                        <a:pt x="19" y="6"/>
                                      </a:cubicBezTo>
                                      <a:cubicBezTo>
                                        <a:pt x="19" y="5"/>
                                        <a:pt x="19" y="5"/>
                                        <a:pt x="19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611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4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60948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3">
                                      <a:moveTo>
                                        <a:pt x="9" y="13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13"/>
                                      </a:lnTo>
                                      <a:close/>
                                      <a:moveTo>
                                        <a:pt x="4" y="8"/>
                                      </a:moveTo>
                                      <a:lnTo>
                                        <a:pt x="9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3460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3460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2"/>
                                      </a:cubicBezTo>
                                      <a:close/>
                                      <a:moveTo>
                                        <a:pt x="0" y="1"/>
                                      </a:move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60516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2" y="1"/>
                                      </a:moveTo>
                                      <a:cubicBezTo>
                                        <a:pt x="2" y="1"/>
                                        <a:pt x="1" y="0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60516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2" y="2"/>
                                      </a:move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0"/>
                                        <a:pt x="1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lnTo>
                                        <a:pt x="2" y="2"/>
                                      </a:lnTo>
                                      <a:close/>
                                      <a:moveTo>
                                        <a:pt x="2" y="2"/>
                                      </a:move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60336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1" y="1"/>
                                      </a:moveTo>
                                      <a:cubicBezTo>
                                        <a:pt x="0" y="1"/>
                                        <a:pt x="1" y="1"/>
                                        <a:pt x="2" y="2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60336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3" y="2"/>
                                      </a:move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lnTo>
                                        <a:pt x="3" y="2"/>
                                      </a:lnTo>
                                      <a:close/>
                                      <a:moveTo>
                                        <a:pt x="1" y="1"/>
                                      </a:move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52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52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52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4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8176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2"/>
                                        <a:pt x="1" y="3"/>
                                        <a:pt x="3" y="4"/>
                                      </a:cubicBezTo>
                                      <a:cubicBezTo>
                                        <a:pt x="2" y="2"/>
                                        <a:pt x="1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8176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4"/>
                                      </a:moveTo>
                                      <a:cubicBezTo>
                                        <a:pt x="3" y="4"/>
                                        <a:pt x="3" y="4"/>
                                        <a:pt x="3" y="4"/>
                                      </a:cubicBezTo>
                                      <a:cubicBezTo>
                                        <a:pt x="2" y="3"/>
                                        <a:pt x="1" y="2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1"/>
                                        <a:pt x="3" y="2"/>
                                        <a:pt x="4" y="4"/>
                                      </a:cubicBezTo>
                                      <a:close/>
                                      <a:moveTo>
                                        <a:pt x="1" y="0"/>
                                      </a:moveTo>
                                      <a:cubicBezTo>
                                        <a:pt x="1" y="2"/>
                                        <a:pt x="2" y="2"/>
                                        <a:pt x="3" y="3"/>
                                      </a:cubicBezTo>
                                      <a:cubicBezTo>
                                        <a:pt x="3" y="2"/>
                                        <a:pt x="2" y="2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81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81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960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1" y="1"/>
                                        <a:pt x="1" y="1"/>
                                      </a:cubicBez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5709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70960"/>
                                  <a:ext cx="18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968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4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60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60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60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6088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cubicBezTo>
                                        <a:pt x="2" y="2"/>
                                        <a:pt x="3" y="1"/>
                                        <a:pt x="5" y="1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4" y="0"/>
                                        <a:pt x="2" y="1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608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0" y="3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2" y="1"/>
                                        <a:pt x="3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3" y="1"/>
                                        <a:pt x="2" y="2"/>
                                        <a:pt x="0" y="3"/>
                                      </a:cubicBezTo>
                                      <a:moveTo>
                                        <a:pt x="5" y="0"/>
                                      </a:moveTo>
                                      <a:cubicBezTo>
                                        <a:pt x="4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4" y="1"/>
                                        <a:pt x="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50080"/>
                                  <a:ext cx="15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5">
                                      <a:moveTo>
                                        <a:pt x="7" y="0"/>
                                      </a:moveTo>
                                      <a:cubicBezTo>
                                        <a:pt x="6" y="1"/>
                                        <a:pt x="6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3" y="2"/>
                                        <a:pt x="1" y="3"/>
                                        <a:pt x="0" y="5"/>
                                      </a:cubicBezTo>
                                      <a:cubicBezTo>
                                        <a:pt x="3" y="3"/>
                                        <a:pt x="4" y="1"/>
                                        <a:pt x="7" y="1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7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50080"/>
                                  <a:ext cx="15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5">
                                      <a:moveTo>
                                        <a:pt x="0" y="5"/>
                                      </a:moveTo>
                                      <a:cubicBezTo>
                                        <a:pt x="0" y="4"/>
                                        <a:pt x="0" y="4"/>
                                        <a:pt x="0" y="4"/>
                                      </a:cubicBezTo>
                                      <a:cubicBezTo>
                                        <a:pt x="1" y="3"/>
                                        <a:pt x="3" y="2"/>
                                        <a:pt x="4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6" y="1"/>
                                        <a:pt x="6" y="1"/>
                                      </a:cubicBezTo>
                                      <a:cubicBezTo>
                                        <a:pt x="6" y="0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6" y="1"/>
                                        <a:pt x="4" y="2"/>
                                        <a:pt x="3" y="3"/>
                                      </a:cubicBezTo>
                                      <a:cubicBezTo>
                                        <a:pt x="2" y="4"/>
                                        <a:pt x="1" y="4"/>
                                        <a:pt x="0" y="5"/>
                                      </a:cubicBezTo>
                                      <a:moveTo>
                                        <a:pt x="5" y="2"/>
                                      </a:move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4" y="2"/>
                                        <a:pt x="3" y="3"/>
                                        <a:pt x="2" y="3"/>
                                      </a:cubicBezTo>
                                      <a:cubicBezTo>
                                        <a:pt x="3" y="3"/>
                                        <a:pt x="3" y="3"/>
                                        <a:pt x="3" y="3"/>
                                      </a:cubicBezTo>
                                      <a:cubicBezTo>
                                        <a:pt x="3" y="2"/>
                                        <a:pt x="4" y="2"/>
                                        <a:pt x="5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554400"/>
                                  <a:ext cx="10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4" y="1"/>
                                      </a:moveTo>
                                      <a:cubicBezTo>
                                        <a:pt x="4" y="1"/>
                                        <a:pt x="4" y="1"/>
                                        <a:pt x="5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2" y="2"/>
                                      </a:cubicBezTo>
                                      <a:cubicBezTo>
                                        <a:pt x="3" y="2"/>
                                        <a:pt x="4" y="2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3" y="0"/>
                                        <a:pt x="2" y="1"/>
                                        <a:pt x="0" y="2"/>
                                      </a:cubicBezTo>
                                      <a:cubicBezTo>
                                        <a:pt x="2" y="2"/>
                                        <a:pt x="3" y="2"/>
                                        <a:pt x="4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551880"/>
                                  <a:ext cx="10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4"/>
                                      </a:move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1" y="3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3" y="1"/>
                                        <a:pt x="4" y="1"/>
                                        <a:pt x="5" y="0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4" y="3"/>
                                        <a:pt x="4" y="3"/>
                                        <a:pt x="4" y="3"/>
                                      </a:cubicBezTo>
                                      <a:cubicBezTo>
                                        <a:pt x="3" y="3"/>
                                        <a:pt x="3" y="3"/>
                                        <a:pt x="3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1" y="3"/>
                                        <a:pt x="0" y="4"/>
                                      </a:cubicBezTo>
                                      <a:moveTo>
                                        <a:pt x="5" y="1"/>
                                      </a:moveTo>
                                      <a:cubicBezTo>
                                        <a:pt x="4" y="1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2" y="2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3" y="2"/>
                                        <a:pt x="4" y="2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moveTo>
                                        <a:pt x="5" y="2"/>
                                      </a:moveTo>
                                      <a:cubicBezTo>
                                        <a:pt x="4" y="2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5562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0"/>
                                        <a:pt x="1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5544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1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734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734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734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734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56700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56700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670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670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56268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cubicBezTo>
                                        <a:pt x="2" y="1"/>
                                        <a:pt x="1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2" y="1"/>
                                        <a:pt x="3" y="1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5626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3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2" y="1"/>
                                        <a:pt x="2" y="2"/>
                                        <a:pt x="1" y="2"/>
                                      </a:cubicBez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68800"/>
                                  <a:ext cx="10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4" y="0"/>
                                      </a:moveTo>
                                      <a:cubicBezTo>
                                        <a:pt x="4" y="0"/>
                                        <a:pt x="3" y="0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1" y="2"/>
                                        <a:pt x="0" y="2"/>
                                      </a:cubicBezTo>
                                      <a:cubicBezTo>
                                        <a:pt x="2" y="2"/>
                                        <a:pt x="3" y="1"/>
                                        <a:pt x="5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68800"/>
                                  <a:ext cx="10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3" y="1"/>
                                        <a:pt x="2" y="2"/>
                                        <a:pt x="0" y="2"/>
                                      </a:cubicBezTo>
                                      <a:moveTo>
                                        <a:pt x="3" y="1"/>
                                      </a:move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3" y="1"/>
                                        <a:pt x="3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35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cubicBezTo>
                                        <a:pt x="1" y="1"/>
                                        <a:pt x="1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35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3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78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78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78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878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1"/>
                                      </a:move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8788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2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7708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1" y="1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1"/>
                                        <a:pt x="3" y="1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3" y="0"/>
                                        <a:pt x="2" y="1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752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0" y="3"/>
                                      </a:move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2" y="2"/>
                                      </a:cubicBezTo>
                                      <a:cubicBezTo>
                                        <a:pt x="3" y="1"/>
                                        <a:pt x="4" y="1"/>
                                        <a:pt x="5" y="1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4" y="2"/>
                                        <a:pt x="3" y="2"/>
                                        <a:pt x="2" y="2"/>
                                      </a:cubicBezTo>
                                      <a:cubicBezTo>
                                        <a:pt x="2" y="3"/>
                                        <a:pt x="1" y="3"/>
                                        <a:pt x="1" y="3"/>
                                      </a:cubicBezTo>
                                      <a:lnTo>
                                        <a:pt x="0" y="3"/>
                                      </a:lnTo>
                                      <a:close/>
                                      <a:moveTo>
                                        <a:pt x="2" y="2"/>
                                      </a:move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5796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1" y="0"/>
                                        <a:pt x="1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2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57708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2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2" y="1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860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1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2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83560"/>
                                  <a:ext cx="8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0" y="3"/>
                                      </a:move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2" y="2"/>
                                        <a:pt x="2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3" y="1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1" y="3"/>
                                      </a:cubicBezTo>
                                      <a:lnTo>
                                        <a:pt x="0" y="3"/>
                                      </a:lnTo>
                                      <a:close/>
                                      <a:moveTo>
                                        <a:pt x="3" y="1"/>
                                      </a:move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94360"/>
                                  <a:ext cx="18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94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943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4" y="5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68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cubicBezTo>
                                        <a:pt x="1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1" y="0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2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68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1"/>
                                      </a:move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1"/>
                                        <a:pt x="1" y="1"/>
                                      </a:cubicBezTo>
                                      <a:close/>
                                      <a:moveTo>
                                        <a:pt x="1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00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00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0040"/>
                                  <a:ext cx="18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0040"/>
                                  <a:ext cx="180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8176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1" y="3"/>
                                      </a:move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2" y="3"/>
                                        <a:pt x="2" y="2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3" y="1"/>
                                        <a:pt x="2" y="3"/>
                                        <a:pt x="0" y="4"/>
                                      </a:cubicBezTo>
                                      <a:cubicBezTo>
                                        <a:pt x="0" y="4"/>
                                        <a:pt x="1" y="4"/>
                                        <a:pt x="1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79600"/>
                                  <a:ext cx="8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5"/>
                                      </a:move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1" y="4"/>
                                        <a:pt x="2" y="3"/>
                                        <a:pt x="2" y="2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3"/>
                                        <a:pt x="2" y="4"/>
                                        <a:pt x="1" y="4"/>
                                      </a:cubicBezTo>
                                      <a:cubicBezTo>
                                        <a:pt x="1" y="5"/>
                                        <a:pt x="1" y="5"/>
                                        <a:pt x="1" y="5"/>
                                      </a:cubicBezTo>
                                      <a:cubicBezTo>
                                        <a:pt x="1" y="5"/>
                                        <a:pt x="0" y="5"/>
                                        <a:pt x="0" y="5"/>
                                      </a:cubicBezTo>
                                      <a:moveTo>
                                        <a:pt x="3" y="2"/>
                                      </a:move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256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0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9256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1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3480"/>
                                  <a:ext cx="64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1" y="1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2"/>
                                        <a:pt x="2" y="3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3"/>
                                        <a:pt x="2" y="2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3480"/>
                                  <a:ext cx="8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4" y="5"/>
                                      </a:move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2" y="3"/>
                                        <a:pt x="1" y="2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2" y="2"/>
                                        <a:pt x="2" y="3"/>
                                      </a:cubicBezTo>
                                      <a:cubicBezTo>
                                        <a:pt x="3" y="3"/>
                                        <a:pt x="3" y="4"/>
                                        <a:pt x="4" y="5"/>
                                      </a:cubicBezTo>
                                      <a:close/>
                                      <a:moveTo>
                                        <a:pt x="3" y="4"/>
                                      </a:move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4"/>
                                        <a:pt x="3" y="4"/>
                                        <a:pt x="3" y="4"/>
                                      </a:cubicBezTo>
                                      <a:moveTo>
                                        <a:pt x="0" y="1"/>
                                      </a:moveTo>
                                      <a:cubicBezTo>
                                        <a:pt x="1" y="1"/>
                                        <a:pt x="1" y="2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7528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2" y="2"/>
                                        <a:pt x="2" y="4"/>
                                      </a:cubicBezTo>
                                      <a:cubicBezTo>
                                        <a:pt x="3" y="4"/>
                                        <a:pt x="3" y="4"/>
                                        <a:pt x="3" y="4"/>
                                      </a:cubicBezTo>
                                      <a:cubicBezTo>
                                        <a:pt x="3" y="3"/>
                                        <a:pt x="2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73480"/>
                                  <a:ext cx="64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5"/>
                                      </a:moveTo>
                                      <a:cubicBezTo>
                                        <a:pt x="2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2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2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1" y="3"/>
                                      </a:cubicBezTo>
                                      <a:cubicBezTo>
                                        <a:pt x="1" y="2"/>
                                        <a:pt x="0" y="2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2" y="2"/>
                                        <a:pt x="3" y="4"/>
                                        <a:pt x="3" y="5"/>
                                      </a:cubicBezTo>
                                      <a:close/>
                                      <a:moveTo>
                                        <a:pt x="3" y="5"/>
                                      </a:moveTo>
                                      <a:cubicBezTo>
                                        <a:pt x="3" y="5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3" y="4"/>
                                        <a:pt x="2" y="3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3"/>
                                      </a:cubicBezTo>
                                      <a:cubicBezTo>
                                        <a:pt x="2" y="3"/>
                                        <a:pt x="2" y="4"/>
                                        <a:pt x="3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8788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2"/>
                                      </a:moveTo>
                                      <a:cubicBezTo>
                                        <a:pt x="1" y="2"/>
                                        <a:pt x="1" y="1"/>
                                        <a:pt x="1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2" y="3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8788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cubicBezTo>
                                        <a:pt x="1" y="2"/>
                                        <a:pt x="1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lose/>
                                      <a:moveTo>
                                        <a:pt x="1" y="1"/>
                                      </a:moveTo>
                                      <a:cubicBezTo>
                                        <a:pt x="1" y="2"/>
                                        <a:pt x="1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900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2" y="2"/>
                                      </a:moveTo>
                                      <a:cubicBezTo>
                                        <a:pt x="1" y="1"/>
                                        <a:pt x="1" y="1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2" y="2"/>
                                        <a:pt x="2" y="3"/>
                                        <a:pt x="3" y="3"/>
                                      </a:cubicBezTo>
                                      <a:cubicBezTo>
                                        <a:pt x="2" y="3"/>
                                        <a:pt x="2" y="2"/>
                                        <a:pt x="2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900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3"/>
                                      </a:moveTo>
                                      <a:cubicBezTo>
                                        <a:pt x="3" y="3"/>
                                        <a:pt x="3" y="3"/>
                                        <a:pt x="3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1"/>
                                        <a:pt x="2" y="1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3" y="3"/>
                                        <a:pt x="3" y="3"/>
                                        <a:pt x="3" y="3"/>
                                      </a:cubicBezTo>
                                      <a:close/>
                                      <a:moveTo>
                                        <a:pt x="1" y="3"/>
                                      </a:move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92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92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8356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2" y="3"/>
                                        <a:pt x="3" y="4"/>
                                      </a:cubicBezTo>
                                      <a:cubicBezTo>
                                        <a:pt x="3" y="2"/>
                                        <a:pt x="1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81760"/>
                                  <a:ext cx="64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2" y="5"/>
                                      </a:moveTo>
                                      <a:cubicBezTo>
                                        <a:pt x="2" y="4"/>
                                        <a:pt x="2" y="4"/>
                                        <a:pt x="1" y="3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2" y="2"/>
                                        <a:pt x="3" y="3"/>
                                        <a:pt x="3" y="5"/>
                                      </a:cubicBezTo>
                                      <a:lnTo>
                                        <a:pt x="2" y="5"/>
                                      </a:lnTo>
                                      <a:close/>
                                      <a:moveTo>
                                        <a:pt x="1" y="3"/>
                                      </a:move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2" y="3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" y="3"/>
                                        <a:pt x="1" y="3"/>
                                        <a:pt x="1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50080"/>
                                  <a:ext cx="208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1">
                                      <a:moveTo>
                                        <a:pt x="10" y="0"/>
                                      </a:moveTo>
                                      <a:cubicBezTo>
                                        <a:pt x="3" y="19"/>
                                        <a:pt x="1" y="36"/>
                                        <a:pt x="0" y="41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1" y="38"/>
                                      </a:cubicBezTo>
                                      <a:cubicBezTo>
                                        <a:pt x="1" y="33"/>
                                        <a:pt x="4" y="21"/>
                                        <a:pt x="7" y="11"/>
                                      </a:cubicBezTo>
                                      <a:cubicBezTo>
                                        <a:pt x="6" y="11"/>
                                        <a:pt x="6" y="11"/>
                                        <a:pt x="6" y="11"/>
                                      </a:cubicBezTo>
                                      <a:cubicBezTo>
                                        <a:pt x="7" y="11"/>
                                        <a:pt x="7" y="11"/>
                                        <a:pt x="7" y="11"/>
                                      </a:cubicBezTo>
                                      <a:cubicBezTo>
                                        <a:pt x="8" y="7"/>
                                        <a:pt x="9" y="3"/>
                                        <a:pt x="1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50080"/>
                                  <a:ext cx="208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1">
                                      <a:moveTo>
                                        <a:pt x="0" y="41"/>
                                      </a:moveTo>
                                      <a:cubicBezTo>
                                        <a:pt x="0" y="41"/>
                                        <a:pt x="0" y="41"/>
                                        <a:pt x="0" y="41"/>
                                      </a:cubicBezTo>
                                      <a:cubicBezTo>
                                        <a:pt x="0" y="36"/>
                                        <a:pt x="2" y="19"/>
                                        <a:pt x="10" y="0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9" y="4"/>
                                        <a:pt x="8" y="8"/>
                                        <a:pt x="7" y="11"/>
                                      </a:cubicBezTo>
                                      <a:cubicBezTo>
                                        <a:pt x="7" y="11"/>
                                        <a:pt x="7" y="11"/>
                                        <a:pt x="7" y="11"/>
                                      </a:cubicBezTo>
                                      <a:cubicBezTo>
                                        <a:pt x="4" y="21"/>
                                        <a:pt x="1" y="33"/>
                                        <a:pt x="2" y="38"/>
                                      </a:cubicBezTo>
                                      <a:cubicBezTo>
                                        <a:pt x="2" y="38"/>
                                        <a:pt x="2" y="38"/>
                                        <a:pt x="2" y="38"/>
                                      </a:cubicBezTo>
                                      <a:lnTo>
                                        <a:pt x="0" y="41"/>
                                      </a:lnTo>
                                      <a:close/>
                                      <a:moveTo>
                                        <a:pt x="8" y="5"/>
                                      </a:moveTo>
                                      <a:cubicBezTo>
                                        <a:pt x="3" y="20"/>
                                        <a:pt x="1" y="34"/>
                                        <a:pt x="0" y="40"/>
                                      </a:cubicBezTo>
                                      <a:cubicBezTo>
                                        <a:pt x="1" y="38"/>
                                        <a:pt x="1" y="38"/>
                                        <a:pt x="1" y="38"/>
                                      </a:cubicBezTo>
                                      <a:cubicBezTo>
                                        <a:pt x="1" y="33"/>
                                        <a:pt x="4" y="21"/>
                                        <a:pt x="7" y="11"/>
                                      </a:cubicBezTo>
                                      <a:cubicBezTo>
                                        <a:pt x="7" y="11"/>
                                        <a:pt x="7" y="11"/>
                                        <a:pt x="7" y="11"/>
                                      </a:cubicBezTo>
                                      <a:cubicBezTo>
                                        <a:pt x="6" y="11"/>
                                        <a:pt x="6" y="11"/>
                                        <a:pt x="6" y="11"/>
                                      </a:cubicBezTo>
                                      <a:cubicBezTo>
                                        <a:pt x="7" y="11"/>
                                        <a:pt x="7" y="11"/>
                                        <a:pt x="7" y="11"/>
                                      </a:cubicBezTo>
                                      <a:cubicBezTo>
                                        <a:pt x="7" y="9"/>
                                        <a:pt x="8" y="7"/>
                                        <a:pt x="8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41080"/>
                                  <a:ext cx="234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6">
                                      <a:moveTo>
                                        <a:pt x="0" y="46"/>
                                      </a:moveTo>
                                      <a:cubicBezTo>
                                        <a:pt x="0" y="45"/>
                                        <a:pt x="0" y="45"/>
                                        <a:pt x="0" y="45"/>
                                      </a:cubicBezTo>
                                      <a:cubicBezTo>
                                        <a:pt x="1" y="40"/>
                                        <a:pt x="3" y="23"/>
                                        <a:pt x="10" y="4"/>
                                      </a:cubicBezTo>
                                      <a:cubicBezTo>
                                        <a:pt x="11" y="2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" y="24"/>
                                        <a:pt x="0" y="46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41080"/>
                                  <a:ext cx="234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6">
                                      <a:moveTo>
                                        <a:pt x="0" y="46"/>
                                      </a:moveTo>
                                      <a:cubicBezTo>
                                        <a:pt x="0" y="46"/>
                                        <a:pt x="0" y="46"/>
                                        <a:pt x="0" y="46"/>
                                      </a:cubicBezTo>
                                      <a:cubicBezTo>
                                        <a:pt x="0" y="46"/>
                                        <a:pt x="1" y="23"/>
                                        <a:pt x="11" y="0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1" y="0"/>
                                        <a:pt x="11" y="2"/>
                                        <a:pt x="10" y="4"/>
                                      </a:cubicBezTo>
                                      <a:cubicBezTo>
                                        <a:pt x="3" y="23"/>
                                        <a:pt x="1" y="40"/>
                                        <a:pt x="0" y="45"/>
                                      </a:cubicBezTo>
                                      <a:lnTo>
                                        <a:pt x="0" y="46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cubicBezTo>
                                        <a:pt x="2" y="22"/>
                                        <a:pt x="0" y="40"/>
                                        <a:pt x="0" y="45"/>
                                      </a:cubicBezTo>
                                      <a:cubicBezTo>
                                        <a:pt x="0" y="45"/>
                                        <a:pt x="0" y="45"/>
                                        <a:pt x="0" y="45"/>
                                      </a:cubicBezTo>
                                      <a:cubicBezTo>
                                        <a:pt x="0" y="40"/>
                                        <a:pt x="2" y="23"/>
                                        <a:pt x="10" y="4"/>
                                      </a:cubicBezTo>
                                      <a:cubicBezTo>
                                        <a:pt x="10" y="3"/>
                                        <a:pt x="10" y="3"/>
                                        <a:pt x="1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581760"/>
                                  <a:ext cx="72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18" y="28"/>
                                      </a:moveTo>
                                      <a:cubicBezTo>
                                        <a:pt x="17" y="28"/>
                                        <a:pt x="13" y="30"/>
                                        <a:pt x="11" y="30"/>
                                      </a:cubicBezTo>
                                      <a:cubicBezTo>
                                        <a:pt x="0" y="13"/>
                                        <a:pt x="0" y="13"/>
                                        <a:pt x="0" y="13"/>
                                      </a:cubicBezTo>
                                      <a:cubicBezTo>
                                        <a:pt x="1" y="12"/>
                                        <a:pt x="1" y="12"/>
                                        <a:pt x="1" y="12"/>
                                      </a:cubicBezTo>
                                      <a:cubicBezTo>
                                        <a:pt x="10" y="13"/>
                                        <a:pt x="20" y="13"/>
                                        <a:pt x="30" y="13"/>
                                      </a:cubicBezTo>
                                      <a:cubicBezTo>
                                        <a:pt x="27" y="7"/>
                                        <a:pt x="27" y="7"/>
                                        <a:pt x="27" y="7"/>
                                      </a:cubicBezTo>
                                      <a:cubicBezTo>
                                        <a:pt x="24" y="4"/>
                                        <a:pt x="24" y="3"/>
                                        <a:pt x="22" y="3"/>
                                      </a:cubicBezTo>
                                      <a:cubicBezTo>
                                        <a:pt x="21" y="3"/>
                                        <a:pt x="20" y="4"/>
                                        <a:pt x="19" y="4"/>
                                      </a:cubicBezTo>
                                      <a:cubicBezTo>
                                        <a:pt x="18" y="3"/>
                                        <a:pt x="18" y="3"/>
                                        <a:pt x="18" y="3"/>
                                      </a:cubicBezTo>
                                      <a:cubicBezTo>
                                        <a:pt x="20" y="2"/>
                                        <a:pt x="23" y="0"/>
                                        <a:pt x="25" y="0"/>
                                      </a:cubicBez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25" y="1"/>
                                        <a:pt x="25" y="2"/>
                                        <a:pt x="25" y="3"/>
                                      </a:cubicBezTo>
                                      <a:cubicBezTo>
                                        <a:pt x="34" y="16"/>
                                        <a:pt x="34" y="16"/>
                                        <a:pt x="34" y="16"/>
                                      </a:cubicBezTo>
                                      <a:cubicBezTo>
                                        <a:pt x="34" y="17"/>
                                        <a:pt x="34" y="17"/>
                                        <a:pt x="34" y="17"/>
                                      </a:cubicBezTo>
                                      <a:cubicBezTo>
                                        <a:pt x="24" y="16"/>
                                        <a:pt x="14" y="16"/>
                                        <a:pt x="4" y="16"/>
                                      </a:cubicBezTo>
                                      <a:cubicBezTo>
                                        <a:pt x="5" y="17"/>
                                        <a:pt x="6" y="19"/>
                                        <a:pt x="7" y="21"/>
                                      </a:cubicBezTo>
                                      <a:cubicBezTo>
                                        <a:pt x="10" y="26"/>
                                        <a:pt x="11" y="27"/>
                                        <a:pt x="13" y="27"/>
                                      </a:cubicBezTo>
                                      <a:cubicBezTo>
                                        <a:pt x="14" y="27"/>
                                        <a:pt x="15" y="27"/>
                                        <a:pt x="18" y="27"/>
                                      </a:cubicBezTo>
                                      <a:lnTo>
                                        <a:pt x="18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36840"/>
                                  <a:ext cx="63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8">
                                      <a:moveTo>
                                        <a:pt x="11" y="20"/>
                                      </a:moveTo>
                                      <a:cubicBezTo>
                                        <a:pt x="12" y="19"/>
                                        <a:pt x="12" y="19"/>
                                        <a:pt x="12" y="19"/>
                                      </a:cubicBezTo>
                                      <a:cubicBezTo>
                                        <a:pt x="14" y="21"/>
                                        <a:pt x="14" y="21"/>
                                        <a:pt x="15" y="20"/>
                                      </a:cubicBezTo>
                                      <a:cubicBezTo>
                                        <a:pt x="16" y="18"/>
                                        <a:pt x="17" y="16"/>
                                        <a:pt x="19" y="14"/>
                                      </a:cubicBezTo>
                                      <a:cubicBezTo>
                                        <a:pt x="13" y="7"/>
                                        <a:pt x="13" y="7"/>
                                        <a:pt x="13" y="7"/>
                                      </a:cubicBezTo>
                                      <a:cubicBezTo>
                                        <a:pt x="11" y="8"/>
                                        <a:pt x="10" y="9"/>
                                        <a:pt x="8" y="9"/>
                                      </a:cubicBezTo>
                                      <a:cubicBezTo>
                                        <a:pt x="5" y="10"/>
                                        <a:pt x="5" y="11"/>
                                        <a:pt x="7" y="13"/>
                                      </a:cubicBezTo>
                                      <a:cubicBezTo>
                                        <a:pt x="6" y="14"/>
                                        <a:pt x="6" y="14"/>
                                        <a:pt x="6" y="14"/>
                                      </a:cubicBezTo>
                                      <a:cubicBezTo>
                                        <a:pt x="0" y="7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1" y="7"/>
                                        <a:pt x="1" y="7"/>
                                        <a:pt x="1" y="7"/>
                                      </a:cubicBezTo>
                                      <a:cubicBezTo>
                                        <a:pt x="3" y="8"/>
                                        <a:pt x="4" y="9"/>
                                        <a:pt x="8" y="7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30" y="1"/>
                                        <a:pt x="30" y="1"/>
                                        <a:pt x="30" y="1"/>
                                      </a:cubicBezTo>
                                      <a:cubicBezTo>
                                        <a:pt x="27" y="7"/>
                                        <a:pt x="22" y="14"/>
                                        <a:pt x="19" y="21"/>
                                      </a:cubicBezTo>
                                      <a:cubicBezTo>
                                        <a:pt x="17" y="24"/>
                                        <a:pt x="17" y="25"/>
                                        <a:pt x="18" y="27"/>
                                      </a:cubicBezTo>
                                      <a:cubicBezTo>
                                        <a:pt x="18" y="28"/>
                                        <a:pt x="18" y="28"/>
                                        <a:pt x="18" y="28"/>
                                      </a:cubicBezTo>
                                      <a:lnTo>
                                        <a:pt x="11" y="20"/>
                                      </a:lnTo>
                                      <a:close/>
                                      <a:moveTo>
                                        <a:pt x="25" y="3"/>
                                      </a:moveTo>
                                      <a:cubicBezTo>
                                        <a:pt x="25" y="3"/>
                                        <a:pt x="25" y="3"/>
                                        <a:pt x="25" y="3"/>
                                      </a:cubicBezTo>
                                      <a:cubicBezTo>
                                        <a:pt x="22" y="4"/>
                                        <a:pt x="18" y="5"/>
                                        <a:pt x="15" y="7"/>
                                      </a:cubicBezTo>
                                      <a:cubicBezTo>
                                        <a:pt x="20" y="12"/>
                                        <a:pt x="20" y="12"/>
                                        <a:pt x="20" y="12"/>
                                      </a:cubicBezTo>
                                      <a:lnTo>
                                        <a:pt x="2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657720"/>
                                  <a:ext cx="608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6">
                                      <a:moveTo>
                                        <a:pt x="18" y="36"/>
                                      </a:moveTo>
                                      <a:cubicBezTo>
                                        <a:pt x="18" y="36"/>
                                        <a:pt x="18" y="36"/>
                                        <a:pt x="17" y="35"/>
                                      </a:cubicBezTo>
                                      <a:cubicBezTo>
                                        <a:pt x="15" y="33"/>
                                        <a:pt x="14" y="32"/>
                                        <a:pt x="15" y="28"/>
                                      </a:cubicBezTo>
                                      <a:cubicBezTo>
                                        <a:pt x="15" y="26"/>
                                        <a:pt x="15" y="23"/>
                                        <a:pt x="15" y="21"/>
                                      </a:cubicBezTo>
                                      <a:cubicBezTo>
                                        <a:pt x="16" y="19"/>
                                        <a:pt x="15" y="19"/>
                                        <a:pt x="14" y="17"/>
                                      </a:cubicBezTo>
                                      <a:cubicBezTo>
                                        <a:pt x="13" y="16"/>
                                        <a:pt x="13" y="16"/>
                                        <a:pt x="13" y="16"/>
                                      </a:cubicBezTo>
                                      <a:cubicBezTo>
                                        <a:pt x="9" y="21"/>
                                        <a:pt x="9" y="21"/>
                                        <a:pt x="9" y="21"/>
                                      </a:cubicBezTo>
                                      <a:cubicBezTo>
                                        <a:pt x="7" y="24"/>
                                        <a:pt x="7" y="25"/>
                                        <a:pt x="9" y="27"/>
                                      </a:cubicBezTo>
                                      <a:cubicBezTo>
                                        <a:pt x="8" y="28"/>
                                        <a:pt x="8" y="28"/>
                                        <a:pt x="8" y="28"/>
                                      </a:cubicBezTo>
                                      <a:cubicBezTo>
                                        <a:pt x="0" y="21"/>
                                        <a:pt x="0" y="21"/>
                                        <a:pt x="0" y="21"/>
                                      </a:cubicBezTo>
                                      <a:cubicBezTo>
                                        <a:pt x="1" y="20"/>
                                        <a:pt x="1" y="20"/>
                                        <a:pt x="1" y="20"/>
                                      </a:cubicBezTo>
                                      <a:cubicBezTo>
                                        <a:pt x="3" y="22"/>
                                        <a:pt x="4" y="22"/>
                                        <a:pt x="6" y="19"/>
                                      </a:cubicBezTo>
                                      <a:cubicBezTo>
                                        <a:pt x="16" y="7"/>
                                        <a:pt x="16" y="7"/>
                                        <a:pt x="16" y="7"/>
                                      </a:cubicBezTo>
                                      <a:cubicBezTo>
                                        <a:pt x="18" y="4"/>
                                        <a:pt x="18" y="4"/>
                                        <a:pt x="16" y="1"/>
                                      </a:cubicBezTo>
                                      <a:cubicBezTo>
                                        <a:pt x="17" y="0"/>
                                        <a:pt x="17" y="0"/>
                                        <a:pt x="17" y="0"/>
                                      </a:cubicBezTo>
                                      <a:cubicBezTo>
                                        <a:pt x="24" y="7"/>
                                        <a:pt x="24" y="7"/>
                                        <a:pt x="24" y="7"/>
                                      </a:cubicBezTo>
                                      <a:cubicBezTo>
                                        <a:pt x="27" y="9"/>
                                        <a:pt x="28" y="10"/>
                                        <a:pt x="29" y="12"/>
                                      </a:cubicBezTo>
                                      <a:cubicBezTo>
                                        <a:pt x="29" y="14"/>
                                        <a:pt x="29" y="16"/>
                                        <a:pt x="27" y="18"/>
                                      </a:cubicBezTo>
                                      <a:cubicBezTo>
                                        <a:pt x="25" y="20"/>
                                        <a:pt x="22" y="21"/>
                                        <a:pt x="19" y="20"/>
                                      </a:cubicBezTo>
                                      <a:cubicBezTo>
                                        <a:pt x="19" y="21"/>
                                        <a:pt x="18" y="25"/>
                                        <a:pt x="18" y="27"/>
                                      </a:cubicBezTo>
                                      <a:cubicBezTo>
                                        <a:pt x="18" y="29"/>
                                        <a:pt x="18" y="31"/>
                                        <a:pt x="18" y="32"/>
                                      </a:cubicBezTo>
                                      <a:cubicBezTo>
                                        <a:pt x="18" y="34"/>
                                        <a:pt x="19" y="35"/>
                                        <a:pt x="19" y="36"/>
                                      </a:cubicBezTo>
                                      <a:lnTo>
                                        <a:pt x="18" y="36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cubicBezTo>
                                        <a:pt x="17" y="18"/>
                                        <a:pt x="18" y="18"/>
                                        <a:pt x="19" y="18"/>
                                      </a:cubicBezTo>
                                      <a:cubicBezTo>
                                        <a:pt x="21" y="18"/>
                                        <a:pt x="23" y="18"/>
                                        <a:pt x="24" y="16"/>
                                      </a:cubicBezTo>
                                      <a:cubicBezTo>
                                        <a:pt x="27" y="12"/>
                                        <a:pt x="26" y="9"/>
                                        <a:pt x="23" y="7"/>
                                      </a:cubicBezTo>
                                      <a:cubicBezTo>
                                        <a:pt x="22" y="7"/>
                                        <a:pt x="22" y="6"/>
                                        <a:pt x="21" y="6"/>
                                      </a:cubicBezTo>
                                      <a:cubicBezTo>
                                        <a:pt x="21" y="6"/>
                                        <a:pt x="21" y="7"/>
                                        <a:pt x="20" y="8"/>
                                      </a:cubicBezTo>
                                      <a:cubicBezTo>
                                        <a:pt x="14" y="15"/>
                                        <a:pt x="14" y="15"/>
                                        <a:pt x="14" y="15"/>
                                      </a:cubicBezTo>
                                      <a:lnTo>
                                        <a:pt x="1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692280"/>
                                  <a:ext cx="633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0">
                                      <a:moveTo>
                                        <a:pt x="16" y="40"/>
                                      </a:moveTo>
                                      <a:cubicBezTo>
                                        <a:pt x="14" y="39"/>
                                        <a:pt x="13" y="38"/>
                                        <a:pt x="12" y="37"/>
                                      </a:cubicBezTo>
                                      <a:cubicBezTo>
                                        <a:pt x="11" y="36"/>
                                        <a:pt x="9" y="33"/>
                                        <a:pt x="7" y="27"/>
                                      </a:cubicBezTo>
                                      <a:cubicBezTo>
                                        <a:pt x="5" y="26"/>
                                        <a:pt x="2" y="23"/>
                                        <a:pt x="1" y="20"/>
                                      </a:cubicBezTo>
                                      <a:cubicBezTo>
                                        <a:pt x="0" y="17"/>
                                        <a:pt x="1" y="13"/>
                                        <a:pt x="3" y="9"/>
                                      </a:cubicBezTo>
                                      <a:cubicBezTo>
                                        <a:pt x="7" y="3"/>
                                        <a:pt x="15" y="0"/>
                                        <a:pt x="22" y="4"/>
                                      </a:cubicBezTo>
                                      <a:cubicBezTo>
                                        <a:pt x="28" y="8"/>
                                        <a:pt x="30" y="16"/>
                                        <a:pt x="26" y="23"/>
                                      </a:cubicBezTo>
                                      <a:cubicBezTo>
                                        <a:pt x="22" y="29"/>
                                        <a:pt x="16" y="31"/>
                                        <a:pt x="11" y="29"/>
                                      </a:cubicBezTo>
                                      <a:cubicBezTo>
                                        <a:pt x="12" y="32"/>
                                        <a:pt x="14" y="36"/>
                                        <a:pt x="17" y="39"/>
                                      </a:cubicBezTo>
                                      <a:lnTo>
                                        <a:pt x="16" y="40"/>
                                      </a:lnTo>
                                      <a:close/>
                                      <a:moveTo>
                                        <a:pt x="10" y="27"/>
                                      </a:moveTo>
                                      <a:cubicBezTo>
                                        <a:pt x="10" y="27"/>
                                        <a:pt x="10" y="27"/>
                                        <a:pt x="11" y="28"/>
                                      </a:cubicBezTo>
                                      <a:cubicBezTo>
                                        <a:pt x="14" y="29"/>
                                        <a:pt x="19" y="27"/>
                                        <a:pt x="22" y="22"/>
                                      </a:cubicBezTo>
                                      <a:cubicBezTo>
                                        <a:pt x="26" y="14"/>
                                        <a:pt x="25" y="8"/>
                                        <a:pt x="20" y="5"/>
                                      </a:cubicBezTo>
                                      <a:cubicBezTo>
                                        <a:pt x="17" y="3"/>
                                        <a:pt x="11" y="4"/>
                                        <a:pt x="7" y="11"/>
                                      </a:cubicBezTo>
                                      <a:cubicBezTo>
                                        <a:pt x="3" y="17"/>
                                        <a:pt x="4" y="23"/>
                                        <a:pt x="7" y="26"/>
                                      </a:cubicBezTo>
                                      <a:lnTo>
                                        <a:pt x="1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730080"/>
                                  <a:ext cx="52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0">
                                      <a:moveTo>
                                        <a:pt x="15" y="26"/>
                                      </a:moveTo>
                                      <a:cubicBezTo>
                                        <a:pt x="16" y="25"/>
                                        <a:pt x="16" y="25"/>
                                        <a:pt x="16" y="25"/>
                                      </a:cubicBezTo>
                                      <a:cubicBezTo>
                                        <a:pt x="18" y="26"/>
                                        <a:pt x="19" y="25"/>
                                        <a:pt x="19" y="24"/>
                                      </a:cubicBezTo>
                                      <a:cubicBezTo>
                                        <a:pt x="19" y="22"/>
                                        <a:pt x="19" y="20"/>
                                        <a:pt x="19" y="17"/>
                                      </a:cubicBezTo>
                                      <a:cubicBezTo>
                                        <a:pt x="11" y="14"/>
                                        <a:pt x="11" y="14"/>
                                        <a:pt x="11" y="14"/>
                                      </a:cubicBezTo>
                                      <a:cubicBezTo>
                                        <a:pt x="10" y="15"/>
                                        <a:pt x="9" y="16"/>
                                        <a:pt x="8" y="18"/>
                                      </a:cubicBezTo>
                                      <a:cubicBezTo>
                                        <a:pt x="6" y="20"/>
                                        <a:pt x="6" y="20"/>
                                        <a:pt x="9" y="22"/>
                                      </a:cubicBezTo>
                                      <a:cubicBezTo>
                                        <a:pt x="8" y="23"/>
                                        <a:pt x="8" y="23"/>
                                        <a:pt x="8" y="23"/>
                                      </a:cubicBezTo>
                                      <a:cubicBezTo>
                                        <a:pt x="0" y="19"/>
                                        <a:pt x="0" y="19"/>
                                        <a:pt x="0" y="19"/>
                                      </a:cubicBezTo>
                                      <a:cubicBezTo>
                                        <a:pt x="1" y="18"/>
                                        <a:pt x="1" y="18"/>
                                        <a:pt x="1" y="18"/>
                                      </a:cubicBezTo>
                                      <a:cubicBezTo>
                                        <a:pt x="3" y="19"/>
                                        <a:pt x="4" y="19"/>
                                        <a:pt x="7" y="16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4" y="0"/>
                                        <a:pt x="24" y="0"/>
                                        <a:pt x="24" y="0"/>
                                      </a:cubicBezTo>
                                      <a:cubicBezTo>
                                        <a:pt x="24" y="7"/>
                                        <a:pt x="23" y="16"/>
                                        <a:pt x="22" y="23"/>
                                      </a:cubicBezTo>
                                      <a:cubicBezTo>
                                        <a:pt x="22" y="27"/>
                                        <a:pt x="23" y="28"/>
                                        <a:pt x="25" y="29"/>
                                      </a:cubicBezTo>
                                      <a:cubicBezTo>
                                        <a:pt x="24" y="30"/>
                                        <a:pt x="24" y="30"/>
                                        <a:pt x="24" y="30"/>
                                      </a:cubicBezTo>
                                      <a:lnTo>
                                        <a:pt x="15" y="26"/>
                                      </a:lnTo>
                                      <a:close/>
                                      <a:moveTo>
                                        <a:pt x="20" y="4"/>
                                      </a:moveTo>
                                      <a:cubicBezTo>
                                        <a:pt x="20" y="4"/>
                                        <a:pt x="20" y="4"/>
                                        <a:pt x="20" y="4"/>
                                      </a:cubicBezTo>
                                      <a:cubicBezTo>
                                        <a:pt x="18" y="7"/>
                                        <a:pt x="15" y="10"/>
                                        <a:pt x="13" y="12"/>
                                      </a:cubicBezTo>
                                      <a:cubicBezTo>
                                        <a:pt x="20" y="15"/>
                                        <a:pt x="20" y="15"/>
                                        <a:pt x="20" y="15"/>
                                      </a:cubicBezTo>
                                      <a:lnTo>
                                        <a:pt x="2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751320"/>
                                  <a:ext cx="633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1">
                                      <a:moveTo>
                                        <a:pt x="30" y="7"/>
                                      </a:moveTo>
                                      <a:cubicBezTo>
                                        <a:pt x="28" y="6"/>
                                        <a:pt x="27" y="7"/>
                                        <a:pt x="26" y="8"/>
                                      </a:cubicBezTo>
                                      <a:cubicBezTo>
                                        <a:pt x="26" y="10"/>
                                        <a:pt x="25" y="11"/>
                                        <a:pt x="24" y="15"/>
                                      </a:cubicBezTo>
                                      <a:cubicBezTo>
                                        <a:pt x="23" y="19"/>
                                        <a:pt x="23" y="19"/>
                                        <a:pt x="23" y="19"/>
                                      </a:cubicBezTo>
                                      <a:cubicBezTo>
                                        <a:pt x="22" y="23"/>
                                        <a:pt x="21" y="27"/>
                                        <a:pt x="18" y="29"/>
                                      </a:cubicBezTo>
                                      <a:cubicBezTo>
                                        <a:pt x="15" y="30"/>
                                        <a:pt x="12" y="31"/>
                                        <a:pt x="9" y="30"/>
                                      </a:cubicBezTo>
                                      <a:cubicBezTo>
                                        <a:pt x="7" y="30"/>
                                        <a:pt x="5" y="29"/>
                                        <a:pt x="3" y="27"/>
                                      </a:cubicBezTo>
                                      <a:cubicBezTo>
                                        <a:pt x="1" y="24"/>
                                        <a:pt x="0" y="21"/>
                                        <a:pt x="1" y="16"/>
                                      </a:cubicBezTo>
                                      <a:cubicBezTo>
                                        <a:pt x="4" y="6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4" y="2"/>
                                        <a:pt x="4" y="2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2" y="2"/>
                                        <a:pt x="12" y="2"/>
                                        <a:pt x="12" y="2"/>
                                      </a:cubicBezTo>
                                      <a:cubicBezTo>
                                        <a:pt x="12" y="3"/>
                                        <a:pt x="12" y="3"/>
                                        <a:pt x="12" y="3"/>
                                      </a:cubicBezTo>
                                      <a:cubicBezTo>
                                        <a:pt x="8" y="3"/>
                                        <a:pt x="8" y="3"/>
                                        <a:pt x="7" y="7"/>
                                      </a:cubicBezTo>
                                      <a:cubicBezTo>
                                        <a:pt x="5" y="16"/>
                                        <a:pt x="5" y="16"/>
                                        <a:pt x="5" y="16"/>
                                      </a:cubicBezTo>
                                      <a:cubicBezTo>
                                        <a:pt x="4" y="23"/>
                                        <a:pt x="6" y="27"/>
                                        <a:pt x="11" y="28"/>
                                      </a:cubicBezTo>
                                      <a:cubicBezTo>
                                        <a:pt x="17" y="29"/>
                                        <a:pt x="20" y="25"/>
                                        <a:pt x="22" y="18"/>
                                      </a:cubicBezTo>
                                      <a:cubicBezTo>
                                        <a:pt x="22" y="15"/>
                                        <a:pt x="22" y="15"/>
                                        <a:pt x="22" y="15"/>
                                      </a:cubicBezTo>
                                      <a:cubicBezTo>
                                        <a:pt x="23" y="11"/>
                                        <a:pt x="24" y="9"/>
                                        <a:pt x="24" y="8"/>
                                      </a:cubicBezTo>
                                      <a:cubicBezTo>
                                        <a:pt x="24" y="6"/>
                                        <a:pt x="23" y="6"/>
                                        <a:pt x="20" y="5"/>
                                      </a:cubicBezTo>
                                      <a:cubicBezTo>
                                        <a:pt x="20" y="4"/>
                                        <a:pt x="20" y="4"/>
                                        <a:pt x="20" y="4"/>
                                      </a:cubicBezTo>
                                      <a:cubicBezTo>
                                        <a:pt x="30" y="6"/>
                                        <a:pt x="30" y="6"/>
                                        <a:pt x="30" y="6"/>
                                      </a:cubicBezTo>
                                      <a:lnTo>
                                        <a:pt x="3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763920"/>
                                  <a:ext cx="590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7">
                                      <a:moveTo>
                                        <a:pt x="28" y="1"/>
                                      </a:moveTo>
                                      <a:cubicBezTo>
                                        <a:pt x="26" y="1"/>
                                        <a:pt x="25" y="2"/>
                                        <a:pt x="25" y="4"/>
                                      </a:cubicBezTo>
                                      <a:cubicBezTo>
                                        <a:pt x="25" y="5"/>
                                        <a:pt x="25" y="7"/>
                                        <a:pt x="25" y="10"/>
                                      </a:cubicBezTo>
                                      <a:cubicBezTo>
                                        <a:pt x="24" y="27"/>
                                        <a:pt x="24" y="27"/>
                                        <a:pt x="24" y="27"/>
                                      </a:cubicBezTo>
                                      <a:cubicBezTo>
                                        <a:pt x="23" y="27"/>
                                        <a:pt x="23" y="27"/>
                                        <a:pt x="23" y="27"/>
                                      </a:cubicBezTo>
                                      <a:cubicBezTo>
                                        <a:pt x="6" y="5"/>
                                        <a:pt x="6" y="5"/>
                                        <a:pt x="6" y="5"/>
                                      </a:cubicBezTo>
                                      <a:cubicBezTo>
                                        <a:pt x="6" y="5"/>
                                        <a:pt x="6" y="5"/>
                                        <a:pt x="6" y="5"/>
                                      </a:cubicBezTo>
                                      <a:cubicBezTo>
                                        <a:pt x="6" y="16"/>
                                        <a:pt x="6" y="16"/>
                                        <a:pt x="6" y="16"/>
                                      </a:cubicBezTo>
                                      <a:cubicBezTo>
                                        <a:pt x="6" y="19"/>
                                        <a:pt x="6" y="21"/>
                                        <a:pt x="6" y="22"/>
                                      </a:cubicBezTo>
                                      <a:cubicBezTo>
                                        <a:pt x="6" y="25"/>
                                        <a:pt x="7" y="25"/>
                                        <a:pt x="10" y="25"/>
                                      </a:cubicBezTo>
                                      <a:cubicBezTo>
                                        <a:pt x="10" y="26"/>
                                        <a:pt x="10" y="26"/>
                                        <a:pt x="10" y="26"/>
                                      </a:cubicBezTo>
                                      <a:cubicBezTo>
                                        <a:pt x="0" y="26"/>
                                        <a:pt x="0" y="26"/>
                                        <a:pt x="0" y="26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3" y="25"/>
                                        <a:pt x="4" y="24"/>
                                        <a:pt x="4" y="22"/>
                                      </a:cubicBezTo>
                                      <a:cubicBezTo>
                                        <a:pt x="4" y="21"/>
                                        <a:pt x="4" y="19"/>
                                        <a:pt x="4" y="16"/>
                                      </a:cubicBezTo>
                                      <a:cubicBezTo>
                                        <a:pt x="4" y="6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5" y="4"/>
                                        <a:pt x="4" y="3"/>
                                        <a:pt x="4" y="2"/>
                                      </a:cubicBezTo>
                                      <a:cubicBezTo>
                                        <a:pt x="3" y="1"/>
                                        <a:pt x="2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23" y="21"/>
                                        <a:pt x="23" y="21"/>
                                        <a:pt x="23" y="21"/>
                                      </a:cubicBezTo>
                                      <a:cubicBezTo>
                                        <a:pt x="23" y="21"/>
                                        <a:pt x="23" y="21"/>
                                        <a:pt x="23" y="21"/>
                                      </a:cubicBezTo>
                                      <a:cubicBezTo>
                                        <a:pt x="23" y="10"/>
                                        <a:pt x="23" y="10"/>
                                        <a:pt x="23" y="10"/>
                                      </a:cubicBezTo>
                                      <a:cubicBezTo>
                                        <a:pt x="23" y="7"/>
                                        <a:pt x="23" y="5"/>
                                        <a:pt x="23" y="4"/>
                                      </a:cubicBezTo>
                                      <a:cubicBezTo>
                                        <a:pt x="23" y="2"/>
                                        <a:pt x="22" y="1"/>
                                        <a:pt x="19" y="1"/>
                                      </a:cubicBezTo>
                                      <a:cubicBezTo>
                                        <a:pt x="19" y="0"/>
                                        <a:pt x="19" y="0"/>
                                        <a:pt x="19" y="0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lnTo>
                                        <a:pt x="2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762120"/>
                                  <a:ext cx="29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8">
                                      <a:moveTo>
                                        <a:pt x="3" y="28"/>
                                      </a:moveTo>
                                      <a:cubicBezTo>
                                        <a:pt x="3" y="27"/>
                                        <a:pt x="3" y="27"/>
                                        <a:pt x="3" y="27"/>
                                      </a:cubicBezTo>
                                      <a:cubicBezTo>
                                        <a:pt x="7" y="26"/>
                                        <a:pt x="7" y="26"/>
                                        <a:pt x="6" y="22"/>
                                      </a:cubicBezTo>
                                      <a:cubicBezTo>
                                        <a:pt x="5" y="6"/>
                                        <a:pt x="5" y="6"/>
                                        <a:pt x="5" y="6"/>
                                      </a:cubicBezTo>
                                      <a:cubicBezTo>
                                        <a:pt x="4" y="3"/>
                                        <a:pt x="4" y="3"/>
                                        <a:pt x="0" y="3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1" y="1"/>
                                        <a:pt x="11" y="1"/>
                                        <a:pt x="11" y="1"/>
                                      </a:cubicBezTo>
                                      <a:cubicBezTo>
                                        <a:pt x="8" y="2"/>
                                        <a:pt x="8" y="2"/>
                                        <a:pt x="8" y="6"/>
                                      </a:cubicBezTo>
                                      <a:cubicBezTo>
                                        <a:pt x="10" y="22"/>
                                        <a:pt x="10" y="22"/>
                                        <a:pt x="10" y="22"/>
                                      </a:cubicBezTo>
                                      <a:cubicBezTo>
                                        <a:pt x="10" y="25"/>
                                        <a:pt x="11" y="26"/>
                                        <a:pt x="14" y="25"/>
                                      </a:cubicBezTo>
                                      <a:cubicBezTo>
                                        <a:pt x="14" y="27"/>
                                        <a:pt x="14" y="27"/>
                                        <a:pt x="14" y="27"/>
                                      </a:cubicBezTo>
                                      <a:lnTo>
                                        <a:pt x="3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74484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0">
                                      <a:moveTo>
                                        <a:pt x="27" y="1"/>
                                      </a:moveTo>
                                      <a:cubicBezTo>
                                        <a:pt x="24" y="2"/>
                                        <a:pt x="24" y="3"/>
                                        <a:pt x="23" y="7"/>
                                      </a:cubicBezTo>
                                      <a:cubicBezTo>
                                        <a:pt x="23" y="10"/>
                                        <a:pt x="22" y="21"/>
                                        <a:pt x="21" y="30"/>
                                      </a:cubicBezTo>
                                      <a:cubicBezTo>
                                        <a:pt x="20" y="30"/>
                                        <a:pt x="20" y="30"/>
                                        <a:pt x="20" y="30"/>
                                      </a:cubicBezTo>
                                      <a:cubicBezTo>
                                        <a:pt x="15" y="24"/>
                                        <a:pt x="10" y="16"/>
                                        <a:pt x="6" y="11"/>
                                      </a:cubicBezTo>
                                      <a:cubicBezTo>
                                        <a:pt x="4" y="8"/>
                                        <a:pt x="3" y="8"/>
                                        <a:pt x="1" y="8"/>
                                      </a:cubicBezTo>
                                      <a:cubicBezTo>
                                        <a:pt x="0" y="7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10" y="5"/>
                                        <a:pt x="10" y="5"/>
                                        <a:pt x="10" y="5"/>
                                      </a:cubicBezTo>
                                      <a:cubicBezTo>
                                        <a:pt x="10" y="6"/>
                                        <a:pt x="10" y="6"/>
                                        <a:pt x="10" y="6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9" y="9"/>
                                      </a:cubicBezTo>
                                      <a:cubicBezTo>
                                        <a:pt x="10" y="11"/>
                                        <a:pt x="15" y="18"/>
                                        <a:pt x="20" y="24"/>
                                      </a:cubicBezTo>
                                      <a:cubicBezTo>
                                        <a:pt x="20" y="24"/>
                                        <a:pt x="20" y="24"/>
                                        <a:pt x="20" y="24"/>
                                      </a:cubicBezTo>
                                      <a:cubicBezTo>
                                        <a:pt x="20" y="19"/>
                                        <a:pt x="21" y="10"/>
                                        <a:pt x="22" y="6"/>
                                      </a:cubicBezTo>
                                      <a:cubicBezTo>
                                        <a:pt x="22" y="3"/>
                                        <a:pt x="21" y="3"/>
                                        <a:pt x="18" y="4"/>
                                      </a:cubicBezTo>
                                      <a:cubicBezTo>
                                        <a:pt x="18" y="3"/>
                                        <a:pt x="18" y="3"/>
                                        <a:pt x="18" y="3"/>
                                      </a:cubicBezTo>
                                      <a:cubicBezTo>
                                        <a:pt x="27" y="0"/>
                                        <a:pt x="27" y="0"/>
                                        <a:pt x="27" y="0"/>
                                      </a:cubicBezTo>
                                      <a:lnTo>
                                        <a:pt x="2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730080"/>
                                  <a:ext cx="572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1">
                                      <a:moveTo>
                                        <a:pt x="26" y="18"/>
                                      </a:moveTo>
                                      <a:cubicBezTo>
                                        <a:pt x="26" y="19"/>
                                        <a:pt x="27" y="23"/>
                                        <a:pt x="27" y="24"/>
                                      </a:cubicBezTo>
                                      <a:cubicBezTo>
                                        <a:pt x="9" y="31"/>
                                        <a:pt x="9" y="31"/>
                                        <a:pt x="9" y="31"/>
                                      </a:cubicBezTo>
                                      <a:cubicBezTo>
                                        <a:pt x="8" y="30"/>
                                        <a:pt x="8" y="30"/>
                                        <a:pt x="8" y="30"/>
                                      </a:cubicBezTo>
                                      <a:cubicBezTo>
                                        <a:pt x="11" y="29"/>
                                        <a:pt x="12" y="28"/>
                                        <a:pt x="10" y="25"/>
                                      </a:cubicBezTo>
                                      <a:cubicBezTo>
                                        <a:pt x="5" y="10"/>
                                        <a:pt x="5" y="10"/>
                                        <a:pt x="5" y="10"/>
                                      </a:cubicBezTo>
                                      <a:cubicBezTo>
                                        <a:pt x="3" y="7"/>
                                        <a:pt x="3" y="7"/>
                                        <a:pt x="0" y="7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7" y="1"/>
                                        <a:pt x="18" y="3"/>
                                        <a:pt x="19" y="5"/>
                                      </a:cubicBezTo>
                                      <a:cubicBezTo>
                                        <a:pt x="18" y="6"/>
                                        <a:pt x="18" y="6"/>
                                        <a:pt x="18" y="6"/>
                                      </a:cubicBezTo>
                                      <a:cubicBezTo>
                                        <a:pt x="17" y="4"/>
                                        <a:pt x="16" y="4"/>
                                        <a:pt x="15" y="3"/>
                                      </a:cubicBezTo>
                                      <a:cubicBezTo>
                                        <a:pt x="14" y="2"/>
                                        <a:pt x="13" y="2"/>
                                        <a:pt x="11" y="4"/>
                                      </a:cubicBezTo>
                                      <a:cubicBezTo>
                                        <a:pt x="8" y="5"/>
                                        <a:pt x="8" y="5"/>
                                        <a:pt x="8" y="5"/>
                                      </a:cubicBezTo>
                                      <a:cubicBezTo>
                                        <a:pt x="6" y="5"/>
                                        <a:pt x="6" y="5"/>
                                        <a:pt x="7" y="6"/>
                                      </a:cubicBezTo>
                                      <a:cubicBezTo>
                                        <a:pt x="10" y="15"/>
                                        <a:pt x="10" y="15"/>
                                        <a:pt x="10" y="15"/>
                                      </a:cubicBezTo>
                                      <a:cubicBezTo>
                                        <a:pt x="14" y="14"/>
                                        <a:pt x="14" y="14"/>
                                        <a:pt x="14" y="14"/>
                                      </a:cubicBezTo>
                                      <a:cubicBezTo>
                                        <a:pt x="17" y="12"/>
                                        <a:pt x="17" y="12"/>
                                        <a:pt x="17" y="9"/>
                                      </a:cubicBezTo>
                                      <a:cubicBezTo>
                                        <a:pt x="18" y="9"/>
                                        <a:pt x="18" y="9"/>
                                        <a:pt x="18" y="9"/>
                                      </a:cubicBezTo>
                                      <a:cubicBezTo>
                                        <a:pt x="21" y="16"/>
                                        <a:pt x="21" y="16"/>
                                        <a:pt x="21" y="16"/>
                                      </a:cubicBezTo>
                                      <a:cubicBezTo>
                                        <a:pt x="20" y="17"/>
                                        <a:pt x="20" y="17"/>
                                        <a:pt x="20" y="17"/>
                                      </a:cubicBezTo>
                                      <a:cubicBezTo>
                                        <a:pt x="18" y="14"/>
                                        <a:pt x="18" y="14"/>
                                        <a:pt x="14" y="15"/>
                                      </a:cubicBezTo>
                                      <a:cubicBezTo>
                                        <a:pt x="11" y="17"/>
                                        <a:pt x="11" y="17"/>
                                        <a:pt x="11" y="17"/>
                                      </a:cubicBezTo>
                                      <a:cubicBezTo>
                                        <a:pt x="14" y="24"/>
                                        <a:pt x="14" y="24"/>
                                        <a:pt x="14" y="24"/>
                                      </a:cubicBezTo>
                                      <a:cubicBezTo>
                                        <a:pt x="14" y="26"/>
                                        <a:pt x="15" y="26"/>
                                        <a:pt x="16" y="26"/>
                                      </a:cubicBezTo>
                                      <a:cubicBezTo>
                                        <a:pt x="17" y="27"/>
                                        <a:pt x="18" y="26"/>
                                        <a:pt x="20" y="25"/>
                                      </a:cubicBezTo>
                                      <a:cubicBezTo>
                                        <a:pt x="23" y="24"/>
                                        <a:pt x="24" y="24"/>
                                        <a:pt x="24" y="22"/>
                                      </a:cubicBezTo>
                                      <a:cubicBezTo>
                                        <a:pt x="24" y="21"/>
                                        <a:pt x="25" y="20"/>
                                        <a:pt x="25" y="18"/>
                                      </a:cubicBezTo>
                                      <a:lnTo>
                                        <a:pt x="2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713160"/>
                                  <a:ext cx="72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34" y="18"/>
                                      </a:moveTo>
                                      <a:cubicBezTo>
                                        <a:pt x="34" y="19"/>
                                        <a:pt x="33" y="19"/>
                                        <a:pt x="33" y="19"/>
                                      </a:cubicBezTo>
                                      <a:cubicBezTo>
                                        <a:pt x="30" y="21"/>
                                        <a:pt x="28" y="21"/>
                                        <a:pt x="25" y="19"/>
                                      </a:cubicBezTo>
                                      <a:cubicBezTo>
                                        <a:pt x="23" y="18"/>
                                        <a:pt x="21" y="17"/>
                                        <a:pt x="19" y="16"/>
                                      </a:cubicBezTo>
                                      <a:cubicBezTo>
                                        <a:pt x="18" y="15"/>
                                        <a:pt x="17" y="15"/>
                                        <a:pt x="15" y="16"/>
                                      </a:cubicBezTo>
                                      <a:cubicBezTo>
                                        <a:pt x="14" y="17"/>
                                        <a:pt x="14" y="17"/>
                                        <a:pt x="14" y="17"/>
                                      </a:cubicBezTo>
                                      <a:cubicBezTo>
                                        <a:pt x="17" y="22"/>
                                        <a:pt x="17" y="22"/>
                                        <a:pt x="17" y="22"/>
                                      </a:cubicBezTo>
                                      <a:cubicBezTo>
                                        <a:pt x="19" y="25"/>
                                        <a:pt x="19" y="25"/>
                                        <a:pt x="22" y="24"/>
                                      </a:cubicBezTo>
                                      <a:cubicBezTo>
                                        <a:pt x="23" y="25"/>
                                        <a:pt x="23" y="25"/>
                                        <a:pt x="23" y="25"/>
                                      </a:cubicBezTo>
                                      <a:cubicBezTo>
                                        <a:pt x="13" y="30"/>
                                        <a:pt x="13" y="30"/>
                                        <a:pt x="13" y="30"/>
                                      </a:cubicBezTo>
                                      <a:cubicBezTo>
                                        <a:pt x="13" y="29"/>
                                        <a:pt x="13" y="29"/>
                                        <a:pt x="13" y="29"/>
                                      </a:cubicBezTo>
                                      <a:cubicBezTo>
                                        <a:pt x="16" y="27"/>
                                        <a:pt x="16" y="27"/>
                                        <a:pt x="14" y="24"/>
                                      </a:cubicBezTo>
                                      <a:cubicBezTo>
                                        <a:pt x="6" y="10"/>
                                        <a:pt x="6" y="10"/>
                                        <a:pt x="6" y="10"/>
                                      </a:cubicBezTo>
                                      <a:cubicBezTo>
                                        <a:pt x="4" y="7"/>
                                        <a:pt x="4" y="7"/>
                                        <a:pt x="1" y="8"/>
                                      </a:cubicBezTo>
                                      <a:cubicBezTo>
                                        <a:pt x="0" y="7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9" y="2"/>
                                        <a:pt x="9" y="2"/>
                                        <a:pt x="9" y="2"/>
                                      </a:cubicBezTo>
                                      <a:cubicBezTo>
                                        <a:pt x="12" y="1"/>
                                        <a:pt x="13" y="0"/>
                                        <a:pt x="15" y="0"/>
                                      </a:cubicBezTo>
                                      <a:cubicBezTo>
                                        <a:pt x="17" y="0"/>
                                        <a:pt x="19" y="1"/>
                                        <a:pt x="20" y="3"/>
                                      </a:cubicBezTo>
                                      <a:cubicBezTo>
                                        <a:pt x="22" y="6"/>
                                        <a:pt x="21" y="9"/>
                                        <a:pt x="19" y="12"/>
                                      </a:cubicBezTo>
                                      <a:cubicBezTo>
                                        <a:pt x="21" y="13"/>
                                        <a:pt x="23" y="14"/>
                                        <a:pt x="25" y="15"/>
                                      </a:cubicBezTo>
                                      <a:cubicBezTo>
                                        <a:pt x="28" y="16"/>
                                        <a:pt x="29" y="17"/>
                                        <a:pt x="30" y="17"/>
                                      </a:cubicBezTo>
                                      <a:cubicBezTo>
                                        <a:pt x="32" y="18"/>
                                        <a:pt x="33" y="18"/>
                                        <a:pt x="34" y="17"/>
                                      </a:cubicBezTo>
                                      <a:lnTo>
                                        <a:pt x="34" y="18"/>
                                      </a:lnTo>
                                      <a:close/>
                                      <a:moveTo>
                                        <a:pt x="15" y="14"/>
                                      </a:moveTo>
                                      <a:cubicBezTo>
                                        <a:pt x="17" y="13"/>
                                        <a:pt x="18" y="12"/>
                                        <a:pt x="18" y="11"/>
                                      </a:cubicBezTo>
                                      <a:cubicBezTo>
                                        <a:pt x="19" y="9"/>
                                        <a:pt x="18" y="8"/>
                                        <a:pt x="17" y="6"/>
                                      </a:cubicBezTo>
                                      <a:cubicBezTo>
                                        <a:pt x="15" y="2"/>
                                        <a:pt x="12" y="2"/>
                                        <a:pt x="9" y="3"/>
                                      </a:cubicBezTo>
                                      <a:cubicBezTo>
                                        <a:pt x="8" y="4"/>
                                        <a:pt x="8" y="5"/>
                                        <a:pt x="8" y="5"/>
                                      </a:cubicBezTo>
                                      <a:cubicBezTo>
                                        <a:pt x="7" y="5"/>
                                        <a:pt x="8" y="6"/>
                                        <a:pt x="8" y="7"/>
                                      </a:cubicBezTo>
                                      <a:cubicBezTo>
                                        <a:pt x="13" y="15"/>
                                        <a:pt x="13" y="15"/>
                                        <a:pt x="13" y="15"/>
                                      </a:cubicBezTo>
                                      <a:lnTo>
                                        <a:pt x="15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687600"/>
                                  <a:ext cx="507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8">
                                      <a:moveTo>
                                        <a:pt x="12" y="5"/>
                                      </a:moveTo>
                                      <a:cubicBezTo>
                                        <a:pt x="10" y="3"/>
                                        <a:pt x="8" y="2"/>
                                        <a:pt x="5" y="4"/>
                                      </a:cubicBezTo>
                                      <a:cubicBezTo>
                                        <a:pt x="2" y="6"/>
                                        <a:pt x="3" y="8"/>
                                        <a:pt x="4" y="10"/>
                                      </a:cubicBezTo>
                                      <a:cubicBezTo>
                                        <a:pt x="6" y="12"/>
                                        <a:pt x="8" y="12"/>
                                        <a:pt x="12" y="12"/>
                                      </a:cubicBezTo>
                                      <a:cubicBezTo>
                                        <a:pt x="15" y="11"/>
                                        <a:pt x="19" y="11"/>
                                        <a:pt x="22" y="14"/>
                                      </a:cubicBezTo>
                                      <a:cubicBezTo>
                                        <a:pt x="24" y="18"/>
                                        <a:pt x="24" y="23"/>
                                        <a:pt x="19" y="26"/>
                                      </a:cubicBezTo>
                                      <a:cubicBezTo>
                                        <a:pt x="18" y="27"/>
                                        <a:pt x="17" y="27"/>
                                        <a:pt x="16" y="28"/>
                                      </a:cubicBezTo>
                                      <a:cubicBezTo>
                                        <a:pt x="15" y="28"/>
                                        <a:pt x="14" y="28"/>
                                        <a:pt x="14" y="28"/>
                                      </a:cubicBezTo>
                                      <a:cubicBezTo>
                                        <a:pt x="13" y="28"/>
                                        <a:pt x="10" y="25"/>
                                        <a:pt x="9" y="24"/>
                                      </a:cubicBezTo>
                                      <a:cubicBezTo>
                                        <a:pt x="10" y="23"/>
                                        <a:pt x="10" y="23"/>
                                        <a:pt x="10" y="23"/>
                                      </a:cubicBezTo>
                                      <a:cubicBezTo>
                                        <a:pt x="12" y="24"/>
                                        <a:pt x="16" y="27"/>
                                        <a:pt x="19" y="24"/>
                                      </a:cubicBezTo>
                                      <a:cubicBezTo>
                                        <a:pt x="21" y="22"/>
                                        <a:pt x="22" y="20"/>
                                        <a:pt x="20" y="17"/>
                                      </a:cubicBezTo>
                                      <a:cubicBezTo>
                                        <a:pt x="18" y="15"/>
                                        <a:pt x="16" y="15"/>
                                        <a:pt x="12" y="16"/>
                                      </a:cubicBezTo>
                                      <a:cubicBezTo>
                                        <a:pt x="9" y="16"/>
                                        <a:pt x="5" y="17"/>
                                        <a:pt x="2" y="13"/>
                                      </a:cubicBezTo>
                                      <a:cubicBezTo>
                                        <a:pt x="0" y="10"/>
                                        <a:pt x="0" y="5"/>
                                        <a:pt x="5" y="2"/>
                                      </a:cubicBezTo>
                                      <a:cubicBezTo>
                                        <a:pt x="6" y="1"/>
                                        <a:pt x="8" y="1"/>
                                        <a:pt x="9" y="0"/>
                                      </a:cubicBezTo>
                                      <a:cubicBezTo>
                                        <a:pt x="10" y="1"/>
                                        <a:pt x="11" y="2"/>
                                        <a:pt x="13" y="4"/>
                                      </a:cubicBez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666720"/>
                                  <a:ext cx="550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6">
                                      <a:moveTo>
                                        <a:pt x="18" y="26"/>
                                      </a:moveTo>
                                      <a:cubicBezTo>
                                        <a:pt x="17" y="26"/>
                                        <a:pt x="17" y="26"/>
                                        <a:pt x="17" y="26"/>
                                      </a:cubicBezTo>
                                      <a:cubicBezTo>
                                        <a:pt x="20" y="23"/>
                                        <a:pt x="20" y="23"/>
                                        <a:pt x="17" y="20"/>
                                      </a:cubicBezTo>
                                      <a:cubicBezTo>
                                        <a:pt x="6" y="8"/>
                                        <a:pt x="6" y="8"/>
                                        <a:pt x="6" y="8"/>
                                      </a:cubicBezTo>
                                      <a:cubicBezTo>
                                        <a:pt x="4" y="6"/>
                                        <a:pt x="4" y="6"/>
                                        <a:pt x="1" y="8"/>
                                      </a:cubicBezTo>
                                      <a:cubicBezTo>
                                        <a:pt x="0" y="7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7" y="3"/>
                                        <a:pt x="7" y="3"/>
                                        <a:pt x="9" y="6"/>
                                      </a:cubicBezTo>
                                      <a:cubicBezTo>
                                        <a:pt x="20" y="18"/>
                                        <a:pt x="20" y="18"/>
                                        <a:pt x="20" y="18"/>
                                      </a:cubicBezTo>
                                      <a:cubicBezTo>
                                        <a:pt x="22" y="21"/>
                                        <a:pt x="23" y="20"/>
                                        <a:pt x="25" y="18"/>
                                      </a:cubicBezTo>
                                      <a:cubicBezTo>
                                        <a:pt x="26" y="19"/>
                                        <a:pt x="26" y="19"/>
                                        <a:pt x="26" y="19"/>
                                      </a:cubicBezTo>
                                      <a:lnTo>
                                        <a:pt x="1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624240"/>
                                  <a:ext cx="680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1">
                                      <a:moveTo>
                                        <a:pt x="19" y="6"/>
                                      </a:moveTo>
                                      <a:cubicBezTo>
                                        <a:pt x="18" y="5"/>
                                        <a:pt x="16" y="4"/>
                                        <a:pt x="16" y="4"/>
                                      </a:cubicBezTo>
                                      <a:cubicBezTo>
                                        <a:pt x="15" y="4"/>
                                        <a:pt x="14" y="4"/>
                                        <a:pt x="12" y="7"/>
                                      </a:cubicBezTo>
                                      <a:cubicBezTo>
                                        <a:pt x="10" y="9"/>
                                        <a:pt x="10" y="9"/>
                                        <a:pt x="10" y="9"/>
                                      </a:cubicBezTo>
                                      <a:cubicBezTo>
                                        <a:pt x="26" y="22"/>
                                        <a:pt x="26" y="22"/>
                                        <a:pt x="26" y="22"/>
                                      </a:cubicBezTo>
                                      <a:cubicBezTo>
                                        <a:pt x="28" y="24"/>
                                        <a:pt x="28" y="24"/>
                                        <a:pt x="31" y="21"/>
                                      </a:cubicBezTo>
                                      <a:cubicBezTo>
                                        <a:pt x="32" y="22"/>
                                        <a:pt x="32" y="22"/>
                                        <a:pt x="32" y="22"/>
                                      </a:cubicBezTo>
                                      <a:cubicBezTo>
                                        <a:pt x="25" y="31"/>
                                        <a:pt x="25" y="31"/>
                                        <a:pt x="25" y="31"/>
                                      </a:cubicBezTo>
                                      <a:cubicBezTo>
                                        <a:pt x="24" y="30"/>
                                        <a:pt x="24" y="30"/>
                                        <a:pt x="24" y="30"/>
                                      </a:cubicBezTo>
                                      <a:cubicBezTo>
                                        <a:pt x="26" y="27"/>
                                        <a:pt x="26" y="26"/>
                                        <a:pt x="23" y="24"/>
                                      </a:cubicBezTo>
                                      <a:cubicBezTo>
                                        <a:pt x="8" y="12"/>
                                        <a:pt x="8" y="12"/>
                                        <a:pt x="8" y="12"/>
                                      </a:cubicBezTo>
                                      <a:cubicBezTo>
                                        <a:pt x="6" y="13"/>
                                        <a:pt x="6" y="13"/>
                                        <a:pt x="6" y="13"/>
                                      </a:cubicBezTo>
                                      <a:cubicBezTo>
                                        <a:pt x="4" y="16"/>
                                        <a:pt x="4" y="17"/>
                                        <a:pt x="4" y="18"/>
                                      </a:cubicBezTo>
                                      <a:cubicBezTo>
                                        <a:pt x="4" y="19"/>
                                        <a:pt x="5" y="20"/>
                                        <a:pt x="6" y="21"/>
                                      </a:cubicBezTo>
                                      <a:cubicBezTo>
                                        <a:pt x="6" y="22"/>
                                        <a:pt x="6" y="22"/>
                                        <a:pt x="6" y="22"/>
                                      </a:cubicBezTo>
                                      <a:cubicBezTo>
                                        <a:pt x="4" y="20"/>
                                        <a:pt x="2" y="19"/>
                                        <a:pt x="0" y="17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1" y="16"/>
                                      </a:cubicBezTo>
                                      <a:cubicBezTo>
                                        <a:pt x="2" y="17"/>
                                        <a:pt x="2" y="16"/>
                                        <a:pt x="3" y="15"/>
                                      </a:cubicBezTo>
                                      <a:cubicBezTo>
                                        <a:pt x="13" y="3"/>
                                        <a:pt x="13" y="3"/>
                                        <a:pt x="13" y="3"/>
                                      </a:cubicBezTo>
                                      <a:cubicBezTo>
                                        <a:pt x="14" y="2"/>
                                        <a:pt x="14" y="2"/>
                                        <a:pt x="14" y="1"/>
                                      </a:cubicBezTo>
                                      <a:cubicBezTo>
                                        <a:pt x="14" y="0"/>
                                        <a:pt x="14" y="0"/>
                                        <a:pt x="14" y="0"/>
                                      </a:cubicBezTo>
                                      <a:cubicBezTo>
                                        <a:pt x="16" y="1"/>
                                        <a:pt x="18" y="3"/>
                                        <a:pt x="20" y="4"/>
                                      </a:cubicBezTo>
                                      <a:lnTo>
                                        <a:pt x="1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575280"/>
                                  <a:ext cx="655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9">
                                      <a:moveTo>
                                        <a:pt x="12" y="1"/>
                                      </a:moveTo>
                                      <a:cubicBezTo>
                                        <a:pt x="11" y="3"/>
                                        <a:pt x="11" y="4"/>
                                        <a:pt x="13" y="6"/>
                                      </a:cubicBezTo>
                                      <a:cubicBezTo>
                                        <a:pt x="15" y="10"/>
                                        <a:pt x="16" y="12"/>
                                        <a:pt x="18" y="15"/>
                                      </a:cubicBezTo>
                                      <a:cubicBezTo>
                                        <a:pt x="19" y="16"/>
                                        <a:pt x="19" y="17"/>
                                        <a:pt x="20" y="17"/>
                                      </a:cubicBezTo>
                                      <a:cubicBezTo>
                                        <a:pt x="25" y="20"/>
                                        <a:pt x="25" y="20"/>
                                        <a:pt x="25" y="20"/>
                                      </a:cubicBezTo>
                                      <a:cubicBezTo>
                                        <a:pt x="28" y="21"/>
                                        <a:pt x="28" y="21"/>
                                        <a:pt x="30" y="18"/>
                                      </a:cubicBezTo>
                                      <a:cubicBezTo>
                                        <a:pt x="31" y="19"/>
                                        <a:pt x="31" y="19"/>
                                        <a:pt x="31" y="19"/>
                                      </a:cubicBezTo>
                                      <a:cubicBezTo>
                                        <a:pt x="26" y="29"/>
                                        <a:pt x="26" y="29"/>
                                        <a:pt x="26" y="29"/>
                                      </a:cubicBezTo>
                                      <a:cubicBezTo>
                                        <a:pt x="25" y="28"/>
                                        <a:pt x="25" y="28"/>
                                        <a:pt x="25" y="28"/>
                                      </a:cubicBezTo>
                                      <a:cubicBezTo>
                                        <a:pt x="26" y="25"/>
                                        <a:pt x="26" y="25"/>
                                        <a:pt x="23" y="23"/>
                                      </a:cubicBezTo>
                                      <a:cubicBezTo>
                                        <a:pt x="19" y="20"/>
                                        <a:pt x="19" y="20"/>
                                        <a:pt x="19" y="20"/>
                                      </a:cubicBezTo>
                                      <a:cubicBezTo>
                                        <a:pt x="18" y="20"/>
                                        <a:pt x="18" y="20"/>
                                        <a:pt x="16" y="20"/>
                                      </a:cubicBezTo>
                                      <a:cubicBezTo>
                                        <a:pt x="13" y="20"/>
                                        <a:pt x="10" y="20"/>
                                        <a:pt x="6" y="20"/>
                                      </a:cubicBezTo>
                                      <a:cubicBezTo>
                                        <a:pt x="3" y="20"/>
                                        <a:pt x="2" y="20"/>
                                        <a:pt x="1" y="22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4" y="13"/>
                                        <a:pt x="4" y="13"/>
                                        <a:pt x="4" y="13"/>
                                      </a:cubicBezTo>
                                      <a:cubicBezTo>
                                        <a:pt x="5" y="14"/>
                                        <a:pt x="5" y="14"/>
                                        <a:pt x="5" y="14"/>
                                      </a:cubicBezTo>
                                      <a:cubicBezTo>
                                        <a:pt x="4" y="16"/>
                                        <a:pt x="5" y="17"/>
                                        <a:pt x="6" y="17"/>
                                      </a:cubicBezTo>
                                      <a:cubicBezTo>
                                        <a:pt x="10" y="17"/>
                                        <a:pt x="14" y="17"/>
                                        <a:pt x="17" y="16"/>
                                      </a:cubicBezTo>
                                      <a:cubicBezTo>
                                        <a:pt x="16" y="14"/>
                                        <a:pt x="13" y="10"/>
                                        <a:pt x="12" y="8"/>
                                      </a:cubicBezTo>
                                      <a:cubicBezTo>
                                        <a:pt x="10" y="6"/>
                                        <a:pt x="10" y="6"/>
                                        <a:pt x="8" y="9"/>
                                      </a:cubicBezTo>
                                      <a:cubicBezTo>
                                        <a:pt x="7" y="8"/>
                                        <a:pt x="7" y="8"/>
                                        <a:pt x="7" y="8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394200"/>
                                  <a:ext cx="12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5" y="6"/>
                                      </a:moveTo>
                                      <a:cubicBezTo>
                                        <a:pt x="6" y="5"/>
                                        <a:pt x="6" y="4"/>
                                        <a:pt x="6" y="3"/>
                                      </a:cubicBezTo>
                                      <a:cubicBezTo>
                                        <a:pt x="6" y="2"/>
                                        <a:pt x="6" y="1"/>
                                        <a:pt x="5" y="1"/>
                                      </a:cubicBezTo>
                                      <a:cubicBezTo>
                                        <a:pt x="5" y="0"/>
                                        <a:pt x="4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2"/>
                                        <a:pt x="0" y="3"/>
                                      </a:cubicBezTo>
                                      <a:cubicBezTo>
                                        <a:pt x="0" y="4"/>
                                        <a:pt x="0" y="5"/>
                                        <a:pt x="0" y="6"/>
                                      </a:cubicBezTo>
                                      <a:cubicBezTo>
                                        <a:pt x="1" y="7"/>
                                        <a:pt x="2" y="7"/>
                                        <a:pt x="3" y="7"/>
                                      </a:cubicBezTo>
                                      <a:cubicBezTo>
                                        <a:pt x="4" y="7"/>
                                        <a:pt x="5" y="7"/>
                                        <a:pt x="5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37332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7">
                                      <a:moveTo>
                                        <a:pt x="6" y="6"/>
                                      </a:moveTo>
                                      <a:cubicBezTo>
                                        <a:pt x="7" y="6"/>
                                        <a:pt x="7" y="5"/>
                                        <a:pt x="7" y="4"/>
                                      </a:cubicBezTo>
                                      <a:cubicBezTo>
                                        <a:pt x="7" y="3"/>
                                        <a:pt x="7" y="2"/>
                                        <a:pt x="6" y="1"/>
                                      </a:cubicBezTo>
                                      <a:cubicBezTo>
                                        <a:pt x="6" y="0"/>
                                        <a:pt x="5" y="0"/>
                                        <a:pt x="4" y="0"/>
                                      </a:cubicBezTo>
                                      <a:cubicBezTo>
                                        <a:pt x="3" y="0"/>
                                        <a:pt x="2" y="0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2" y="7"/>
                                        <a:pt x="3" y="7"/>
                                        <a:pt x="4" y="7"/>
                                      </a:cubicBezTo>
                                      <a:cubicBezTo>
                                        <a:pt x="5" y="7"/>
                                        <a:pt x="6" y="7"/>
                                        <a:pt x="6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430560"/>
                                  <a:ext cx="334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6">
                                      <a:moveTo>
                                        <a:pt x="5" y="8"/>
                                      </a:moveTo>
                                      <a:cubicBezTo>
                                        <a:pt x="7" y="10"/>
                                        <a:pt x="7" y="10"/>
                                        <a:pt x="7" y="10"/>
                                      </a:cubicBezTo>
                                      <a:cubicBezTo>
                                        <a:pt x="7" y="9"/>
                                        <a:pt x="7" y="9"/>
                                        <a:pt x="8" y="9"/>
                                      </a:cubicBezTo>
                                      <a:cubicBezTo>
                                        <a:pt x="9" y="9"/>
                                        <a:pt x="9" y="11"/>
                                        <a:pt x="9" y="14"/>
                                      </a:cubicBezTo>
                                      <a:cubicBezTo>
                                        <a:pt x="9" y="16"/>
                                        <a:pt x="9" y="18"/>
                                        <a:pt x="8" y="20"/>
                                      </a:cubicBezTo>
                                      <a:cubicBezTo>
                                        <a:pt x="7" y="21"/>
                                        <a:pt x="5" y="22"/>
                                        <a:pt x="3" y="22"/>
                                      </a:cubicBezTo>
                                      <a:cubicBezTo>
                                        <a:pt x="3" y="22"/>
                                        <a:pt x="2" y="22"/>
                                        <a:pt x="2" y="22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0" y="23"/>
                                        <a:pt x="1" y="24"/>
                                        <a:pt x="2" y="25"/>
                                      </a:cubicBezTo>
                                      <a:cubicBezTo>
                                        <a:pt x="3" y="26"/>
                                        <a:pt x="5" y="26"/>
                                        <a:pt x="7" y="26"/>
                                      </a:cubicBezTo>
                                      <a:cubicBezTo>
                                        <a:pt x="9" y="26"/>
                                        <a:pt x="12" y="25"/>
                                        <a:pt x="13" y="23"/>
                                      </a:cubicBezTo>
                                      <a:cubicBezTo>
                                        <a:pt x="15" y="21"/>
                                        <a:pt x="16" y="18"/>
                                        <a:pt x="16" y="14"/>
                                      </a:cubicBezTo>
                                      <a:cubicBezTo>
                                        <a:pt x="16" y="8"/>
                                        <a:pt x="14" y="4"/>
                                        <a:pt x="11" y="0"/>
                                      </a:cubicBezTo>
                                      <a:lnTo>
                                        <a:pt x="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92400"/>
                                  <a:ext cx="14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">
                                      <a:moveTo>
                                        <a:pt x="6" y="7"/>
                                      </a:moveTo>
                                      <a:cubicBezTo>
                                        <a:pt x="6" y="6"/>
                                        <a:pt x="7" y="5"/>
                                        <a:pt x="7" y="4"/>
                                      </a:cubicBezTo>
                                      <a:cubicBezTo>
                                        <a:pt x="7" y="3"/>
                                        <a:pt x="6" y="2"/>
                                        <a:pt x="6" y="2"/>
                                      </a:cubicBezTo>
                                      <a:cubicBezTo>
                                        <a:pt x="5" y="1"/>
                                        <a:pt x="4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2" y="1"/>
                                        <a:pt x="1" y="2"/>
                                      </a:cubicBezTo>
                                      <a:cubicBezTo>
                                        <a:pt x="0" y="2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0" y="6"/>
                                        <a:pt x="1" y="7"/>
                                      </a:cubicBezTo>
                                      <a:cubicBezTo>
                                        <a:pt x="2" y="8"/>
                                        <a:pt x="2" y="8"/>
                                        <a:pt x="3" y="8"/>
                                      </a:cubicBezTo>
                                      <a:cubicBezTo>
                                        <a:pt x="4" y="8"/>
                                        <a:pt x="5" y="8"/>
                                        <a:pt x="6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332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7">
                                      <a:moveTo>
                                        <a:pt x="6" y="6"/>
                                      </a:moveTo>
                                      <a:cubicBezTo>
                                        <a:pt x="6" y="6"/>
                                        <a:pt x="7" y="5"/>
                                        <a:pt x="7" y="4"/>
                                      </a:cubicBezTo>
                                      <a:cubicBezTo>
                                        <a:pt x="7" y="3"/>
                                        <a:pt x="6" y="2"/>
                                        <a:pt x="6" y="1"/>
                                      </a:cubicBezTo>
                                      <a:cubicBezTo>
                                        <a:pt x="5" y="0"/>
                                        <a:pt x="4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1" y="1"/>
                                      </a:cubicBezTo>
                                      <a:cubicBezTo>
                                        <a:pt x="0" y="2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0" y="6"/>
                                        <a:pt x="1" y="6"/>
                                      </a:cubicBezTo>
                                      <a:cubicBezTo>
                                        <a:pt x="2" y="7"/>
                                        <a:pt x="2" y="7"/>
                                        <a:pt x="3" y="7"/>
                                      </a:cubicBezTo>
                                      <a:cubicBezTo>
                                        <a:pt x="4" y="7"/>
                                        <a:pt x="5" y="7"/>
                                        <a:pt x="6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426600"/>
                                  <a:ext cx="489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9">
                                      <a:moveTo>
                                        <a:pt x="19" y="11"/>
                                      </a:moveTo>
                                      <a:cubicBezTo>
                                        <a:pt x="19" y="11"/>
                                        <a:pt x="19" y="11"/>
                                        <a:pt x="19" y="10"/>
                                      </a:cubicBezTo>
                                      <a:cubicBezTo>
                                        <a:pt x="19" y="10"/>
                                        <a:pt x="19" y="10"/>
                                        <a:pt x="19" y="10"/>
                                      </a:cubicBezTo>
                                      <a:cubicBezTo>
                                        <a:pt x="18" y="10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17" y="12"/>
                                        <a:pt x="16" y="12"/>
                                        <a:pt x="15" y="12"/>
                                      </a:cubicBezTo>
                                      <a:cubicBezTo>
                                        <a:pt x="14" y="12"/>
                                        <a:pt x="14" y="12"/>
                                        <a:pt x="13" y="12"/>
                                      </a:cubicBezTo>
                                      <a:cubicBezTo>
                                        <a:pt x="13" y="11"/>
                                        <a:pt x="12" y="11"/>
                                        <a:pt x="12" y="10"/>
                                      </a:cubicBezTo>
                                      <a:cubicBezTo>
                                        <a:pt x="12" y="9"/>
                                        <a:pt x="13" y="9"/>
                                        <a:pt x="13" y="8"/>
                                      </a:cubicBezTo>
                                      <a:cubicBezTo>
                                        <a:pt x="13" y="8"/>
                                        <a:pt x="14" y="8"/>
                                        <a:pt x="14" y="8"/>
                                      </a:cubicBezTo>
                                      <a:cubicBezTo>
                                        <a:pt x="15" y="8"/>
                                        <a:pt x="16" y="8"/>
                                        <a:pt x="17" y="9"/>
                                      </a:cubicBezTo>
                                      <a:cubicBezTo>
                                        <a:pt x="20" y="1"/>
                                        <a:pt x="20" y="1"/>
                                        <a:pt x="20" y="1"/>
                                      </a:cubicBezTo>
                                      <a:cubicBezTo>
                                        <a:pt x="18" y="0"/>
                                        <a:pt x="18" y="0"/>
                                        <a:pt x="18" y="0"/>
                                      </a:cubicBezTo>
                                      <a:cubicBezTo>
                                        <a:pt x="18" y="1"/>
                                        <a:pt x="17" y="1"/>
                                        <a:pt x="16" y="1"/>
                                      </a:cubicBezTo>
                                      <a:cubicBezTo>
                                        <a:pt x="16" y="1"/>
                                        <a:pt x="16" y="1"/>
                                        <a:pt x="15" y="1"/>
                                      </a:cubicBezTo>
                                      <a:cubicBezTo>
                                        <a:pt x="15" y="1"/>
                                        <a:pt x="14" y="1"/>
                                        <a:pt x="14" y="1"/>
                                      </a:cubicBezTo>
                                      <a:cubicBezTo>
                                        <a:pt x="12" y="1"/>
                                        <a:pt x="10" y="2"/>
                                        <a:pt x="9" y="4"/>
                                      </a:cubicBezTo>
                                      <a:cubicBezTo>
                                        <a:pt x="7" y="6"/>
                                        <a:pt x="6" y="7"/>
                                        <a:pt x="6" y="10"/>
                                      </a:cubicBezTo>
                                      <a:cubicBezTo>
                                        <a:pt x="6" y="11"/>
                                        <a:pt x="7" y="12"/>
                                        <a:pt x="7" y="13"/>
                                      </a:cubicBezTo>
                                      <a:cubicBezTo>
                                        <a:pt x="4" y="13"/>
                                        <a:pt x="3" y="15"/>
                                        <a:pt x="1" y="16"/>
                                      </a:cubicBezTo>
                                      <a:cubicBezTo>
                                        <a:pt x="1" y="17"/>
                                        <a:pt x="0" y="18"/>
                                        <a:pt x="0" y="19"/>
                                      </a:cubicBezTo>
                                      <a:cubicBezTo>
                                        <a:pt x="14" y="19"/>
                                        <a:pt x="14" y="19"/>
                                        <a:pt x="14" y="19"/>
                                      </a:cubicBezTo>
                                      <a:cubicBezTo>
                                        <a:pt x="22" y="19"/>
                                        <a:pt x="22" y="19"/>
                                        <a:pt x="22" y="19"/>
                                      </a:cubicBezTo>
                                      <a:cubicBezTo>
                                        <a:pt x="22" y="19"/>
                                        <a:pt x="23" y="19"/>
                                        <a:pt x="23" y="19"/>
                                      </a:cubicBezTo>
                                      <a:cubicBezTo>
                                        <a:pt x="23" y="18"/>
                                        <a:pt x="22" y="18"/>
                                        <a:pt x="22" y="18"/>
                                      </a:cubicBezTo>
                                      <a:cubicBezTo>
                                        <a:pt x="21" y="16"/>
                                        <a:pt x="20" y="14"/>
                                        <a:pt x="19" y="1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409680"/>
                                  <a:ext cx="17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6" y="7"/>
                                      </a:moveTo>
                                      <a:cubicBezTo>
                                        <a:pt x="7" y="6"/>
                                        <a:pt x="8" y="5"/>
                                        <a:pt x="8" y="4"/>
                                      </a:cubicBezTo>
                                      <a:cubicBezTo>
                                        <a:pt x="8" y="3"/>
                                        <a:pt x="7" y="2"/>
                                        <a:pt x="6" y="1"/>
                                      </a:cubicBezTo>
                                      <a:cubicBezTo>
                                        <a:pt x="6" y="1"/>
                                        <a:pt x="5" y="0"/>
                                        <a:pt x="4" y="0"/>
                                      </a:cubicBezTo>
                                      <a:cubicBezTo>
                                        <a:pt x="3" y="0"/>
                                        <a:pt x="2" y="1"/>
                                        <a:pt x="1" y="1"/>
                                      </a:cubicBezTo>
                                      <a:cubicBezTo>
                                        <a:pt x="0" y="2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0" y="6"/>
                                        <a:pt x="1" y="7"/>
                                      </a:cubicBezTo>
                                      <a:cubicBezTo>
                                        <a:pt x="2" y="7"/>
                                        <a:pt x="3" y="8"/>
                                        <a:pt x="4" y="8"/>
                                      </a:cubicBezTo>
                                      <a:cubicBezTo>
                                        <a:pt x="5" y="8"/>
                                        <a:pt x="6" y="7"/>
                                        <a:pt x="6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133200"/>
                                  <a:ext cx="31248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61">
                                      <a:moveTo>
                                        <a:pt x="147" y="158"/>
                                      </a:moveTo>
                                      <a:cubicBezTo>
                                        <a:pt x="147" y="157"/>
                                        <a:pt x="147" y="157"/>
                                        <a:pt x="147" y="157"/>
                                      </a:cubicBezTo>
                                      <a:cubicBezTo>
                                        <a:pt x="147" y="150"/>
                                        <a:pt x="147" y="150"/>
                                        <a:pt x="147" y="150"/>
                                      </a:cubicBezTo>
                                      <a:cubicBezTo>
                                        <a:pt x="144" y="150"/>
                                        <a:pt x="144" y="150"/>
                                        <a:pt x="144" y="150"/>
                                      </a:cubicBezTo>
                                      <a:cubicBezTo>
                                        <a:pt x="142" y="142"/>
                                        <a:pt x="138" y="138"/>
                                        <a:pt x="134" y="138"/>
                                      </a:cubicBezTo>
                                      <a:cubicBezTo>
                                        <a:pt x="131" y="138"/>
                                        <a:pt x="129" y="140"/>
                                        <a:pt x="128" y="143"/>
                                      </a:cubicBezTo>
                                      <a:cubicBezTo>
                                        <a:pt x="131" y="148"/>
                                        <a:pt x="131" y="148"/>
                                        <a:pt x="131" y="148"/>
                                      </a:cubicBezTo>
                                      <a:cubicBezTo>
                                        <a:pt x="133" y="148"/>
                                        <a:pt x="133" y="148"/>
                                        <a:pt x="133" y="148"/>
                                      </a:cubicBezTo>
                                      <a:cubicBezTo>
                                        <a:pt x="133" y="147"/>
                                        <a:pt x="134" y="146"/>
                                        <a:pt x="135" y="146"/>
                                      </a:cubicBezTo>
                                      <a:cubicBezTo>
                                        <a:pt x="137" y="146"/>
                                        <a:pt x="138" y="147"/>
                                        <a:pt x="140" y="150"/>
                                      </a:cubicBezTo>
                                      <a:cubicBezTo>
                                        <a:pt x="124" y="150"/>
                                        <a:pt x="124" y="150"/>
                                        <a:pt x="124" y="150"/>
                                      </a:cubicBezTo>
                                      <a:cubicBezTo>
                                        <a:pt x="124" y="150"/>
                                        <a:pt x="124" y="150"/>
                                        <a:pt x="124" y="150"/>
                                      </a:cubicBezTo>
                                      <a:cubicBezTo>
                                        <a:pt x="124" y="150"/>
                                        <a:pt x="124" y="150"/>
                                        <a:pt x="124" y="150"/>
                                      </a:cubicBezTo>
                                      <a:cubicBezTo>
                                        <a:pt x="124" y="115"/>
                                        <a:pt x="124" y="115"/>
                                        <a:pt x="124" y="115"/>
                                      </a:cubicBezTo>
                                      <a:cubicBezTo>
                                        <a:pt x="124" y="73"/>
                                        <a:pt x="124" y="73"/>
                                        <a:pt x="124" y="73"/>
                                      </a:cubicBezTo>
                                      <a:cubicBezTo>
                                        <a:pt x="124" y="73"/>
                                        <a:pt x="124" y="65"/>
                                        <a:pt x="112" y="59"/>
                                      </a:cubicBezTo>
                                      <a:cubicBezTo>
                                        <a:pt x="101" y="53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1"/>
                                        <a:pt x="0" y="0"/>
                                        <a:pt x="3" y="6"/>
                                      </a:cubicBezTo>
                                      <a:cubicBezTo>
                                        <a:pt x="107" y="65"/>
                                        <a:pt x="107" y="65"/>
                                        <a:pt x="107" y="65"/>
                                      </a:cubicBezTo>
                                      <a:cubicBezTo>
                                        <a:pt x="107" y="65"/>
                                        <a:pt x="119" y="71"/>
                                        <a:pt x="116" y="79"/>
                                      </a:cubicBezTo>
                                      <a:cubicBezTo>
                                        <a:pt x="116" y="79"/>
                                        <a:pt x="117" y="107"/>
                                        <a:pt x="116" y="127"/>
                                      </a:cubicBezTo>
                                      <a:cubicBezTo>
                                        <a:pt x="116" y="127"/>
                                        <a:pt x="116" y="127"/>
                                        <a:pt x="116" y="127"/>
                                      </a:cubicBezTo>
                                      <a:cubicBezTo>
                                        <a:pt x="116" y="157"/>
                                        <a:pt x="116" y="157"/>
                                        <a:pt x="116" y="157"/>
                                      </a:cubicBezTo>
                                      <a:cubicBezTo>
                                        <a:pt x="124" y="157"/>
                                        <a:pt x="124" y="157"/>
                                        <a:pt x="124" y="157"/>
                                      </a:cubicBezTo>
                                      <a:cubicBezTo>
                                        <a:pt x="144" y="157"/>
                                        <a:pt x="144" y="157"/>
                                        <a:pt x="144" y="157"/>
                                      </a:cubicBezTo>
                                      <a:cubicBezTo>
                                        <a:pt x="144" y="159"/>
                                        <a:pt x="145" y="160"/>
                                        <a:pt x="145" y="160"/>
                                      </a:cubicBezTo>
                                      <a:cubicBezTo>
                                        <a:pt x="145" y="161"/>
                                        <a:pt x="145" y="161"/>
                                        <a:pt x="146" y="161"/>
                                      </a:cubicBezTo>
                                      <a:cubicBezTo>
                                        <a:pt x="147" y="161"/>
                                        <a:pt x="147" y="160"/>
                                        <a:pt x="147" y="159"/>
                                      </a:cubicBezTo>
                                      <a:cubicBezTo>
                                        <a:pt x="147" y="159"/>
                                        <a:pt x="147" y="159"/>
                                        <a:pt x="147" y="15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47124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4" y="0"/>
                                      </a:moveTo>
                                      <a:cubicBezTo>
                                        <a:pt x="3" y="0"/>
                                        <a:pt x="2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1" y="6"/>
                                        <a:pt x="1" y="7"/>
                                      </a:cubicBezTo>
                                      <a:cubicBezTo>
                                        <a:pt x="2" y="7"/>
                                        <a:pt x="3" y="8"/>
                                        <a:pt x="4" y="8"/>
                                      </a:cubicBezTo>
                                      <a:cubicBezTo>
                                        <a:pt x="5" y="8"/>
                                        <a:pt x="6" y="7"/>
                                        <a:pt x="7" y="7"/>
                                      </a:cubicBezTo>
                                      <a:cubicBezTo>
                                        <a:pt x="8" y="6"/>
                                        <a:pt x="8" y="5"/>
                                        <a:pt x="8" y="4"/>
                                      </a:cubicBezTo>
                                      <a:cubicBezTo>
                                        <a:pt x="8" y="3"/>
                                        <a:pt x="8" y="2"/>
                                        <a:pt x="7" y="1"/>
                                      </a:cubicBezTo>
                                      <a:cubicBezTo>
                                        <a:pt x="6" y="1"/>
                                        <a:pt x="5" y="0"/>
                                        <a:pt x="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422280"/>
                                  <a:ext cx="979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6">
                                      <a:moveTo>
                                        <a:pt x="42" y="9"/>
                                      </a:moveTo>
                                      <a:cubicBezTo>
                                        <a:pt x="40" y="7"/>
                                        <a:pt x="38" y="6"/>
                                        <a:pt x="36" y="6"/>
                                      </a:cubicBezTo>
                                      <a:cubicBezTo>
                                        <a:pt x="35" y="6"/>
                                        <a:pt x="34" y="7"/>
                                        <a:pt x="32" y="8"/>
                                      </a:cubicBezTo>
                                      <a:cubicBezTo>
                                        <a:pt x="30" y="10"/>
                                        <a:pt x="28" y="12"/>
                                        <a:pt x="27" y="14"/>
                                      </a:cubicBezTo>
                                      <a:cubicBezTo>
                                        <a:pt x="24" y="14"/>
                                        <a:pt x="24" y="14"/>
                                        <a:pt x="24" y="14"/>
                                      </a:cubicBezTo>
                                      <a:cubicBezTo>
                                        <a:pt x="17" y="14"/>
                                        <a:pt x="17" y="14"/>
                                        <a:pt x="17" y="14"/>
                                      </a:cubicBezTo>
                                      <a:cubicBezTo>
                                        <a:pt x="19" y="13"/>
                                        <a:pt x="21" y="11"/>
                                        <a:pt x="23" y="10"/>
                                      </a:cubicBezTo>
                                      <a:cubicBezTo>
                                        <a:pt x="24" y="10"/>
                                        <a:pt x="24" y="10"/>
                                        <a:pt x="24" y="10"/>
                                      </a:cubicBezTo>
                                      <a:cubicBezTo>
                                        <a:pt x="24" y="9"/>
                                        <a:pt x="24" y="9"/>
                                        <a:pt x="24" y="9"/>
                                      </a:cubicBezTo>
                                      <a:cubicBezTo>
                                        <a:pt x="24" y="8"/>
                                        <a:pt x="24" y="8"/>
                                        <a:pt x="24" y="8"/>
                                      </a:cubicBezTo>
                                      <a:cubicBezTo>
                                        <a:pt x="24" y="8"/>
                                        <a:pt x="24" y="8"/>
                                        <a:pt x="23" y="7"/>
                                      </a:cubicBezTo>
                                      <a:cubicBezTo>
                                        <a:pt x="20" y="5"/>
                                        <a:pt x="17" y="3"/>
                                        <a:pt x="15" y="1"/>
                                      </a:cubicBezTo>
                                      <a:cubicBezTo>
                                        <a:pt x="14" y="0"/>
                                        <a:pt x="13" y="0"/>
                                        <a:pt x="12" y="0"/>
                                      </a:cubicBezTo>
                                      <a:cubicBezTo>
                                        <a:pt x="12" y="0"/>
                                        <a:pt x="11" y="0"/>
                                        <a:pt x="11" y="1"/>
                                      </a:cubicBezTo>
                                      <a:cubicBezTo>
                                        <a:pt x="7" y="4"/>
                                        <a:pt x="5" y="6"/>
                                        <a:pt x="2" y="7"/>
                                      </a:cubicBezTo>
                                      <a:cubicBezTo>
                                        <a:pt x="1" y="8"/>
                                        <a:pt x="1" y="8"/>
                                        <a:pt x="1" y="9"/>
                                      </a:cubicBezTo>
                                      <a:cubicBezTo>
                                        <a:pt x="1" y="10"/>
                                        <a:pt x="1" y="10"/>
                                        <a:pt x="1" y="10"/>
                                      </a:cubicBezTo>
                                      <a:cubicBezTo>
                                        <a:pt x="1" y="10"/>
                                        <a:pt x="1" y="10"/>
                                        <a:pt x="2" y="10"/>
                                      </a:cubicBezTo>
                                      <a:cubicBezTo>
                                        <a:pt x="4" y="11"/>
                                        <a:pt x="6" y="13"/>
                                        <a:pt x="8" y="14"/>
                                      </a:cubicBezTo>
                                      <a:cubicBezTo>
                                        <a:pt x="0" y="14"/>
                                        <a:pt x="0" y="14"/>
                                        <a:pt x="0" y="14"/>
                                      </a:cubicBezTo>
                                      <a:cubicBezTo>
                                        <a:pt x="0" y="21"/>
                                        <a:pt x="0" y="21"/>
                                        <a:pt x="0" y="21"/>
                                      </a:cubicBezTo>
                                      <a:cubicBezTo>
                                        <a:pt x="9" y="21"/>
                                        <a:pt x="9" y="21"/>
                                        <a:pt x="9" y="21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3" y="18"/>
                                      </a:cubicBezTo>
                                      <a:cubicBezTo>
                                        <a:pt x="16" y="21"/>
                                        <a:pt x="16" y="21"/>
                                        <a:pt x="16" y="21"/>
                                      </a:cubicBezTo>
                                      <a:cubicBezTo>
                                        <a:pt x="25" y="21"/>
                                        <a:pt x="25" y="21"/>
                                        <a:pt x="25" y="21"/>
                                      </a:cubicBezTo>
                                      <a:cubicBezTo>
                                        <a:pt x="25" y="21"/>
                                        <a:pt x="25" y="21"/>
                                        <a:pt x="25" y="21"/>
                                      </a:cubicBezTo>
                                      <a:cubicBezTo>
                                        <a:pt x="28" y="21"/>
                                        <a:pt x="28" y="21"/>
                                        <a:pt x="28" y="21"/>
                                      </a:cubicBezTo>
                                      <a:cubicBezTo>
                                        <a:pt x="29" y="25"/>
                                        <a:pt x="32" y="26"/>
                                        <a:pt x="36" y="26"/>
                                      </a:cubicBezTo>
                                      <a:cubicBezTo>
                                        <a:pt x="38" y="26"/>
                                        <a:pt x="40" y="26"/>
                                        <a:pt x="41" y="25"/>
                                      </a:cubicBezTo>
                                      <a:cubicBezTo>
                                        <a:pt x="43" y="24"/>
                                        <a:pt x="44" y="23"/>
                                        <a:pt x="45" y="22"/>
                                      </a:cubicBezTo>
                                      <a:cubicBezTo>
                                        <a:pt x="45" y="20"/>
                                        <a:pt x="46" y="19"/>
                                        <a:pt x="46" y="17"/>
                                      </a:cubicBezTo>
                                      <a:cubicBezTo>
                                        <a:pt x="46" y="14"/>
                                        <a:pt x="45" y="11"/>
                                        <a:pt x="42" y="9"/>
                                      </a:cubicBezTo>
                                      <a:moveTo>
                                        <a:pt x="12" y="11"/>
                                      </a:moveTo>
                                      <a:cubicBezTo>
                                        <a:pt x="10" y="9"/>
                                        <a:pt x="10" y="9"/>
                                        <a:pt x="10" y="9"/>
                                      </a:cubicBezTo>
                                      <a:cubicBezTo>
                                        <a:pt x="12" y="7"/>
                                        <a:pt x="12" y="7"/>
                                        <a:pt x="12" y="7"/>
                                      </a:cubicBezTo>
                                      <a:cubicBezTo>
                                        <a:pt x="14" y="9"/>
                                        <a:pt x="14" y="9"/>
                                        <a:pt x="14" y="9"/>
                                      </a:cubicBezTo>
                                      <a:lnTo>
                                        <a:pt x="12" y="11"/>
                                      </a:lnTo>
                                      <a:close/>
                                      <a:moveTo>
                                        <a:pt x="38" y="18"/>
                                      </a:moveTo>
                                      <a:cubicBezTo>
                                        <a:pt x="38" y="19"/>
                                        <a:pt x="37" y="19"/>
                                        <a:pt x="37" y="19"/>
                                      </a:cubicBezTo>
                                      <a:cubicBezTo>
                                        <a:pt x="35" y="19"/>
                                        <a:pt x="34" y="18"/>
                                        <a:pt x="34" y="17"/>
                                      </a:cubicBezTo>
                                      <a:cubicBezTo>
                                        <a:pt x="34" y="16"/>
                                        <a:pt x="34" y="15"/>
                                        <a:pt x="35" y="14"/>
                                      </a:cubicBezTo>
                                      <a:cubicBezTo>
                                        <a:pt x="35" y="14"/>
                                        <a:pt x="36" y="13"/>
                                        <a:pt x="36" y="13"/>
                                      </a:cubicBezTo>
                                      <a:cubicBezTo>
                                        <a:pt x="37" y="13"/>
                                        <a:pt x="37" y="14"/>
                                        <a:pt x="38" y="14"/>
                                      </a:cubicBezTo>
                                      <a:cubicBezTo>
                                        <a:pt x="38" y="15"/>
                                        <a:pt x="39" y="16"/>
                                        <a:pt x="39" y="17"/>
                                      </a:cubicBezTo>
                                      <a:cubicBezTo>
                                        <a:pt x="39" y="17"/>
                                        <a:pt x="38" y="18"/>
                                        <a:pt x="38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35360"/>
                                  <a:ext cx="26172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56">
                                      <a:moveTo>
                                        <a:pt x="16" y="65"/>
                                      </a:moveTo>
                                      <a:cubicBezTo>
                                        <a:pt x="120" y="6"/>
                                        <a:pt x="120" y="6"/>
                                        <a:pt x="120" y="6"/>
                                      </a:cubicBezTo>
                                      <a:cubicBezTo>
                                        <a:pt x="123" y="0"/>
                                        <a:pt x="116" y="0"/>
                                        <a:pt x="116" y="0"/>
                                      </a:cubicBezTo>
                                      <a:cubicBezTo>
                                        <a:pt x="116" y="0"/>
                                        <a:pt x="23" y="53"/>
                                        <a:pt x="11" y="59"/>
                                      </a:cubicBezTo>
                                      <a:cubicBezTo>
                                        <a:pt x="0" y="64"/>
                                        <a:pt x="0" y="73"/>
                                        <a:pt x="0" y="73"/>
                                      </a:cubicBezTo>
                                      <a:cubicBezTo>
                                        <a:pt x="0" y="115"/>
                                        <a:pt x="0" y="115"/>
                                        <a:pt x="0" y="115"/>
                                      </a:cubicBezTo>
                                      <a:cubicBezTo>
                                        <a:pt x="0" y="115"/>
                                        <a:pt x="0" y="115"/>
                                        <a:pt x="0" y="115"/>
                                      </a:cubicBezTo>
                                      <a:cubicBezTo>
                                        <a:pt x="0" y="117"/>
                                        <a:pt x="0" y="117"/>
                                        <a:pt x="0" y="117"/>
                                      </a:cubicBezTo>
                                      <a:cubicBezTo>
                                        <a:pt x="0" y="117"/>
                                        <a:pt x="0" y="117"/>
                                        <a:pt x="0" y="117"/>
                                      </a:cubicBezTo>
                                      <a:cubicBezTo>
                                        <a:pt x="0" y="156"/>
                                        <a:pt x="0" y="156"/>
                                        <a:pt x="0" y="156"/>
                                      </a:cubicBezTo>
                                      <a:cubicBezTo>
                                        <a:pt x="10" y="156"/>
                                        <a:pt x="10" y="156"/>
                                        <a:pt x="10" y="156"/>
                                      </a:cubicBezTo>
                                      <a:cubicBezTo>
                                        <a:pt x="10" y="156"/>
                                        <a:pt x="10" y="156"/>
                                        <a:pt x="10" y="156"/>
                                      </a:cubicBezTo>
                                      <a:cubicBezTo>
                                        <a:pt x="86" y="156"/>
                                        <a:pt x="86" y="156"/>
                                        <a:pt x="86" y="156"/>
                                      </a:cubicBezTo>
                                      <a:cubicBezTo>
                                        <a:pt x="86" y="156"/>
                                        <a:pt x="86" y="156"/>
                                        <a:pt x="86" y="156"/>
                                      </a:cubicBezTo>
                                      <a:cubicBezTo>
                                        <a:pt x="103" y="156"/>
                                        <a:pt x="103" y="156"/>
                                        <a:pt x="103" y="156"/>
                                      </a:cubicBezTo>
                                      <a:cubicBezTo>
                                        <a:pt x="103" y="130"/>
                                        <a:pt x="103" y="130"/>
                                        <a:pt x="103" y="130"/>
                                      </a:cubicBezTo>
                                      <a:cubicBezTo>
                                        <a:pt x="97" y="132"/>
                                        <a:pt x="94" y="134"/>
                                        <a:pt x="92" y="135"/>
                                      </a:cubicBezTo>
                                      <a:cubicBezTo>
                                        <a:pt x="90" y="137"/>
                                        <a:pt x="89" y="139"/>
                                        <a:pt x="89" y="141"/>
                                      </a:cubicBezTo>
                                      <a:cubicBezTo>
                                        <a:pt x="89" y="144"/>
                                        <a:pt x="91" y="146"/>
                                        <a:pt x="95" y="146"/>
                                      </a:cubicBezTo>
                                      <a:cubicBezTo>
                                        <a:pt x="97" y="146"/>
                                        <a:pt x="97" y="146"/>
                                        <a:pt x="97" y="146"/>
                                      </a:cubicBezTo>
                                      <a:cubicBezTo>
                                        <a:pt x="97" y="148"/>
                                        <a:pt x="97" y="148"/>
                                        <a:pt x="97" y="148"/>
                                      </a:cubicBezTo>
                                      <a:cubicBezTo>
                                        <a:pt x="7" y="148"/>
                                        <a:pt x="7" y="148"/>
                                        <a:pt x="7" y="148"/>
                                      </a:cubicBezTo>
                                      <a:cubicBezTo>
                                        <a:pt x="7" y="121"/>
                                        <a:pt x="7" y="121"/>
                                        <a:pt x="7" y="121"/>
                                      </a:cubicBezTo>
                                      <a:cubicBezTo>
                                        <a:pt x="7" y="121"/>
                                        <a:pt x="7" y="121"/>
                                        <a:pt x="7" y="121"/>
                                      </a:cubicBezTo>
                                      <a:cubicBezTo>
                                        <a:pt x="7" y="102"/>
                                        <a:pt x="7" y="79"/>
                                        <a:pt x="7" y="79"/>
                                      </a:cubicBezTo>
                                      <a:cubicBezTo>
                                        <a:pt x="4" y="71"/>
                                        <a:pt x="16" y="65"/>
                                        <a:pt x="16" y="65"/>
                                      </a:cubicBezTo>
                                      <a:moveTo>
                                        <a:pt x="96" y="141"/>
                                      </a:moveTo>
                                      <a:cubicBezTo>
                                        <a:pt x="95" y="141"/>
                                        <a:pt x="94" y="140"/>
                                        <a:pt x="94" y="140"/>
                                      </a:cubicBezTo>
                                      <a:cubicBezTo>
                                        <a:pt x="94" y="138"/>
                                        <a:pt x="95" y="138"/>
                                        <a:pt x="97" y="137"/>
                                      </a:cubicBezTo>
                                      <a:cubicBezTo>
                                        <a:pt x="97" y="141"/>
                                        <a:pt x="97" y="141"/>
                                        <a:pt x="97" y="141"/>
                                      </a:cubicBezTo>
                                      <a:lnTo>
                                        <a:pt x="9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205200"/>
                                  <a:ext cx="20376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4">
                                      <a:moveTo>
                                        <a:pt x="96" y="55"/>
                                      </a:moveTo>
                                      <a:cubicBezTo>
                                        <a:pt x="96" y="55"/>
                                        <a:pt x="96" y="55"/>
                                        <a:pt x="96" y="55"/>
                                      </a:cubicBezTo>
                                      <a:cubicBezTo>
                                        <a:pt x="96" y="54"/>
                                        <a:pt x="96" y="53"/>
                                        <a:pt x="96" y="51"/>
                                      </a:cubicBezTo>
                                      <a:cubicBezTo>
                                        <a:pt x="96" y="50"/>
                                        <a:pt x="96" y="49"/>
                                        <a:pt x="96" y="48"/>
                                      </a:cubicBezTo>
                                      <a:cubicBezTo>
                                        <a:pt x="96" y="45"/>
                                        <a:pt x="96" y="42"/>
                                        <a:pt x="94" y="38"/>
                                      </a:cubicBezTo>
                                      <a:cubicBezTo>
                                        <a:pt x="91" y="32"/>
                                        <a:pt x="86" y="29"/>
                                        <a:pt x="82" y="26"/>
                                      </a:cubicBezTo>
                                      <a:cubicBezTo>
                                        <a:pt x="76" y="22"/>
                                        <a:pt x="70" y="19"/>
                                        <a:pt x="65" y="16"/>
                                      </a:cubicBezTo>
                                      <a:cubicBezTo>
                                        <a:pt x="61" y="13"/>
                                        <a:pt x="56" y="9"/>
                                        <a:pt x="53" y="5"/>
                                      </a:cubicBezTo>
                                      <a:cubicBezTo>
                                        <a:pt x="52" y="3"/>
                                        <a:pt x="50" y="2"/>
                                        <a:pt x="49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6" y="0"/>
                                        <a:pt x="46" y="0"/>
                                        <a:pt x="46" y="0"/>
                                      </a:cubicBezTo>
                                      <a:cubicBezTo>
                                        <a:pt x="45" y="2"/>
                                        <a:pt x="44" y="3"/>
                                        <a:pt x="43" y="5"/>
                                      </a:cubicBezTo>
                                      <a:cubicBezTo>
                                        <a:pt x="39" y="9"/>
                                        <a:pt x="35" y="13"/>
                                        <a:pt x="30" y="16"/>
                                      </a:cubicBezTo>
                                      <a:cubicBezTo>
                                        <a:pt x="25" y="19"/>
                                        <a:pt x="19" y="22"/>
                                        <a:pt x="14" y="26"/>
                                      </a:cubicBezTo>
                                      <a:cubicBezTo>
                                        <a:pt x="9" y="29"/>
                                        <a:pt x="4" y="32"/>
                                        <a:pt x="2" y="38"/>
                                      </a:cubicBezTo>
                                      <a:cubicBezTo>
                                        <a:pt x="0" y="42"/>
                                        <a:pt x="0" y="45"/>
                                        <a:pt x="0" y="48"/>
                                      </a:cubicBezTo>
                                      <a:cubicBezTo>
                                        <a:pt x="0" y="49"/>
                                        <a:pt x="0" y="50"/>
                                        <a:pt x="0" y="51"/>
                                      </a:cubicBezTo>
                                      <a:cubicBezTo>
                                        <a:pt x="0" y="53"/>
                                        <a:pt x="0" y="54"/>
                                        <a:pt x="0" y="55"/>
                                      </a:cubicBezTo>
                                      <a:cubicBezTo>
                                        <a:pt x="0" y="56"/>
                                        <a:pt x="0" y="56"/>
                                        <a:pt x="0" y="56"/>
                                      </a:cubicBezTo>
                                      <a:cubicBezTo>
                                        <a:pt x="0" y="56"/>
                                        <a:pt x="0" y="57"/>
                                        <a:pt x="0" y="57"/>
                                      </a:cubicBezTo>
                                      <a:cubicBezTo>
                                        <a:pt x="0" y="62"/>
                                        <a:pt x="0" y="66"/>
                                        <a:pt x="0" y="70"/>
                                      </a:cubicBezTo>
                                      <a:cubicBezTo>
                                        <a:pt x="0" y="71"/>
                                        <a:pt x="0" y="72"/>
                                        <a:pt x="0" y="73"/>
                                      </a:cubicBezTo>
                                      <a:cubicBezTo>
                                        <a:pt x="0" y="74"/>
                                        <a:pt x="0" y="74"/>
                                        <a:pt x="0" y="74"/>
                                      </a:cubicBezTo>
                                      <a:cubicBezTo>
                                        <a:pt x="6" y="74"/>
                                        <a:pt x="6" y="74"/>
                                        <a:pt x="6" y="74"/>
                                      </a:cubicBezTo>
                                      <a:cubicBezTo>
                                        <a:pt x="6" y="73"/>
                                        <a:pt x="6" y="73"/>
                                        <a:pt x="6" y="73"/>
                                      </a:cubicBezTo>
                                      <a:cubicBezTo>
                                        <a:pt x="6" y="72"/>
                                        <a:pt x="6" y="71"/>
                                        <a:pt x="6" y="70"/>
                                      </a:cubicBezTo>
                                      <a:cubicBezTo>
                                        <a:pt x="5" y="66"/>
                                        <a:pt x="5" y="61"/>
                                        <a:pt x="5" y="57"/>
                                      </a:cubicBezTo>
                                      <a:cubicBezTo>
                                        <a:pt x="5" y="57"/>
                                        <a:pt x="5" y="56"/>
                                        <a:pt x="5" y="56"/>
                                      </a:cubicBezTo>
                                      <a:cubicBezTo>
                                        <a:pt x="5" y="55"/>
                                        <a:pt x="5" y="55"/>
                                        <a:pt x="5" y="55"/>
                                      </a:cubicBezTo>
                                      <a:cubicBezTo>
                                        <a:pt x="5" y="54"/>
                                        <a:pt x="5" y="53"/>
                                        <a:pt x="5" y="51"/>
                                      </a:cubicBezTo>
                                      <a:cubicBezTo>
                                        <a:pt x="5" y="50"/>
                                        <a:pt x="5" y="49"/>
                                        <a:pt x="5" y="48"/>
                                      </a:cubicBezTo>
                                      <a:cubicBezTo>
                                        <a:pt x="6" y="45"/>
                                        <a:pt x="6" y="43"/>
                                        <a:pt x="7" y="41"/>
                                      </a:cubicBezTo>
                                      <a:cubicBezTo>
                                        <a:pt x="9" y="36"/>
                                        <a:pt x="12" y="33"/>
                                        <a:pt x="17" y="30"/>
                                      </a:cubicBezTo>
                                      <a:cubicBezTo>
                                        <a:pt x="22" y="27"/>
                                        <a:pt x="28" y="25"/>
                                        <a:pt x="33" y="21"/>
                                      </a:cubicBezTo>
                                      <a:cubicBezTo>
                                        <a:pt x="39" y="18"/>
                                        <a:pt x="43" y="13"/>
                                        <a:pt x="47" y="9"/>
                                      </a:cubicBezTo>
                                      <a:cubicBezTo>
                                        <a:pt x="47" y="8"/>
                                        <a:pt x="48" y="8"/>
                                        <a:pt x="48" y="7"/>
                                      </a:cubicBezTo>
                                      <a:cubicBezTo>
                                        <a:pt x="48" y="8"/>
                                        <a:pt x="48" y="8"/>
                                        <a:pt x="49" y="9"/>
                                      </a:cubicBezTo>
                                      <a:cubicBezTo>
                                        <a:pt x="53" y="13"/>
                                        <a:pt x="57" y="18"/>
                                        <a:pt x="62" y="21"/>
                                      </a:cubicBezTo>
                                      <a:cubicBezTo>
                                        <a:pt x="68" y="25"/>
                                        <a:pt x="74" y="27"/>
                                        <a:pt x="79" y="30"/>
                                      </a:cubicBezTo>
                                      <a:cubicBezTo>
                                        <a:pt x="83" y="33"/>
                                        <a:pt x="87" y="36"/>
                                        <a:pt x="89" y="41"/>
                                      </a:cubicBezTo>
                                      <a:cubicBezTo>
                                        <a:pt x="90" y="43"/>
                                        <a:pt x="90" y="45"/>
                                        <a:pt x="90" y="48"/>
                                      </a:cubicBezTo>
                                      <a:cubicBezTo>
                                        <a:pt x="90" y="49"/>
                                        <a:pt x="90" y="50"/>
                                        <a:pt x="90" y="51"/>
                                      </a:cubicBezTo>
                                      <a:cubicBezTo>
                                        <a:pt x="90" y="53"/>
                                        <a:pt x="90" y="54"/>
                                        <a:pt x="90" y="55"/>
                                      </a:cubicBezTo>
                                      <a:cubicBezTo>
                                        <a:pt x="90" y="56"/>
                                        <a:pt x="90" y="56"/>
                                        <a:pt x="90" y="56"/>
                                      </a:cubicBezTo>
                                      <a:cubicBezTo>
                                        <a:pt x="90" y="56"/>
                                        <a:pt x="90" y="57"/>
                                        <a:pt x="90" y="57"/>
                                      </a:cubicBezTo>
                                      <a:cubicBezTo>
                                        <a:pt x="90" y="61"/>
                                        <a:pt x="90" y="66"/>
                                        <a:pt x="90" y="70"/>
                                      </a:cubicBezTo>
                                      <a:cubicBezTo>
                                        <a:pt x="90" y="71"/>
                                        <a:pt x="90" y="72"/>
                                        <a:pt x="90" y="73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6" y="74"/>
                                        <a:pt x="96" y="74"/>
                                        <a:pt x="96" y="74"/>
                                      </a:cubicBezTo>
                                      <a:cubicBezTo>
                                        <a:pt x="96" y="73"/>
                                        <a:pt x="96" y="73"/>
                                        <a:pt x="96" y="73"/>
                                      </a:cubicBezTo>
                                      <a:cubicBezTo>
                                        <a:pt x="96" y="72"/>
                                        <a:pt x="96" y="71"/>
                                        <a:pt x="96" y="70"/>
                                      </a:cubicBezTo>
                                      <a:cubicBezTo>
                                        <a:pt x="96" y="66"/>
                                        <a:pt x="96" y="62"/>
                                        <a:pt x="96" y="57"/>
                                      </a:cubicBezTo>
                                      <a:cubicBezTo>
                                        <a:pt x="96" y="57"/>
                                        <a:pt x="96" y="56"/>
                                        <a:pt x="96" y="56"/>
                                      </a:cubicBezTo>
                                      <a:lnTo>
                                        <a:pt x="96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203040"/>
                                  <a:ext cx="20376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5">
                                      <a:moveTo>
                                        <a:pt x="96" y="56"/>
                                      </a:moveTo>
                                      <a:cubicBezTo>
                                        <a:pt x="96" y="56"/>
                                        <a:pt x="96" y="56"/>
                                        <a:pt x="96" y="56"/>
                                      </a:cubicBezTo>
                                      <a:cubicBezTo>
                                        <a:pt x="96" y="56"/>
                                        <a:pt x="96" y="56"/>
                                        <a:pt x="96" y="56"/>
                                      </a:cubicBezTo>
                                      <a:cubicBezTo>
                                        <a:pt x="96" y="55"/>
                                        <a:pt x="96" y="54"/>
                                        <a:pt x="96" y="52"/>
                                      </a:cubicBezTo>
                                      <a:cubicBezTo>
                                        <a:pt x="96" y="51"/>
                                        <a:pt x="96" y="50"/>
                                        <a:pt x="96" y="49"/>
                                      </a:cubicBezTo>
                                      <a:cubicBezTo>
                                        <a:pt x="96" y="49"/>
                                        <a:pt x="96" y="49"/>
                                        <a:pt x="96" y="49"/>
                                      </a:cubicBezTo>
                                      <a:cubicBezTo>
                                        <a:pt x="96" y="49"/>
                                        <a:pt x="96" y="49"/>
                                        <a:pt x="96" y="49"/>
                                      </a:cubicBezTo>
                                      <a:cubicBezTo>
                                        <a:pt x="96" y="46"/>
                                        <a:pt x="96" y="43"/>
                                        <a:pt x="94" y="39"/>
                                      </a:cubicBezTo>
                                      <a:cubicBezTo>
                                        <a:pt x="91" y="33"/>
                                        <a:pt x="87" y="29"/>
                                        <a:pt x="82" y="26"/>
                                      </a:cubicBezTo>
                                      <a:cubicBezTo>
                                        <a:pt x="76" y="23"/>
                                        <a:pt x="70" y="20"/>
                                        <a:pt x="65" y="17"/>
                                      </a:cubicBezTo>
                                      <a:cubicBezTo>
                                        <a:pt x="61" y="14"/>
                                        <a:pt x="57" y="10"/>
                                        <a:pt x="53" y="6"/>
                                      </a:cubicBezTo>
                                      <a:cubicBezTo>
                                        <a:pt x="52" y="4"/>
                                        <a:pt x="50" y="2"/>
                                        <a:pt x="50" y="1"/>
                                      </a:cubicBezTo>
                                      <a:cubicBezTo>
                                        <a:pt x="49" y="0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1"/>
                                      </a:cubicBezTo>
                                      <a:cubicBezTo>
                                        <a:pt x="47" y="1"/>
                                        <a:pt x="47" y="1"/>
                                        <a:pt x="47" y="1"/>
                                      </a:cubicBezTo>
                                      <a:cubicBezTo>
                                        <a:pt x="46" y="0"/>
                                        <a:pt x="46" y="0"/>
                                        <a:pt x="46" y="0"/>
                                      </a:cubicBezTo>
                                      <a:cubicBezTo>
                                        <a:pt x="46" y="1"/>
                                        <a:pt x="46" y="1"/>
                                        <a:pt x="46" y="1"/>
                                      </a:cubicBezTo>
                                      <a:cubicBezTo>
                                        <a:pt x="45" y="2"/>
                                        <a:pt x="44" y="4"/>
                                        <a:pt x="43" y="6"/>
                                      </a:cubicBezTo>
                                      <a:cubicBezTo>
                                        <a:pt x="39" y="10"/>
                                        <a:pt x="35" y="14"/>
                                        <a:pt x="30" y="17"/>
                                      </a:cubicBezTo>
                                      <a:cubicBezTo>
                                        <a:pt x="25" y="20"/>
                                        <a:pt x="19" y="23"/>
                                        <a:pt x="14" y="26"/>
                                      </a:cubicBezTo>
                                      <a:cubicBezTo>
                                        <a:pt x="9" y="29"/>
                                        <a:pt x="4" y="33"/>
                                        <a:pt x="2" y="39"/>
                                      </a:cubicBezTo>
                                      <a:cubicBezTo>
                                        <a:pt x="0" y="43"/>
                                        <a:pt x="0" y="46"/>
                                        <a:pt x="0" y="49"/>
                                      </a:cubicBezTo>
                                      <a:cubicBezTo>
                                        <a:pt x="0" y="49"/>
                                        <a:pt x="0" y="49"/>
                                        <a:pt x="0" y="49"/>
                                      </a:cubicBezTo>
                                      <a:cubicBezTo>
                                        <a:pt x="0" y="49"/>
                                        <a:pt x="0" y="49"/>
                                        <a:pt x="0" y="49"/>
                                      </a:cubicBezTo>
                                      <a:cubicBezTo>
                                        <a:pt x="0" y="50"/>
                                        <a:pt x="0" y="51"/>
                                        <a:pt x="0" y="52"/>
                                      </a:cubicBezTo>
                                      <a:cubicBezTo>
                                        <a:pt x="0" y="54"/>
                                        <a:pt x="0" y="55"/>
                                        <a:pt x="0" y="56"/>
                                      </a:cubicBezTo>
                                      <a:cubicBezTo>
                                        <a:pt x="0" y="57"/>
                                        <a:pt x="0" y="57"/>
                                        <a:pt x="0" y="57"/>
                                      </a:cubicBezTo>
                                      <a:cubicBezTo>
                                        <a:pt x="0" y="57"/>
                                        <a:pt x="0" y="58"/>
                                        <a:pt x="0" y="58"/>
                                      </a:cubicBezTo>
                                      <a:cubicBezTo>
                                        <a:pt x="0" y="63"/>
                                        <a:pt x="0" y="67"/>
                                        <a:pt x="0" y="71"/>
                                      </a:cubicBezTo>
                                      <a:cubicBezTo>
                                        <a:pt x="0" y="72"/>
                                        <a:pt x="0" y="73"/>
                                        <a:pt x="0" y="74"/>
                                      </a:cubicBezTo>
                                      <a:cubicBezTo>
                                        <a:pt x="0" y="75"/>
                                        <a:pt x="0" y="75"/>
                                        <a:pt x="0" y="75"/>
                                      </a:cubicBezTo>
                                      <a:cubicBezTo>
                                        <a:pt x="0" y="75"/>
                                        <a:pt x="0" y="75"/>
                                        <a:pt x="0" y="75"/>
                                      </a:cubicBezTo>
                                      <a:cubicBezTo>
                                        <a:pt x="6" y="75"/>
                                        <a:pt x="6" y="75"/>
                                        <a:pt x="6" y="75"/>
                                      </a:cubicBezTo>
                                      <a:cubicBezTo>
                                        <a:pt x="6" y="75"/>
                                        <a:pt x="6" y="75"/>
                                        <a:pt x="6" y="75"/>
                                      </a:cubicBezTo>
                                      <a:cubicBezTo>
                                        <a:pt x="6" y="74"/>
                                        <a:pt x="6" y="74"/>
                                        <a:pt x="6" y="74"/>
                                      </a:cubicBezTo>
                                      <a:cubicBezTo>
                                        <a:pt x="6" y="73"/>
                                        <a:pt x="6" y="72"/>
                                        <a:pt x="6" y="71"/>
                                      </a:cubicBezTo>
                                      <a:cubicBezTo>
                                        <a:pt x="6" y="67"/>
                                        <a:pt x="6" y="62"/>
                                        <a:pt x="6" y="58"/>
                                      </a:cubicBezTo>
                                      <a:cubicBezTo>
                                        <a:pt x="6" y="58"/>
                                        <a:pt x="6" y="57"/>
                                        <a:pt x="6" y="57"/>
                                      </a:cubicBezTo>
                                      <a:cubicBezTo>
                                        <a:pt x="6" y="56"/>
                                        <a:pt x="6" y="56"/>
                                        <a:pt x="6" y="56"/>
                                      </a:cubicBezTo>
                                      <a:cubicBezTo>
                                        <a:pt x="6" y="55"/>
                                        <a:pt x="6" y="54"/>
                                        <a:pt x="6" y="52"/>
                                      </a:cubicBezTo>
                                      <a:cubicBezTo>
                                        <a:pt x="6" y="51"/>
                                        <a:pt x="6" y="50"/>
                                        <a:pt x="6" y="49"/>
                                      </a:cubicBezTo>
                                      <a:cubicBezTo>
                                        <a:pt x="6" y="46"/>
                                        <a:pt x="6" y="44"/>
                                        <a:pt x="7" y="42"/>
                                      </a:cubicBezTo>
                                      <a:cubicBezTo>
                                        <a:pt x="9" y="38"/>
                                        <a:pt x="13" y="34"/>
                                        <a:pt x="17" y="32"/>
                                      </a:cubicBezTo>
                                      <a:cubicBezTo>
                                        <a:pt x="22" y="28"/>
                                        <a:pt x="28" y="26"/>
                                        <a:pt x="34" y="22"/>
                                      </a:cubicBezTo>
                                      <a:cubicBezTo>
                                        <a:pt x="39" y="19"/>
                                        <a:pt x="43" y="15"/>
                                        <a:pt x="47" y="10"/>
                                      </a:cubicBezTo>
                                      <a:cubicBezTo>
                                        <a:pt x="47" y="10"/>
                                        <a:pt x="47" y="10"/>
                                        <a:pt x="47" y="10"/>
                                      </a:cubicBezTo>
                                      <a:cubicBezTo>
                                        <a:pt x="47" y="9"/>
                                        <a:pt x="48" y="9"/>
                                        <a:pt x="48" y="9"/>
                                      </a:cubicBezTo>
                                      <a:cubicBezTo>
                                        <a:pt x="48" y="8"/>
                                        <a:pt x="48" y="8"/>
                                        <a:pt x="48" y="8"/>
                                      </a:cubicBezTo>
                                      <a:cubicBezTo>
                                        <a:pt x="48" y="9"/>
                                        <a:pt x="48" y="9"/>
                                        <a:pt x="48" y="9"/>
                                      </a:cubicBezTo>
                                      <a:cubicBezTo>
                                        <a:pt x="48" y="9"/>
                                        <a:pt x="48" y="9"/>
                                        <a:pt x="48" y="10"/>
                                      </a:cubicBezTo>
                                      <a:cubicBezTo>
                                        <a:pt x="48" y="10"/>
                                        <a:pt x="48" y="10"/>
                                        <a:pt x="48" y="10"/>
                                      </a:cubicBezTo>
                                      <a:cubicBezTo>
                                        <a:pt x="48" y="10"/>
                                        <a:pt x="48" y="10"/>
                                        <a:pt x="48" y="10"/>
                                      </a:cubicBezTo>
                                      <a:cubicBezTo>
                                        <a:pt x="52" y="15"/>
                                        <a:pt x="57" y="19"/>
                                        <a:pt x="62" y="22"/>
                                      </a:cubicBezTo>
                                      <a:cubicBezTo>
                                        <a:pt x="68" y="26"/>
                                        <a:pt x="74" y="28"/>
                                        <a:pt x="79" y="32"/>
                                      </a:cubicBezTo>
                                      <a:cubicBezTo>
                                        <a:pt x="83" y="34"/>
                                        <a:pt x="87" y="38"/>
                                        <a:pt x="89" y="42"/>
                                      </a:cubicBezTo>
                                      <a:cubicBezTo>
                                        <a:pt x="90" y="44"/>
                                        <a:pt x="90" y="46"/>
                                        <a:pt x="90" y="49"/>
                                      </a:cubicBezTo>
                                      <a:cubicBezTo>
                                        <a:pt x="90" y="49"/>
                                        <a:pt x="90" y="49"/>
                                        <a:pt x="90" y="49"/>
                                      </a:cubicBezTo>
                                      <a:cubicBezTo>
                                        <a:pt x="90" y="49"/>
                                        <a:pt x="90" y="49"/>
                                        <a:pt x="90" y="49"/>
                                      </a:cubicBezTo>
                                      <a:cubicBezTo>
                                        <a:pt x="90" y="50"/>
                                        <a:pt x="90" y="51"/>
                                        <a:pt x="90" y="52"/>
                                      </a:cubicBezTo>
                                      <a:cubicBezTo>
                                        <a:pt x="90" y="54"/>
                                        <a:pt x="90" y="55"/>
                                        <a:pt x="90" y="56"/>
                                      </a:cubicBezTo>
                                      <a:cubicBezTo>
                                        <a:pt x="90" y="57"/>
                                        <a:pt x="90" y="57"/>
                                        <a:pt x="90" y="57"/>
                                      </a:cubicBezTo>
                                      <a:cubicBezTo>
                                        <a:pt x="90" y="57"/>
                                        <a:pt x="90" y="58"/>
                                        <a:pt x="90" y="58"/>
                                      </a:cubicBezTo>
                                      <a:cubicBezTo>
                                        <a:pt x="90" y="62"/>
                                        <a:pt x="90" y="67"/>
                                        <a:pt x="90" y="71"/>
                                      </a:cubicBezTo>
                                      <a:cubicBezTo>
                                        <a:pt x="90" y="71"/>
                                        <a:pt x="90" y="71"/>
                                        <a:pt x="90" y="71"/>
                                      </a:cubicBezTo>
                                      <a:cubicBezTo>
                                        <a:pt x="90" y="71"/>
                                        <a:pt x="90" y="71"/>
                                        <a:pt x="90" y="71"/>
                                      </a:cubicBezTo>
                                      <a:cubicBezTo>
                                        <a:pt x="90" y="72"/>
                                        <a:pt x="90" y="73"/>
                                        <a:pt x="90" y="74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0" y="75"/>
                                        <a:pt x="90" y="75"/>
                                        <a:pt x="90" y="75"/>
                                      </a:cubicBezTo>
                                      <a:cubicBezTo>
                                        <a:pt x="90" y="75"/>
                                        <a:pt x="90" y="75"/>
                                        <a:pt x="90" y="75"/>
                                      </a:cubicBezTo>
                                      <a:cubicBezTo>
                                        <a:pt x="96" y="75"/>
                                        <a:pt x="96" y="75"/>
                                        <a:pt x="96" y="75"/>
                                      </a:cubicBezTo>
                                      <a:cubicBezTo>
                                        <a:pt x="96" y="74"/>
                                        <a:pt x="96" y="74"/>
                                        <a:pt x="96" y="74"/>
                                      </a:cubicBezTo>
                                      <a:cubicBezTo>
                                        <a:pt x="96" y="73"/>
                                        <a:pt x="96" y="72"/>
                                        <a:pt x="96" y="71"/>
                                      </a:cubicBezTo>
                                      <a:cubicBezTo>
                                        <a:pt x="96" y="67"/>
                                        <a:pt x="96" y="63"/>
                                        <a:pt x="96" y="58"/>
                                      </a:cubicBezTo>
                                      <a:cubicBezTo>
                                        <a:pt x="96" y="58"/>
                                        <a:pt x="96" y="57"/>
                                        <a:pt x="96" y="57"/>
                                      </a:cubicBezTo>
                                      <a:cubicBezTo>
                                        <a:pt x="96" y="56"/>
                                        <a:pt x="96" y="56"/>
                                        <a:pt x="96" y="56"/>
                                      </a:cubicBezTo>
                                      <a:cubicBezTo>
                                        <a:pt x="96" y="56"/>
                                        <a:pt x="96" y="56"/>
                                        <a:pt x="96" y="56"/>
                                      </a:cubicBezTo>
                                      <a:cubicBezTo>
                                        <a:pt x="95" y="56"/>
                                        <a:pt x="95" y="56"/>
                                        <a:pt x="95" y="56"/>
                                      </a:cubicBezTo>
                                      <a:cubicBezTo>
                                        <a:pt x="95" y="57"/>
                                        <a:pt x="95" y="57"/>
                                        <a:pt x="95" y="57"/>
                                      </a:cubicBezTo>
                                      <a:cubicBezTo>
                                        <a:pt x="95" y="57"/>
                                        <a:pt x="95" y="58"/>
                                        <a:pt x="95" y="58"/>
                                      </a:cubicBezTo>
                                      <a:cubicBezTo>
                                        <a:pt x="95" y="63"/>
                                        <a:pt x="95" y="67"/>
                                        <a:pt x="95" y="71"/>
                                      </a:cubicBezTo>
                                      <a:cubicBezTo>
                                        <a:pt x="95" y="72"/>
                                        <a:pt x="95" y="73"/>
                                        <a:pt x="95" y="74"/>
                                      </a:cubicBezTo>
                                      <a:cubicBezTo>
                                        <a:pt x="95" y="74"/>
                                        <a:pt x="95" y="74"/>
                                        <a:pt x="95" y="74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0" y="74"/>
                                        <a:pt x="90" y="74"/>
                                        <a:pt x="90" y="74"/>
                                      </a:cubicBezTo>
                                      <a:cubicBezTo>
                                        <a:pt x="90" y="73"/>
                                        <a:pt x="90" y="72"/>
                                        <a:pt x="90" y="71"/>
                                      </a:cubicBezTo>
                                      <a:cubicBezTo>
                                        <a:pt x="90" y="71"/>
                                        <a:pt x="90" y="71"/>
                                        <a:pt x="90" y="71"/>
                                      </a:cubicBezTo>
                                      <a:cubicBezTo>
                                        <a:pt x="90" y="71"/>
                                        <a:pt x="90" y="71"/>
                                        <a:pt x="90" y="71"/>
                                      </a:cubicBezTo>
                                      <a:cubicBezTo>
                                        <a:pt x="90" y="67"/>
                                        <a:pt x="91" y="62"/>
                                        <a:pt x="91" y="58"/>
                                      </a:cubicBezTo>
                                      <a:cubicBezTo>
                                        <a:pt x="91" y="58"/>
                                        <a:pt x="91" y="57"/>
                                        <a:pt x="91" y="57"/>
                                      </a:cubicBezTo>
                                      <a:cubicBezTo>
                                        <a:pt x="91" y="56"/>
                                        <a:pt x="91" y="56"/>
                                        <a:pt x="91" y="56"/>
                                      </a:cubicBezTo>
                                      <a:cubicBezTo>
                                        <a:pt x="91" y="55"/>
                                        <a:pt x="91" y="54"/>
                                        <a:pt x="91" y="52"/>
                                      </a:cubicBezTo>
                                      <a:cubicBezTo>
                                        <a:pt x="91" y="51"/>
                                        <a:pt x="91" y="50"/>
                                        <a:pt x="90" y="49"/>
                                      </a:cubicBezTo>
                                      <a:cubicBezTo>
                                        <a:pt x="90" y="49"/>
                                        <a:pt x="90" y="49"/>
                                        <a:pt x="90" y="49"/>
                                      </a:cubicBezTo>
                                      <a:cubicBezTo>
                                        <a:pt x="90" y="49"/>
                                        <a:pt x="90" y="49"/>
                                        <a:pt x="90" y="49"/>
                                      </a:cubicBezTo>
                                      <a:cubicBezTo>
                                        <a:pt x="90" y="46"/>
                                        <a:pt x="90" y="44"/>
                                        <a:pt x="89" y="42"/>
                                      </a:cubicBezTo>
                                      <a:cubicBezTo>
                                        <a:pt x="87" y="37"/>
                                        <a:pt x="83" y="34"/>
                                        <a:pt x="79" y="31"/>
                                      </a:cubicBezTo>
                                      <a:cubicBezTo>
                                        <a:pt x="74" y="28"/>
                                        <a:pt x="68" y="25"/>
                                        <a:pt x="62" y="22"/>
                                      </a:cubicBezTo>
                                      <a:cubicBezTo>
                                        <a:pt x="57" y="18"/>
                                        <a:pt x="53" y="14"/>
                                        <a:pt x="49" y="9"/>
                                      </a:cubicBezTo>
                                      <a:cubicBezTo>
                                        <a:pt x="49" y="10"/>
                                        <a:pt x="49" y="10"/>
                                        <a:pt x="49" y="10"/>
                                      </a:cubicBezTo>
                                      <a:cubicBezTo>
                                        <a:pt x="49" y="9"/>
                                        <a:pt x="49" y="9"/>
                                        <a:pt x="49" y="9"/>
                                      </a:cubicBezTo>
                                      <a:cubicBezTo>
                                        <a:pt x="49" y="9"/>
                                        <a:pt x="48" y="9"/>
                                        <a:pt x="48" y="8"/>
                                      </a:cubicBezTo>
                                      <a:cubicBezTo>
                                        <a:pt x="48" y="8"/>
                                        <a:pt x="48" y="8"/>
                                        <a:pt x="48" y="8"/>
                                      </a:cubicBezTo>
                                      <a:cubicBezTo>
                                        <a:pt x="48" y="8"/>
                                        <a:pt x="48" y="8"/>
                                        <a:pt x="48" y="8"/>
                                      </a:cubicBezTo>
                                      <a:cubicBezTo>
                                        <a:pt x="47" y="9"/>
                                        <a:pt x="47" y="9"/>
                                        <a:pt x="47" y="9"/>
                                      </a:cubicBezTo>
                                      <a:cubicBezTo>
                                        <a:pt x="47" y="10"/>
                                        <a:pt x="47" y="10"/>
                                        <a:pt x="47" y="10"/>
                                      </a:cubicBezTo>
                                      <a:cubicBezTo>
                                        <a:pt x="47" y="9"/>
                                        <a:pt x="47" y="9"/>
                                        <a:pt x="47" y="9"/>
                                      </a:cubicBezTo>
                                      <a:cubicBezTo>
                                        <a:pt x="43" y="14"/>
                                        <a:pt x="38" y="18"/>
                                        <a:pt x="33" y="22"/>
                                      </a:cubicBezTo>
                                      <a:cubicBezTo>
                                        <a:pt x="28" y="25"/>
                                        <a:pt x="22" y="28"/>
                                        <a:pt x="16" y="31"/>
                                      </a:cubicBezTo>
                                      <a:cubicBezTo>
                                        <a:pt x="12" y="34"/>
                                        <a:pt x="8" y="37"/>
                                        <a:pt x="6" y="42"/>
                                      </a:cubicBezTo>
                                      <a:cubicBezTo>
                                        <a:pt x="5" y="44"/>
                                        <a:pt x="5" y="46"/>
                                        <a:pt x="5" y="49"/>
                                      </a:cubicBezTo>
                                      <a:cubicBezTo>
                                        <a:pt x="5" y="50"/>
                                        <a:pt x="5" y="51"/>
                                        <a:pt x="5" y="52"/>
                                      </a:cubicBezTo>
                                      <a:cubicBezTo>
                                        <a:pt x="5" y="54"/>
                                        <a:pt x="5" y="55"/>
                                        <a:pt x="5" y="56"/>
                                      </a:cubicBezTo>
                                      <a:cubicBezTo>
                                        <a:pt x="5" y="57"/>
                                        <a:pt x="5" y="57"/>
                                        <a:pt x="5" y="57"/>
                                      </a:cubicBezTo>
                                      <a:cubicBezTo>
                                        <a:pt x="5" y="57"/>
                                        <a:pt x="5" y="58"/>
                                        <a:pt x="5" y="58"/>
                                      </a:cubicBezTo>
                                      <a:cubicBezTo>
                                        <a:pt x="5" y="62"/>
                                        <a:pt x="5" y="67"/>
                                        <a:pt x="5" y="71"/>
                                      </a:cubicBezTo>
                                      <a:cubicBezTo>
                                        <a:pt x="5" y="72"/>
                                        <a:pt x="5" y="73"/>
                                        <a:pt x="5" y="74"/>
                                      </a:cubicBezTo>
                                      <a:cubicBezTo>
                                        <a:pt x="5" y="74"/>
                                        <a:pt x="5" y="74"/>
                                        <a:pt x="5" y="75"/>
                                      </a:cubicBezTo>
                                      <a:cubicBezTo>
                                        <a:pt x="6" y="75"/>
                                        <a:pt x="6" y="75"/>
                                        <a:pt x="6" y="75"/>
                                      </a:cubicBezTo>
                                      <a:cubicBezTo>
                                        <a:pt x="6" y="74"/>
                                        <a:pt x="6" y="74"/>
                                        <a:pt x="6" y="74"/>
                                      </a:cubicBezTo>
                                      <a:cubicBezTo>
                                        <a:pt x="0" y="74"/>
                                        <a:pt x="0" y="74"/>
                                        <a:pt x="0" y="74"/>
                                      </a:cubicBezTo>
                                      <a:cubicBezTo>
                                        <a:pt x="0" y="74"/>
                                        <a:pt x="0" y="74"/>
                                        <a:pt x="0" y="74"/>
                                      </a:cubicBezTo>
                                      <a:cubicBezTo>
                                        <a:pt x="0" y="73"/>
                                        <a:pt x="0" y="72"/>
                                        <a:pt x="0" y="71"/>
                                      </a:cubicBezTo>
                                      <a:cubicBezTo>
                                        <a:pt x="0" y="67"/>
                                        <a:pt x="0" y="63"/>
                                        <a:pt x="0" y="58"/>
                                      </a:cubicBezTo>
                                      <a:cubicBezTo>
                                        <a:pt x="0" y="58"/>
                                        <a:pt x="0" y="57"/>
                                        <a:pt x="0" y="57"/>
                                      </a:cubicBezTo>
                                      <a:cubicBezTo>
                                        <a:pt x="0" y="56"/>
                                        <a:pt x="0" y="56"/>
                                        <a:pt x="0" y="56"/>
                                      </a:cubicBezTo>
                                      <a:cubicBezTo>
                                        <a:pt x="0" y="55"/>
                                        <a:pt x="0" y="54"/>
                                        <a:pt x="0" y="52"/>
                                      </a:cubicBezTo>
                                      <a:cubicBezTo>
                                        <a:pt x="0" y="51"/>
                                        <a:pt x="0" y="50"/>
                                        <a:pt x="0" y="49"/>
                                      </a:cubicBezTo>
                                      <a:cubicBezTo>
                                        <a:pt x="0" y="49"/>
                                        <a:pt x="0" y="49"/>
                                        <a:pt x="0" y="49"/>
                                      </a:cubicBezTo>
                                      <a:cubicBezTo>
                                        <a:pt x="0" y="49"/>
                                        <a:pt x="0" y="49"/>
                                        <a:pt x="0" y="49"/>
                                      </a:cubicBezTo>
                                      <a:cubicBezTo>
                                        <a:pt x="0" y="46"/>
                                        <a:pt x="0" y="43"/>
                                        <a:pt x="2" y="39"/>
                                      </a:cubicBezTo>
                                      <a:cubicBezTo>
                                        <a:pt x="5" y="34"/>
                                        <a:pt x="9" y="30"/>
                                        <a:pt x="14" y="27"/>
                                      </a:cubicBezTo>
                                      <a:cubicBezTo>
                                        <a:pt x="20" y="23"/>
                                        <a:pt x="25" y="21"/>
                                        <a:pt x="31" y="17"/>
                                      </a:cubicBezTo>
                                      <a:cubicBezTo>
                                        <a:pt x="35" y="14"/>
                                        <a:pt x="39" y="11"/>
                                        <a:pt x="43" y="6"/>
                                      </a:cubicBezTo>
                                      <a:cubicBezTo>
                                        <a:pt x="44" y="4"/>
                                        <a:pt x="46" y="3"/>
                                        <a:pt x="47" y="1"/>
                                      </a:cubicBezTo>
                                      <a:cubicBezTo>
                                        <a:pt x="46" y="1"/>
                                        <a:pt x="46" y="1"/>
                                        <a:pt x="46" y="1"/>
                                      </a:cubicBezTo>
                                      <a:cubicBezTo>
                                        <a:pt x="46" y="1"/>
                                        <a:pt x="46" y="1"/>
                                        <a:pt x="46" y="1"/>
                                      </a:cubicBezTo>
                                      <a:cubicBezTo>
                                        <a:pt x="48" y="2"/>
                                        <a:pt x="48" y="2"/>
                                        <a:pt x="48" y="2"/>
                                      </a:cubicBezTo>
                                      <a:cubicBezTo>
                                        <a:pt x="48" y="2"/>
                                        <a:pt x="48" y="2"/>
                                        <a:pt x="48" y="2"/>
                                      </a:cubicBezTo>
                                      <a:cubicBezTo>
                                        <a:pt x="49" y="1"/>
                                        <a:pt x="49" y="1"/>
                                        <a:pt x="49" y="1"/>
                                      </a:cubicBezTo>
                                      <a:cubicBezTo>
                                        <a:pt x="49" y="1"/>
                                        <a:pt x="49" y="1"/>
                                        <a:pt x="49" y="1"/>
                                      </a:cubicBezTo>
                                      <a:cubicBezTo>
                                        <a:pt x="49" y="1"/>
                                        <a:pt x="49" y="1"/>
                                        <a:pt x="49" y="1"/>
                                      </a:cubicBezTo>
                                      <a:cubicBezTo>
                                        <a:pt x="50" y="3"/>
                                        <a:pt x="51" y="4"/>
                                        <a:pt x="53" y="6"/>
                                      </a:cubicBezTo>
                                      <a:cubicBezTo>
                                        <a:pt x="56" y="11"/>
                                        <a:pt x="60" y="14"/>
                                        <a:pt x="65" y="17"/>
                                      </a:cubicBezTo>
                                      <a:cubicBezTo>
                                        <a:pt x="70" y="21"/>
                                        <a:pt x="76" y="23"/>
                                        <a:pt x="82" y="27"/>
                                      </a:cubicBezTo>
                                      <a:cubicBezTo>
                                        <a:pt x="86" y="30"/>
                                        <a:pt x="91" y="34"/>
                                        <a:pt x="94" y="39"/>
                                      </a:cubicBezTo>
                                      <a:cubicBezTo>
                                        <a:pt x="95" y="43"/>
                                        <a:pt x="95" y="46"/>
                                        <a:pt x="95" y="49"/>
                                      </a:cubicBezTo>
                                      <a:cubicBezTo>
                                        <a:pt x="96" y="49"/>
                                        <a:pt x="96" y="49"/>
                                        <a:pt x="96" y="49"/>
                                      </a:cubicBezTo>
                                      <a:cubicBezTo>
                                        <a:pt x="95" y="49"/>
                                        <a:pt x="95" y="49"/>
                                        <a:pt x="95" y="49"/>
                                      </a:cubicBezTo>
                                      <a:cubicBezTo>
                                        <a:pt x="95" y="50"/>
                                        <a:pt x="95" y="51"/>
                                        <a:pt x="95" y="52"/>
                                      </a:cubicBezTo>
                                      <a:cubicBezTo>
                                        <a:pt x="95" y="54"/>
                                        <a:pt x="95" y="55"/>
                                        <a:pt x="95" y="56"/>
                                      </a:cubicBezTo>
                                      <a:cubicBezTo>
                                        <a:pt x="95" y="56"/>
                                        <a:pt x="95" y="56"/>
                                        <a:pt x="95" y="56"/>
                                      </a:cubicBezTo>
                                      <a:lnTo>
                                        <a:pt x="96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010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41480"/>
                                  <a:ext cx="723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7">
                                      <a:moveTo>
                                        <a:pt x="29" y="29"/>
                                      </a:moveTo>
                                      <a:cubicBezTo>
                                        <a:pt x="32" y="26"/>
                                        <a:pt x="34" y="22"/>
                                        <a:pt x="34" y="17"/>
                                      </a:cubicBezTo>
                                      <a:cubicBezTo>
                                        <a:pt x="34" y="8"/>
                                        <a:pt x="26" y="0"/>
                                        <a:pt x="17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23" y="0"/>
                                        <a:pt x="28" y="6"/>
                                        <a:pt x="28" y="13"/>
                                      </a:cubicBezTo>
                                      <a:cubicBezTo>
                                        <a:pt x="28" y="20"/>
                                        <a:pt x="23" y="26"/>
                                        <a:pt x="16" y="26"/>
                                      </a:cubicBezTo>
                                      <a:cubicBezTo>
                                        <a:pt x="10" y="26"/>
                                        <a:pt x="5" y="20"/>
                                        <a:pt x="5" y="13"/>
                                      </a:cubicBezTo>
                                      <a:cubicBezTo>
                                        <a:pt x="5" y="7"/>
                                        <a:pt x="9" y="2"/>
                                        <a:pt x="14" y="1"/>
                                      </a:cubicBezTo>
                                      <a:cubicBezTo>
                                        <a:pt x="6" y="2"/>
                                        <a:pt x="0" y="9"/>
                                        <a:pt x="0" y="17"/>
                                      </a:cubicBezTo>
                                      <a:cubicBezTo>
                                        <a:pt x="0" y="24"/>
                                        <a:pt x="4" y="29"/>
                                        <a:pt x="9" y="32"/>
                                      </a:cubicBezTo>
                                      <a:cubicBezTo>
                                        <a:pt x="12" y="34"/>
                                        <a:pt x="20" y="37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41480"/>
                                  <a:ext cx="723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4">
                                      <a:moveTo>
                                        <a:pt x="29" y="29"/>
                                      </a:move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32" y="26"/>
                                        <a:pt x="34" y="22"/>
                                        <a:pt x="34" y="17"/>
                                      </a:cubicBezTo>
                                      <a:cubicBezTo>
                                        <a:pt x="34" y="8"/>
                                        <a:pt x="26" y="0"/>
                                        <a:pt x="17" y="0"/>
                                      </a:cubicBezTo>
                                      <a:cubicBezTo>
                                        <a:pt x="17" y="0"/>
                                        <a:pt x="17" y="0"/>
                                        <a:pt x="17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"/>
                                        <a:pt x="16" y="1"/>
                                        <a:pt x="16" y="1"/>
                                      </a:cubicBezTo>
                                      <a:cubicBezTo>
                                        <a:pt x="23" y="1"/>
                                        <a:pt x="28" y="6"/>
                                        <a:pt x="28" y="13"/>
                                      </a:cubicBezTo>
                                      <a:cubicBezTo>
                                        <a:pt x="28" y="20"/>
                                        <a:pt x="23" y="25"/>
                                        <a:pt x="16" y="25"/>
                                      </a:cubicBezTo>
                                      <a:cubicBezTo>
                                        <a:pt x="10" y="25"/>
                                        <a:pt x="5" y="20"/>
                                        <a:pt x="5" y="13"/>
                                      </a:cubicBezTo>
                                      <a:cubicBezTo>
                                        <a:pt x="5" y="7"/>
                                        <a:pt x="9" y="2"/>
                                        <a:pt x="14" y="1"/>
                                      </a:cubicBezTo>
                                      <a:cubicBezTo>
                                        <a:pt x="14" y="0"/>
                                        <a:pt x="14" y="0"/>
                                        <a:pt x="14" y="0"/>
                                      </a:cubicBezTo>
                                      <a:cubicBezTo>
                                        <a:pt x="6" y="2"/>
                                        <a:pt x="0" y="9"/>
                                        <a:pt x="0" y="17"/>
                                      </a:cubicBezTo>
                                      <a:cubicBezTo>
                                        <a:pt x="0" y="24"/>
                                        <a:pt x="4" y="29"/>
                                        <a:pt x="9" y="32"/>
                                      </a:cubicBezTo>
                                      <a:cubicBezTo>
                                        <a:pt x="11" y="33"/>
                                        <a:pt x="13" y="34"/>
                                        <a:pt x="17" y="34"/>
                                      </a:cubicBezTo>
                                      <a:cubicBezTo>
                                        <a:pt x="21" y="34"/>
                                        <a:pt x="25" y="33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8" y="29"/>
                                        <a:pt x="28" y="29"/>
                                        <a:pt x="28" y="29"/>
                                      </a:cubicBezTo>
                                      <a:cubicBezTo>
                                        <a:pt x="28" y="29"/>
                                        <a:pt x="28" y="29"/>
                                        <a:pt x="28" y="29"/>
                                      </a:cubicBezTo>
                                      <a:cubicBezTo>
                                        <a:pt x="28" y="30"/>
                                        <a:pt x="28" y="30"/>
                                        <a:pt x="28" y="30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9" y="28"/>
                                        <a:pt x="29" y="28"/>
                                        <a:pt x="29" y="28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4" y="33"/>
                                        <a:pt x="20" y="34"/>
                                        <a:pt x="17" y="34"/>
                                      </a:cubicBezTo>
                                      <a:cubicBezTo>
                                        <a:pt x="14" y="34"/>
                                        <a:pt x="11" y="33"/>
                                        <a:pt x="9" y="32"/>
                                      </a:cubicBezTo>
                                      <a:cubicBezTo>
                                        <a:pt x="4" y="29"/>
                                        <a:pt x="1" y="24"/>
                                        <a:pt x="1" y="17"/>
                                      </a:cubicBezTo>
                                      <a:cubicBezTo>
                                        <a:pt x="1" y="9"/>
                                        <a:pt x="6" y="2"/>
                                        <a:pt x="14" y="1"/>
                                      </a:cubicBezTo>
                                      <a:cubicBezTo>
                                        <a:pt x="14" y="1"/>
                                        <a:pt x="14" y="1"/>
                                        <a:pt x="14" y="1"/>
                                      </a:cubicBezTo>
                                      <a:cubicBezTo>
                                        <a:pt x="14" y="0"/>
                                        <a:pt x="14" y="0"/>
                                        <a:pt x="14" y="0"/>
                                      </a:cubicBezTo>
                                      <a:cubicBezTo>
                                        <a:pt x="8" y="2"/>
                                        <a:pt x="4" y="7"/>
                                        <a:pt x="4" y="13"/>
                                      </a:cubicBezTo>
                                      <a:cubicBezTo>
                                        <a:pt x="4" y="20"/>
                                        <a:pt x="10" y="26"/>
                                        <a:pt x="16" y="26"/>
                                      </a:cubicBezTo>
                                      <a:cubicBezTo>
                                        <a:pt x="23" y="26"/>
                                        <a:pt x="28" y="20"/>
                                        <a:pt x="28" y="13"/>
                                      </a:cubicBezTo>
                                      <a:cubicBezTo>
                                        <a:pt x="28" y="6"/>
                                        <a:pt x="23" y="0"/>
                                        <a:pt x="16" y="0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1"/>
                                        <a:pt x="16" y="1"/>
                                        <a:pt x="16" y="1"/>
                                      </a:cubicBezTo>
                                      <a:cubicBezTo>
                                        <a:pt x="17" y="1"/>
                                        <a:pt x="17" y="1"/>
                                        <a:pt x="17" y="1"/>
                                      </a:cubicBezTo>
                                      <a:cubicBezTo>
                                        <a:pt x="17" y="0"/>
                                        <a:pt x="17" y="0"/>
                                        <a:pt x="17" y="0"/>
                                      </a:cubicBezTo>
                                      <a:cubicBezTo>
                                        <a:pt x="17" y="1"/>
                                        <a:pt x="17" y="1"/>
                                        <a:pt x="17" y="1"/>
                                      </a:cubicBezTo>
                                      <a:cubicBezTo>
                                        <a:pt x="21" y="1"/>
                                        <a:pt x="26" y="3"/>
                                        <a:pt x="29" y="6"/>
                                      </a:cubicBezTo>
                                      <a:cubicBezTo>
                                        <a:pt x="31" y="9"/>
                                        <a:pt x="33" y="13"/>
                                        <a:pt x="33" y="17"/>
                                      </a:cubicBezTo>
                                      <a:cubicBezTo>
                                        <a:pt x="33" y="22"/>
                                        <a:pt x="31" y="26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ubicBezTo>
                                        <a:pt x="29" y="29"/>
                                        <a:pt x="29" y="29"/>
                                        <a:pt x="29" y="2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010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341640"/>
                                  <a:ext cx="57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69">
                                      <a:moveTo>
                                        <a:pt x="27" y="0"/>
                                      </a:moveTo>
                                      <a:cubicBezTo>
                                        <a:pt x="18" y="4"/>
                                        <a:pt x="18" y="4"/>
                                        <a:pt x="18" y="4"/>
                                      </a:cubicBezTo>
                                      <a:cubicBezTo>
                                        <a:pt x="18" y="8"/>
                                        <a:pt x="18" y="8"/>
                                        <a:pt x="18" y="8"/>
                                      </a:cubicBezTo>
                                      <a:cubicBezTo>
                                        <a:pt x="20" y="7"/>
                                        <a:pt x="20" y="7"/>
                                        <a:pt x="20" y="7"/>
                                      </a:cubicBezTo>
                                      <a:cubicBezTo>
                                        <a:pt x="20" y="27"/>
                                        <a:pt x="20" y="27"/>
                                        <a:pt x="20" y="27"/>
                                      </a:cubicBezTo>
                                      <a:cubicBezTo>
                                        <a:pt x="20" y="27"/>
                                        <a:pt x="20" y="27"/>
                                        <a:pt x="20" y="27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29"/>
                                        <a:pt x="20" y="29"/>
                                        <a:pt x="20" y="29"/>
                                      </a:cubicBezTo>
                                      <a:cubicBezTo>
                                        <a:pt x="20" y="52"/>
                                        <a:pt x="20" y="52"/>
                                        <a:pt x="20" y="52"/>
                                      </a:cubicBezTo>
                                      <a:cubicBezTo>
                                        <a:pt x="16" y="52"/>
                                        <a:pt x="16" y="52"/>
                                        <a:pt x="16" y="52"/>
                                      </a:cubicBezTo>
                                      <a:cubicBezTo>
                                        <a:pt x="15" y="48"/>
                                        <a:pt x="14" y="45"/>
                                        <a:pt x="11" y="43"/>
                                      </a:cubicBezTo>
                                      <a:cubicBezTo>
                                        <a:pt x="5" y="51"/>
                                        <a:pt x="5" y="51"/>
                                        <a:pt x="5" y="51"/>
                                      </a:cubicBezTo>
                                      <a:cubicBezTo>
                                        <a:pt x="7" y="53"/>
                                        <a:pt x="7" y="53"/>
                                        <a:pt x="7" y="53"/>
                                      </a:cubicBezTo>
                                      <a:cubicBezTo>
                                        <a:pt x="7" y="52"/>
                                        <a:pt x="7" y="52"/>
                                        <a:pt x="8" y="52"/>
                                      </a:cubicBezTo>
                                      <a:cubicBezTo>
                                        <a:pt x="9" y="52"/>
                                        <a:pt x="10" y="54"/>
                                        <a:pt x="10" y="57"/>
                                      </a:cubicBezTo>
                                      <a:cubicBezTo>
                                        <a:pt x="10" y="59"/>
                                        <a:pt x="9" y="61"/>
                                        <a:pt x="8" y="63"/>
                                      </a:cubicBezTo>
                                      <a:cubicBezTo>
                                        <a:pt x="7" y="65"/>
                                        <a:pt x="6" y="65"/>
                                        <a:pt x="4" y="65"/>
                                      </a:cubicBezTo>
                                      <a:cubicBezTo>
                                        <a:pt x="3" y="65"/>
                                        <a:pt x="2" y="65"/>
                                        <a:pt x="2" y="65"/>
                                      </a:cubicBezTo>
                                      <a:cubicBezTo>
                                        <a:pt x="1" y="65"/>
                                        <a:pt x="1" y="65"/>
                                        <a:pt x="1" y="65"/>
                                      </a:cubicBezTo>
                                      <a:cubicBezTo>
                                        <a:pt x="0" y="65"/>
                                        <a:pt x="0" y="65"/>
                                        <a:pt x="0" y="65"/>
                                      </a:cubicBezTo>
                                      <a:cubicBezTo>
                                        <a:pt x="0" y="66"/>
                                        <a:pt x="1" y="67"/>
                                        <a:pt x="2" y="68"/>
                                      </a:cubicBezTo>
                                      <a:cubicBezTo>
                                        <a:pt x="3" y="69"/>
                                        <a:pt x="5" y="69"/>
                                        <a:pt x="7" y="69"/>
                                      </a:cubicBezTo>
                                      <a:cubicBezTo>
                                        <a:pt x="10" y="69"/>
                                        <a:pt x="12" y="68"/>
                                        <a:pt x="14" y="66"/>
                                      </a:cubicBezTo>
                                      <a:cubicBezTo>
                                        <a:pt x="15" y="64"/>
                                        <a:pt x="16" y="62"/>
                                        <a:pt x="16" y="59"/>
                                      </a:cubicBezTo>
                                      <a:cubicBezTo>
                                        <a:pt x="27" y="59"/>
                                        <a:pt x="27" y="59"/>
                                        <a:pt x="27" y="59"/>
                                      </a:cubicBez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341640"/>
                                  <a:ext cx="334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9">
                                      <a:moveTo>
                                        <a:pt x="10" y="5"/>
                                      </a:moveTo>
                                      <a:cubicBezTo>
                                        <a:pt x="10" y="9"/>
                                        <a:pt x="10" y="9"/>
                                        <a:pt x="10" y="9"/>
                                      </a:cubicBezTo>
                                      <a:cubicBezTo>
                                        <a:pt x="7" y="7"/>
                                        <a:pt x="7" y="7"/>
                                        <a:pt x="7" y="7"/>
                                      </a:cubicBezTo>
                                      <a:cubicBezTo>
                                        <a:pt x="7" y="27"/>
                                        <a:pt x="7" y="27"/>
                                        <a:pt x="7" y="27"/>
                                      </a:cubicBezTo>
                                      <a:cubicBezTo>
                                        <a:pt x="7" y="27"/>
                                        <a:pt x="7" y="27"/>
                                        <a:pt x="7" y="27"/>
                                      </a:cubicBezTo>
                                      <a:cubicBezTo>
                                        <a:pt x="7" y="30"/>
                                        <a:pt x="7" y="30"/>
                                        <a:pt x="7" y="30"/>
                                      </a:cubicBezTo>
                                      <a:cubicBezTo>
                                        <a:pt x="7" y="30"/>
                                        <a:pt x="7" y="30"/>
                                        <a:pt x="7" y="30"/>
                                      </a:cubicBezTo>
                                      <a:cubicBezTo>
                                        <a:pt x="7" y="52"/>
                                        <a:pt x="7" y="52"/>
                                        <a:pt x="7" y="52"/>
                                      </a:cubicBezTo>
                                      <a:cubicBezTo>
                                        <a:pt x="12" y="52"/>
                                        <a:pt x="12" y="52"/>
                                        <a:pt x="12" y="52"/>
                                      </a:cubicBezTo>
                                      <a:cubicBezTo>
                                        <a:pt x="12" y="55"/>
                                        <a:pt x="14" y="58"/>
                                        <a:pt x="16" y="59"/>
                                      </a:cubicBezTo>
                                      <a:cubicBezTo>
                                        <a:pt x="0" y="59"/>
                                        <a:pt x="0" y="59"/>
                                        <a:pt x="0" y="59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417960"/>
                                  <a:ext cx="142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3">
                                      <a:moveTo>
                                        <a:pt x="67" y="16"/>
                                      </a:moveTo>
                                      <a:cubicBezTo>
                                        <a:pt x="20" y="16"/>
                                        <a:pt x="20" y="16"/>
                                        <a:pt x="20" y="16"/>
                                      </a:cubicBezTo>
                                      <a:cubicBezTo>
                                        <a:pt x="20" y="0"/>
                                        <a:pt x="20" y="0"/>
                                        <a:pt x="20" y="0"/>
                                      </a:cubicBezTo>
                                      <a:cubicBezTo>
                                        <a:pt x="10" y="4"/>
                                        <a:pt x="10" y="4"/>
                                        <a:pt x="10" y="4"/>
                                      </a:cubicBezTo>
                                      <a:cubicBezTo>
                                        <a:pt x="10" y="6"/>
                                        <a:pt x="10" y="6"/>
                                        <a:pt x="10" y="6"/>
                                      </a:cubicBezTo>
                                      <a:cubicBezTo>
                                        <a:pt x="13" y="5"/>
                                        <a:pt x="13" y="5"/>
                                        <a:pt x="13" y="5"/>
                                      </a:cubicBezTo>
                                      <a:cubicBezTo>
                                        <a:pt x="13" y="8"/>
                                        <a:pt x="13" y="8"/>
                                        <a:pt x="13" y="8"/>
                                      </a:cubicBezTo>
                                      <a:cubicBezTo>
                                        <a:pt x="9" y="9"/>
                                        <a:pt x="5" y="10"/>
                                        <a:pt x="3" y="12"/>
                                      </a:cubicBezTo>
                                      <a:cubicBezTo>
                                        <a:pt x="1" y="14"/>
                                        <a:pt x="0" y="16"/>
                                        <a:pt x="0" y="18"/>
                                      </a:cubicBezTo>
                                      <a:cubicBezTo>
                                        <a:pt x="0" y="19"/>
                                        <a:pt x="0" y="21"/>
                                        <a:pt x="1" y="22"/>
                                      </a:cubicBezTo>
                                      <a:cubicBezTo>
                                        <a:pt x="2" y="23"/>
                                        <a:pt x="4" y="23"/>
                                        <a:pt x="6" y="23"/>
                                      </a:cubicBezTo>
                                      <a:cubicBezTo>
                                        <a:pt x="21" y="23"/>
                                        <a:pt x="21" y="23"/>
                                        <a:pt x="21" y="23"/>
                                      </a:cubicBezTo>
                                      <a:cubicBezTo>
                                        <a:pt x="21" y="23"/>
                                        <a:pt x="21" y="23"/>
                                        <a:pt x="21" y="23"/>
                                      </a:cubicBezTo>
                                      <a:cubicBezTo>
                                        <a:pt x="67" y="23"/>
                                        <a:pt x="67" y="23"/>
                                        <a:pt x="67" y="23"/>
                                      </a:cubicBezTo>
                                      <a:lnTo>
                                        <a:pt x="67" y="16"/>
                                      </a:lnTo>
                                      <a:close/>
                                      <a:moveTo>
                                        <a:pt x="13" y="16"/>
                                      </a:moveTo>
                                      <a:cubicBezTo>
                                        <a:pt x="11" y="16"/>
                                        <a:pt x="9" y="16"/>
                                        <a:pt x="9" y="16"/>
                                      </a:cubicBezTo>
                                      <a:cubicBezTo>
                                        <a:pt x="8" y="16"/>
                                        <a:pt x="8" y="15"/>
                                        <a:pt x="8" y="15"/>
                                      </a:cubicBezTo>
                                      <a:cubicBezTo>
                                        <a:pt x="8" y="14"/>
                                        <a:pt x="9" y="14"/>
                                        <a:pt x="9" y="13"/>
                                      </a:cubicBezTo>
                                      <a:cubicBezTo>
                                        <a:pt x="10" y="13"/>
                                        <a:pt x="11" y="12"/>
                                        <a:pt x="13" y="12"/>
                                      </a:cubicBezTo>
                                      <a:lnTo>
                                        <a:pt x="1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25800" y="562680"/>
                                  <a:ext cx="21456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6.4pt;height:66.2pt" coordorigin="0,0" coordsize="1328,1324">
                      <v:group id="shape_0" style="position:absolute;left:0;top:0;width:1328;height:1324">
                        <v:oval id="shape_0" fillcolor="white" stroked="f" o:allowincell="t" style="position:absolute;left:13;top:13;width:1300;height:130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291,119" path="m0,0c0,0,3,33,6,36c9,39,4,53,50,87c50,87,95,119,145,117c145,117,188,119,237,88c237,88,289,60,291,4c0,0,0,0,0,0e" fillcolor="#04a550" stroked="f" o:allowincell="t" style="position:absolute;left:184;top:788;width:974;height:396;mso-wrap-style:none;v-text-anchor:middle;mso-position-horizontal-relative:char">
                          <v:fill o:detectmouseclick="t" type="solid" color2="#fb5aaf"/>
                          <v:stroke color="#3465a4" joinstyle="round" endcap="flat"/>
                          <w10:wrap type="none"/>
                        </v:shape>
                        <v:shape id="shape_0" coordsize="291,118" path="m0,0c0,0,0,8,2,17c2,21,3,26,4,29c4,33,5,35,6,36c7,37,7,38,7,40c9,47,15,62,50,88c50,88,93,118,141,118c143,118,144,118,145,118c145,117,145,117,145,117c145,118,145,118,145,118c145,118,146,118,147,118c155,118,194,116,237,88c237,88,237,88,237,88c237,88,237,88,237,88c237,88,290,60,291,4c290,4,290,4,290,4c290,32,276,53,263,67c256,74,250,79,245,82c242,84,240,86,239,86c237,87,236,88,236,88c236,88,236,88,236,88c236,88,236,88,236,88c194,116,155,117,147,117c146,117,145,117,145,117c145,117,145,117,145,117c144,117,143,117,141,117c117,117,94,110,78,102c69,98,62,95,58,92c53,89,50,87,50,87c50,87,50,87,50,87c50,87,50,87,50,87c27,70,17,58,12,50c10,46,9,42,8,40c7,38,7,37,6,36c6,35,5,32,4,29c3,24,2,17,1,11c1,5,0,0,0,0c0,0,0,0,0,0e" fillcolor="#04a550" stroked="f" o:allowincell="t" style="position:absolute;left:184;top:788;width:974;height:393;mso-wrap-style:none;v-text-anchor:middle;mso-position-horizontal-relative:char">
                          <v:fill o:detectmouseclick="t" type="solid" color2="#fb5aaf"/>
                          <v:stroke color="#3465a4" joinstyle="round" endcap="flat"/>
                          <w10:wrap type="none"/>
                        </v:shape>
                        <v:shape id="shape_0" coordsize="390,190" path="m0,190c0,190,6,11,202,0c202,0,374,5,390,185e" fillcolor="#7cd1f5" stroked="f" o:allowincell="t" style="position:absolute;left:3;top:3;width:1307;height:634;mso-wrap-style:none;v-text-anchor:middle;mso-position-horizontal-relative:char">
                          <v:fill o:detectmouseclick="t" type="solid" color2="#832e0a"/>
                          <v:stroke color="#3465a4" joinstyle="round" endcap="flat"/>
                          <w10:wrap type="none"/>
                        </v:shape>
                        <v:shape id="shape_0" coordsize="390,190" path="m0,190c0,190,0,188,1,183c5,148,30,10,202,0c202,0,202,0,202,0c202,0,202,0,202,0c202,0,204,0,209,1c242,4,376,28,390,185c390,185,390,185,390,185c383,95,335,49,290,25c245,1,202,0,202,0c202,0,202,0,202,0c202,0,202,0,202,0c104,5,53,53,27,99c1,146,0,190,0,190xe" fillcolor="#7cd1f5" stroked="f" o:allowincell="t" style="position:absolute;left:3;top:3;width:1307;height:634;mso-wrap-style:none;v-text-anchor:middle;mso-position-horizontal-relative:char">
                          <v:fill o:detectmouseclick="t" type="solid" color2="#832e0a"/>
                          <v:stroke color="#3465a4" joinstyle="round" endcap="flat"/>
                          <w10:wrap type="none"/>
                        </v:shape>
                        <v:shape id="shape_0" coordsize="393,70" path="m390,20c385,17,380,14,374,12c370,10,365,8,360,7c352,5,346,12,339,15c323,20,310,12,296,7c286,4,271,0,263,9c263,9,245,28,221,22c217,21,213,20,209,18c201,16,196,9,188,8c180,6,172,11,164,15c160,17,156,13,151,13c143,13,139,26,130,22c123,19,118,9,110,9c99,9,89,16,80,22c80,22,72,30,43,10c43,10,29,4,12,19c12,19,2,25,0,23c0,23,1,65,3,69c6,70,6,70,6,70c388,70,388,70,388,70c388,70,393,26,390,20e" fillcolor="#fddab5" stroked="f" o:allowincell="t" style="position:absolute;left:6;top:548;width:1316;height:233;mso-wrap-style:none;v-text-anchor:middle;mso-position-horizontal-relative:char">
                          <v:fill o:detectmouseclick="t" type="solid" color2="#02254a"/>
                          <v:stroke color="#3465a4" joinstyle="round" endcap="flat"/>
                          <w10:wrap type="none"/>
                        </v:shape>
                        <v:shape id="shape_0" coordsize="395,69" path="m390,69c7,69,7,69,7,69c3,68,3,68,3,68c3,68,3,68,3,68c1,63,0,25,0,21c0,19,0,19,0,19c1,20,1,20,1,20c2,20,2,20,3,20c6,20,12,17,12,17c22,8,31,6,37,6c42,6,44,7,44,7c45,7,45,7,45,7c61,19,71,21,76,21c79,21,80,20,80,20c81,20,81,20,81,20c89,14,100,6,111,6c116,6,120,10,124,13c126,16,129,18,131,19c132,20,133,20,134,20c138,20,140,18,143,15c145,13,148,10,152,10c154,10,156,11,158,11c159,12,161,13,163,13c164,13,164,12,165,12c166,12,166,12,166,12c172,8,178,5,185,5c187,5,188,5,189,5c194,6,197,8,201,11c204,13,207,15,210,16c214,17,218,18,222,19c225,20,229,20,232,20c250,20,264,6,264,6c267,2,272,0,279,0c285,0,292,2,297,4c300,5,303,6,306,7c314,11,322,13,330,13c333,13,336,13,339,12c342,11,344,10,347,8c350,6,354,4,358,4c359,4,360,4,361,4c365,5,371,7,376,9c380,11,386,14,391,18c391,18,391,18,391,18c391,18,391,18,391,18c395,24,390,66,390,68l390,69xm7,67c389,67,389,67,389,67c390,55,393,24,390,19c385,15,380,13,375,10c370,8,365,7,361,6c360,6,359,6,358,6c354,6,351,8,348,10c345,11,343,13,340,13c337,14,333,15,330,15c322,15,313,12,305,9c303,8,300,7,297,6c292,4,285,2,279,2c273,2,268,4,265,7c265,7,251,22,232,22c229,22,225,21,222,20c218,20,214,18,209,17c206,16,203,14,200,12c196,10,193,7,189,6c188,6,187,6,185,6c179,6,172,10,166,13c166,13,166,13,166,13c165,14,164,14,163,14c161,14,159,13,157,13c156,12,154,11,152,12c149,12,146,14,144,17c141,19,138,22,134,22c133,22,132,21,131,21c128,19,125,17,123,14c119,11,116,7,111,8c100,8,89,16,81,21c81,21,80,22,76,22c71,22,61,20,44,8c43,8,41,7,37,7c32,7,23,9,13,18c13,18,13,18,13,18c13,18,6,22,3,22c2,22,2,22,2,22c2,38,3,63,4,67l7,67xe" fillcolor="#221f20" stroked="f" o:allowincell="t" style="position:absolute;left:3;top:555;width:1324;height:229;mso-wrap-style:none;v-text-anchor:middle;mso-position-horizontal-relative:char">
                          <v:fill o:detectmouseclick="t" type="solid" color2="#dde0df"/>
                          <v:stroke color="#3465a4" joinstyle="round" endcap="flat"/>
                          <w10:wrap type="none"/>
                        </v:shape>
                        <v:shape id="shape_0" coordsize="79,25" path="m71,25c18,25,18,25,18,25c0,16,16,0,16,0c79,0,79,0,79,0c79,0,75,18,71,25e" fillcolor="white" stroked="f" o:allowincell="t" style="position:absolute;left:1039;top:802;width:263;height:8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3,27" path="m64,27c11,27,11,27,11,27c10,27,10,27,10,27c5,24,2,21,2,17c0,9,8,0,8,0c9,0,9,0,9,0c73,0,73,0,73,0c73,1,73,1,73,1c72,2,69,20,65,27l64,27xm11,25c63,25,63,25,63,25c67,19,69,6,70,2c10,2,10,2,10,2c8,3,3,10,4,16c4,20,7,23,11,25e" fillcolor="#231f20" stroked="f" o:allowincell="t" style="position:absolute;left:1062;top:799;width:244;height:8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8,25" path="m8,25c61,25,61,25,61,25c78,16,62,0,62,0c0,0,0,0,0,0c0,0,3,18,8,25e" fillcolor="white" stroked="f" o:allowincell="t" style="position:absolute;left:23;top:802;width:260;height:8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2,27" path="m62,27c8,27,8,27,8,27c8,27,8,27,8,27c3,20,0,2,0,1c0,0,0,0,0,0c64,0,64,0,64,0c64,0,64,0,64,0c65,0,72,9,71,17c70,21,67,24,62,27xm9,25c61,25,61,25,61,25c66,23,68,20,69,16c70,10,64,3,63,2c2,2,2,2,2,2c3,6,6,19,9,25e" fillcolor="#231f20" stroked="f" o:allowincell="t" style="position:absolute;left:20;top:799;width:240;height:8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68,91" path="m188,91c155,91,120,79,91,60c65,42,48,20,46,2c0,2,0,2,0,2c0,0,0,0,0,0c48,0,48,0,48,0c48,1,48,1,48,1c50,19,66,40,92,58c121,77,155,88,188,88c257,88,319,36,327,2c328,1,328,1,328,1c368,1,368,1,368,1c368,3,368,3,368,3c329,3,329,3,329,3c325,21,307,43,282,60c253,80,220,91,188,91e" fillcolor="#231f20" stroked="f" o:allowincell="t" style="position:absolute;left:43;top:883;width:1233;height:30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rect id="shape_0" fillcolor="#eb2227" stroked="f" o:allowincell="t" style="position:absolute;left:20;top:778;width:1289;height:25;mso-wrap-style:none;v-text-anchor:middle;mso-position-horizontal-relative:char">
                          <v:fill o:detectmouseclick="t" type="solid" color2="#14ddd8"/>
                          <v:stroke color="#3465a4" joinstyle="round" endcap="flat"/>
                          <w10:wrap type="none"/>
                        </v:rect>
                        <v:shape id="shape_0" coordsize="1668,35" path="m1668,0l1668,0l0,0l0,35l1668,35l1668,0l1668,0l1668,0l1668,0l1668,35l4,35l4,0l1668,0l1668,0l1668,0l1668,0xe" fillcolor="#eb2227" stroked="f" o:allowincell="t" style="position:absolute;left:17;top:778;width:1293;height:25;mso-wrap-style:none;v-text-anchor:middle;mso-position-horizontal-relative:char">
                          <v:fill o:detectmouseclick="t" type="solid" color2="#14ddd8"/>
                          <v:stroke color="#3465a4" joinstyle="round" endcap="flat"/>
                          <w10:wrap type="none"/>
                        </v:shape>
                        <v:shape id="shape_0" coordsize="9,14" path="m4,3c5,3,5,3,5,3c6,3,6,3,6,3c6,3,6,4,7,4c4,4,4,4,4,4c4,4,4,3,4,3m1,5c1,5,1,5,1,5c0,7,0,7,0,7c0,8,0,8,0,8c0,8,0,8,0,9c0,9,0,9,0,9c1,14,1,14,1,14c2,12,2,12,2,12c2,12,2,11,2,11c3,10,3,10,3,10c3,9,3,9,3,9c2,7,2,7,2,7c7,7,7,7,7,7c8,7,8,6,8,6c8,5,9,5,9,4c8,4,8,4,8,4c8,3,8,3,7,2c7,1,7,1,7,1c6,1,6,1,6,1c6,0,5,0,5,0c4,0,4,0,4,0c4,1,3,1,3,1c3,2,3,2,3,3c2,3,2,4,2,4c2,4,2,4,2,4c1,5,1,5,1,5e" fillcolor="#231f20" stroked="f" o:allowincell="t" style="position:absolute;left:66;top:826;width:29;height:4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11" path="m0,3c2,0,2,0,2,0c2,1,2,1,2,1c3,2,3,3,3,3c3,4,3,5,3,6c3,7,3,8,3,9c2,10,2,11,1,11c1,11,1,10,1,10c1,9,1,9,1,8c1,7,1,7,1,6c1,5,1,5,1,4c1,4,0,3,0,3e" fillcolor="#231f20" stroked="f" o:allowincell="t" style="position:absolute;left:107;top:822;width:9;height:3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10" path="m2,3c2,2,2,2,2,2c3,2,3,2,3,2c3,2,3,3,3,3c3,3,3,3,3,3c3,3,2,3,2,3m6,7c6,6,6,6,6,6c5,5,5,4,5,3c5,2,5,2,5,2c5,1,5,1,5,1c4,0,4,0,4,0c4,0,4,0,3,0c2,0,2,0,2,0c2,0,1,1,1,1c1,2,0,2,0,3c0,4,0,4,0,5c0,5,0,6,0,6c1,6,1,6,1,6c1,6,2,7,2,7c3,7,3,7,3,7c3,7,4,8,4,9c5,10,5,10,5,10c5,10,5,10,5,10c6,8,6,8,6,8c6,7,6,7,6,7e" fillcolor="#231f20" stroked="f" o:allowincell="t" style="position:absolute;left:134;top:826;width:1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0" path="m3,3c3,2,3,2,3,2c3,2,3,2,3,2c4,2,4,3,4,3c4,3,4,3,4,3c3,3,3,3,3,3m7,7c6,6,6,6,6,6c6,5,6,4,6,3c6,2,6,2,6,2c5,1,5,1,5,1c5,0,5,0,5,0c5,0,4,0,4,0c3,0,3,0,3,0c2,0,2,1,2,1c1,2,1,2,1,3c1,4,0,4,0,5c0,5,1,6,1,6c1,6,1,6,1,6c2,6,2,7,3,7c4,7,4,7,4,7c4,7,4,8,5,9c5,10,5,10,5,10c6,10,6,10,6,10c7,8,7,8,7,8c7,7,7,7,7,7e" fillcolor="#231f20" stroked="f" o:allowincell="t" style="position:absolute;left:164;top:826;width:2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1" path="m5,0c5,3,5,3,5,3c4,3,4,3,4,4c5,5,5,5,5,5c5,5,5,5,5,5c5,6,5,6,5,6c5,6,5,6,5,6c5,7,5,7,5,7c5,7,5,7,5,7c4,8,4,8,4,8c4,8,4,8,4,8c4,8,4,8,4,8c4,8,4,8,4,8c4,8,4,8,4,8c4,8,4,8,4,8c7,8,7,8,7,8c5,11,5,11,5,11c2,11,2,11,2,11c1,11,1,11,1,11c1,11,1,11,1,11c1,11,0,11,0,10c0,10,1,9,1,9c2,8,2,8,2,8c2,8,2,7,2,7c2,6,2,6,2,6c1,6,1,6,1,6c1,6,1,6,1,5c1,5,1,4,2,3c2,2,3,2,4,1c4,1,4,1,5,0e" fillcolor="#231f20" stroked="f" o:allowincell="t" style="position:absolute;left:197;top:822;width:22;height:3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9" path="m6,5c6,5,6,5,6,5c6,4,6,4,6,4c6,4,6,4,6,4c7,4,7,4,7,4c7,5,7,5,7,5c7,5,7,5,7,5c6,5,6,5,6,5c6,5,6,5,6,5m8,5c8,4,8,4,8,4c9,5,9,5,9,5c10,5,10,5,10,5c8,5,8,5,8,5c8,5,8,5,8,5m11,6c11,5,12,5,12,5c11,4,11,4,11,4c11,3,11,3,10,3c10,2,9,2,9,1c8,1,7,0,7,0c5,1,5,1,5,1c5,2,5,2,5,2c5,2,5,2,5,2c5,3,5,3,5,3c4,4,4,4,4,4c4,4,4,4,4,4c4,5,4,5,4,5c4,5,4,5,4,5c0,5,0,5,0,5c0,9,0,9,0,9c10,9,10,9,10,9c11,8,11,7,11,6e" fillcolor="#231f20" stroked="f" o:allowincell="t" style="position:absolute;left:1106;top:832;width:39;height: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11" path="m0,2c2,0,2,0,2,0c2,0,2,0,2,0c3,1,3,2,3,3c3,4,3,5,3,6c3,7,3,8,3,9c2,9,2,10,1,11c1,10,1,10,1,9c1,8,1,8,1,7c1,7,1,6,1,5c1,5,1,4,1,4c1,3,0,3,0,2e" fillcolor="#231f20" stroked="f" o:allowincell="t" style="position:absolute;left:1156;top:826;width:9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2" path="m5,0c5,3,5,3,5,3c4,3,4,4,4,4c5,5,5,5,5,5c5,5,5,5,5,5c5,6,5,6,5,6c5,6,5,6,5,6c5,7,5,7,5,7c5,7,5,7,5,7c4,8,4,8,4,8c4,8,4,8,4,8c4,8,4,8,4,8c4,8,4,8,4,8c4,8,4,8,4,8c4,8,4,8,4,8c7,8,7,8,7,8c5,12,5,12,5,12c2,12,2,12,2,12c1,11,1,11,1,11c1,11,1,11,1,11c0,10,0,10,0,10c0,10,1,10,1,9c1,9,1,9,2,8c2,8,2,8,2,7c2,7,2,7,2,7c1,6,1,6,1,6c1,6,1,6,1,6c1,5,1,4,2,4c2,3,3,2,4,1c4,1,4,1,5,0e" fillcolor="#231f20" stroked="f" o:allowincell="t" style="position:absolute;left:1183;top:822;width:22;height:3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11" path="m0,2c2,0,2,0,2,0c2,0,2,0,2,0c3,1,3,2,3,3c3,4,3,5,3,6c3,7,3,8,3,9c3,9,2,10,1,11c1,10,1,10,1,9c1,8,1,8,1,7c1,7,1,6,1,5c1,5,1,4,1,4c1,3,1,3,0,2e" fillcolor="#231f20" stroked="f" o:allowincell="t" style="position:absolute;left:1220;top:826;width:9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8" path="m3,5c2,5,2,5,2,5c2,5,2,5,2,5c2,5,2,5,2,5c2,4,2,4,2,4c2,4,2,4,2,4c2,3,3,3,3,3c3,3,3,3,3,3c3,4,3,4,3,4c4,5,4,5,4,5c4,5,4,5,4,5c3,5,3,5,3,5m5,3c5,2,4,1,4,1c3,0,3,0,3,0c3,0,3,0,3,0c2,0,2,0,2,0c2,0,2,1,1,2c0,3,0,5,0,6c0,6,0,7,0,7c0,8,0,8,0,8c0,8,0,8,0,8c1,8,1,8,2,8c3,8,3,8,4,8c4,8,4,8,4,8c5,8,5,7,5,7c5,6,5,6,5,5c5,4,5,3,5,3e" fillcolor="#231f20" stroked="f" o:allowincell="t" style="position:absolute;left:1250;top:829;width:16;height:2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path="m0,0l0,0l0,0xe" fillcolor="#231f20" stroked="f" o:allowincell="t" style="position:absolute;left:664;top:501;width:0;height:0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0c2,1,2,3,2,4c2,4,2,5,2,6c1,6,1,6,1,6c1,6,1,6,1,6c1,5,1,5,1,4c1,4,1,3,1,3c1,2,0,2,0,1c0,1,0,0,0,0c0,0,0,0,0,0c1,0,1,0,1,0e" fillcolor="#231f20" stroked="f" o:allowincell="t" style="position:absolute;left:664;top:394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5" path="m5,0c5,1,5,1,5,1c5,2,5,2,4,3c4,3,3,4,3,5c2,5,2,5,1,5c1,5,1,5,1,5c2,4,3,3,4,2c3,2,3,2,2,2c2,3,1,3,1,3c0,3,0,3,0,3c0,3,0,2,0,2c1,2,1,1,1,1c2,0,3,0,4,0c5,0,5,0,5,0c5,0,5,0,5,0e" fillcolor="#231f20" stroked="f" o:allowincell="t" style="position:absolute;left:626;top:397;width:16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0c1,1,1,1,2,2c2,2,2,3,2,3c2,4,2,5,2,6c2,6,2,6,2,6c2,6,2,6,2,6c2,6,2,5,2,5c2,4,1,3,1,3c1,2,1,2,0,1c0,1,0,1,0,1c0,0,0,0,1,0e" fillcolor="#231f20" stroked="f" o:allowincell="t" style="position:absolute;left:697;top:407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3" path="m3,1c3,2,2,3,2,3c2,3,2,3,2,3c0,2,0,2,0,2c0,2,0,1,1,0c1,1,2,1,3,1e" fillcolor="#231f20" stroked="f" o:allowincell="t" style="position:absolute;left:664;top:414;width: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17" path="m4,1c4,2,4,2,4,2c3,2,3,2,3,2c3,2,3,3,3,3c3,4,3,5,3,5c3,5,3,5,3,5c4,5,4,5,4,5c4,6,5,6,5,7c4,7,4,7,3,7c3,8,2,8,2,8c2,8,2,8,2,8c2,10,2,10,2,10c3,14,3,14,3,14c3,15,4,16,3,17c3,17,3,17,3,17c3,17,3,17,3,17c3,16,3,14,3,13c2,13,2,13,2,13c2,12,2,11,1,9c1,8,1,8,1,8c1,8,2,7,2,7c3,7,3,7,3,6c3,6,3,6,3,6c3,6,2,6,2,7c2,6,2,6,2,6c2,6,2,6,2,6c2,5,2,5,2,5c2,5,2,4,2,4c1,4,1,4,1,4c0,3,0,3,0,3c1,3,1,3,1,3c2,3,2,3,2,3c2,3,2,4,2,4c3,4,3,4,3,4c3,4,3,4,3,4c2,3,2,2,2,1c3,0,3,0,3,0c3,0,4,1,4,1e" fillcolor="#231f20" stroked="f" o:allowincell="t" style="position:absolute;left:600;top:414;width:15;height:5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7" path="m1,1c1,2,2,3,2,4c2,5,2,6,1,6c1,7,1,7,1,7c1,6,1,6,1,6c1,6,1,6,1,5c1,4,1,4,1,3c0,3,0,2,0,2c0,1,0,1,0,1c0,0,0,0,0,0c1,1,1,1,1,1e" fillcolor="#231f20" stroked="f" o:allowincell="t" style="position:absolute;left:630;top:418;width:5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3" path="m3,1c2,3,2,3,2,3c2,3,2,3,2,3c1,3,0,2,0,2c0,1,0,1,1,0c1,0,1,0,1,0l3,1xe" fillcolor="#231f20" stroked="f" o:allowincell="t" style="position:absolute;left:714;top:448;width: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4,3" path="m4,1c3,2,3,3,2,3c2,3,2,3,2,3c2,3,1,3,0,2c1,2,1,1,1,0c4,1,4,1,4,1xe" fillcolor="#231f20" stroked="f" o:allowincell="t" style="position:absolute;left:714;top:458;width:12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41,41" path="m41,26c40,27,39,28,38,28c37,29,36,29,36,28c35,28,34,27,34,25c34,25,34,25,34,25c34,25,35,25,35,25c36,24,36,24,37,24c38,24,39,24,40,25c40,25,40,25,40,25c40,24,40,24,40,24c40,23,39,23,38,23c37,22,36,22,35,23c34,23,34,23,34,24c33,25,33,27,33,28c33,28,33,28,33,28c33,28,33,28,33,28c33,28,32,27,32,26c32,25,32,25,32,25c32,23,32,21,31,19c31,19,31,19,31,19c32,18,32,18,33,18c33,18,33,18,33,18c33,18,34,19,34,19c34,20,35,20,35,20c36,20,36,20,36,20c36,20,36,20,36,20c37,19,37,18,37,17c37,16,37,15,37,15c36,15,36,15,36,15c36,14,35,15,35,15c34,15,34,15,34,15c34,15,34,15,34,15c34,14,35,14,35,13c35,12,35,12,36,12c36,12,37,12,37,12c37,12,37,12,37,12c38,11,38,11,38,11c38,11,38,10,38,10c37,9,37,9,37,9c37,9,36,10,35,10c34,12,33,14,33,16c32,16,32,16,31,17c31,16,31,16,31,16c31,15,31,14,30,13c30,13,30,13,30,13c30,13,29,14,29,15c29,15,29,16,30,17c29,17,29,17,29,17c29,17,29,17,29,17c29,17,29,16,29,16c29,15,29,14,29,13c30,12,31,12,32,11c32,11,33,10,33,9c33,9,33,9,33,8c33,7,33,6,32,5c32,5,32,5,32,5c32,5,32,5,32,5c33,5,33,5,33,5c32,4,31,3,31,3c30,3,30,3,30,3c30,3,30,4,30,4c30,5,30,5,30,5c31,6,31,8,32,9c32,9,32,9,32,9c32,9,32,9,32,9c31,10,29,10,28,11c28,9,28,8,28,6c28,5,28,5,28,5c28,6,28,6,28,6c29,6,29,6,29,6c29,5,28,4,28,3c28,2,27,1,27,1c26,2,26,2,26,2c26,2,26,3,26,3c27,7,27,7,27,7c27,8,27,10,27,11c26,12,25,12,24,12c23,12,23,12,23,12c23,10,23,10,23,10c23,7,22,4,22,1c21,0,21,0,21,0c21,0,21,0,21,0c20,1,20,2,20,3c20,3,20,3,20,3c21,3,21,3,21,3c21,4,21,4,21,5c22,8,22,10,22,12c21,12,20,12,19,12c18,11,18,11,17,10c17,9,17,9,17,9c17,9,17,9,17,9c17,8,18,7,18,6c18,6,18,6,18,6c18,6,18,6,18,6c17,6,17,6,17,6c17,6,17,7,17,8c16,9,16,10,16,11c17,12,17,13,18,14c19,15,20,15,22,15c22,15,22,15,22,15c22,16,23,17,24,18c24,19,25,19,26,19c26,19,26,19,26,19c25,21,25,22,25,23c25,24,25,25,26,25c27,25,27,25,27,25c27,24,27,24,27,23c27,23,27,23,27,23c27,23,27,23,27,23c27,23,27,23,27,23c26,24,26,24,26,24c26,23,26,23,26,23c25,22,26,22,26,21c26,21,26,21,26,21c26,21,26,20,26,19c27,19,27,19,27,19c28,19,28,19,28,19c28,20,28,22,28,23c28,24,28,25,28,26c29,25,29,25,29,25c29,24,29,23,29,22c29,21,29,20,29,19c30,19,30,19,30,19c30,21,30,23,30,24c30,26,30,27,30,28c30,29,29,29,29,29c29,31,29,32,29,33c28,33,28,33,27,33c25,34,23,36,21,37c20,38,19,38,18,39c17,39,17,39,17,39c16,39,16,39,16,39c15,39,15,39,14,39c14,38,14,38,14,38c13,38,13,37,14,37c14,36,14,36,14,35c15,36,17,37,18,37c19,37,19,37,19,37c20,36,21,36,22,36c24,35,26,32,26,30c26,29,26,28,26,27c26,26,25,25,24,24c23,24,22,23,21,23c20,24,18,24,17,26c17,26,17,26,17,26c16,26,15,27,15,26c15,25,15,25,15,25c17,23,19,22,21,21c21,21,22,21,23,20c23,20,23,19,23,18c23,18,23,18,23,18c22,19,20,20,19,20c18,20,18,20,18,20c17,20,17,20,17,20c17,20,16,20,16,20c15,19,15,19,14,18c15,18,15,18,15,18c16,17,17,17,19,16c20,16,20,16,21,16c21,16,21,16,21,16c21,16,21,16,21,16c20,15,20,15,19,15c18,15,17,15,17,15c16,15,16,15,15,15c14,16,14,16,14,16c14,17,13,18,13,20c13,20,13,20,13,20c14,21,14,21,14,21c15,22,15,22,16,22c15,23,15,24,14,25c14,25,14,25,14,25c14,25,14,25,13,24c13,22,12,20,12,17c12,15,12,13,11,12c11,9,10,7,10,4c10,4,10,4,10,4c9,5,9,5,9,5c9,6,9,6,9,7c10,9,10,10,10,12c10,14,11,16,11,18c11,20,11,21,11,22c11,22,11,22,11,22c10,23,9,24,8,24c8,24,7,24,6,24c5,25,4,25,3,24c2,24,2,23,2,22c2,21,2,20,2,19c3,19,3,19,3,19c4,19,4,19,4,19c4,19,4,18,5,17c5,17,5,16,5,15c5,15,5,15,5,15c4,16,4,16,4,17c3,17,3,17,3,17c3,17,2,17,2,16c2,14,3,12,3,11c4,10,4,10,4,9c4,9,4,9,4,9c3,9,3,9,3,9c3,11,2,13,2,14c1,16,1,18,2,19c1,20,1,20,1,20c1,21,0,23,1,24c1,25,2,26,3,27c3,27,5,27,6,27c7,26,9,26,10,25c11,24,11,24,11,24c12,23,12,23,12,23c12,24,12,26,13,27c13,28,13,28,13,28c13,29,13,31,13,32c13,33,13,34,14,35c13,36,13,36,13,36c13,36,12,37,12,38c13,40,13,40,14,41c15,41,15,41,16,41c16,41,16,41,16,41c16,41,16,41,16,41c17,41,18,41,19,40c20,40,21,39,22,38c24,37,26,36,28,35c29,35,29,35,29,35c29,35,29,35,30,35c31,35,31,35,32,35c33,35,33,36,33,36c33,36,33,36,33,36c33,36,33,35,34,35c34,34,34,34,34,34c34,33,34,33,34,33c33,33,33,33,32,33c31,32,30,32,30,31c30,30,30,30,30,29c30,29,31,28,31,28c31,28,32,29,32,30c32,31,33,31,34,31c36,31,38,31,39,30c39,29,40,29,40,28c41,28,41,27,41,26c41,26,41,26,41,26m36,17c36,17,36,17,36,17c36,18,36,18,36,18c36,18,35,17,35,17c35,17,35,17,35,17c36,17,36,17,36,17m25,17c25,17,25,16,24,16c24,15,24,15,24,14c25,14,26,14,27,13c27,14,27,14,28,15c28,16,28,16,28,17c27,17,26,17,25,17m14,30c14,30,13,29,14,29c14,28,14,28,14,28c14,29,15,29,16,29c17,30,17,30,17,30c18,31,19,31,20,32c20,32,20,32,20,32c20,31,20,30,20,29c20,29,20,29,20,29c20,28,19,27,19,27c18,27,18,27,18,27c18,26,18,26,18,26c19,26,19,26,19,26c20,25,21,25,23,25c24,26,25,28,25,29c25,30,25,30,25,30c25,31,25,32,24,32c22,34,20,35,17,34c17,34,16,34,15,34c16,33,16,33,16,32c16,32,16,32,16,32c16,32,16,32,16,32c16,32,15,33,15,33c15,33,15,33,15,33c14,32,14,31,14,30e" fillcolor="#231f20" stroked="f" o:allowincell="t" style="position:absolute;left:586;top:394;width:137;height:13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3" path="m3,0c3,1,3,1,3,1c3,1,3,1,3,1c3,1,3,2,3,2c2,3,2,3,2,3c2,3,2,3,2,3c2,3,2,3,2,3c2,3,1,2,1,2c0,2,0,2,0,2c0,2,0,2,0,2c0,2,0,2,0,2c0,1,0,1,0,1c1,1,1,1,1,1c2,2,2,2,2,2c2,1,2,1,2,1c2,1,2,0,2,0c2,0,2,0,2,0c3,0,3,0,3,0e" fillcolor="#231f20" stroked="f" o:allowincell="t" style="position:absolute;left:596;top:488;width: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5" path="m2,2c1,1,1,1,1,1c1,1,1,1,1,1c1,0,1,0,1,0c1,0,1,0,1,0c0,0,0,0,0,0c0,1,0,2,0,3c0,3,0,4,1,4c1,5,1,5,1,5c2,4,2,4,2,4c3,3,3,2,2,2m1,3c1,3,1,3,1,3c1,2,1,2,1,2c1,2,1,2,1,2c1,2,1,2,1,2c2,3,2,3,2,3c1,3,1,3,1,3e" fillcolor="#231f20" stroked="f" o:allowincell="t" style="position:absolute;left:616;top:481;width:9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4,8" path="m1,1c1,1,1,2,1,3c1,3,1,4,2,5c2,5,2,6,3,6c3,5,3,5,3,5c3,5,3,4,3,4c3,4,3,4,3,4c4,4,4,5,4,6c3,6,3,7,3,8c2,8,2,8,1,7c1,7,1,6,1,5c0,4,0,4,0,4c0,3,1,2,1,1c1,0,1,0,1,0c1,1,1,1,1,1e" fillcolor="#231f20" stroked="f" o:allowincell="t" style="position:absolute;left:606;top:488;width:12;height:2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3" path="m2,0c1,0,1,0,1,0c1,1,1,1,1,1c1,1,1,1,1,1c2,0,2,0,2,0c2,0,2,0,2,0c2,1,2,1,2,1c2,1,1,2,1,2c2,2,2,2,2,2c2,2,3,1,3,0c3,0,3,0,3,0c3,1,3,1,3,1c3,2,2,3,2,3c1,3,1,3,1,3c1,3,1,3,1,3c1,2,1,2,1,2c1,2,1,2,1,2c0,1,0,1,0,1c0,1,1,0,1,0c2,0,2,0,2,0e" fillcolor="#231f20" stroked="f" o:allowincell="t" style="position:absolute;left:700;top:501;width: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1,5" path="m10,1c10,0,10,0,10,0c9,1,9,1,9,1c9,1,9,1,9,1c9,1,9,1,9,1c9,1,9,1,9,1c8,1,8,1,8,1c8,2,8,2,8,2c8,2,8,2,8,2c8,2,8,2,8,2c8,2,8,2,8,2c8,2,8,2,8,2c8,2,8,2,8,2c8,2,8,2,8,2c8,2,8,2,8,2c8,2,8,2,8,2c8,2,8,2,8,2c8,2,8,2,8,2c8,2,8,2,8,2c8,2,8,2,8,2c8,2,8,2,8,2c7,2,7,2,7,2c7,3,7,3,7,3c6,3,5,3,5,4c3,4,2,4,0,5c0,5,0,5,0,5c0,5,0,5,0,5c1,5,2,5,3,5c4,5,5,5,5,5c6,4,7,4,8,3c8,3,8,3,8,3c9,3,9,3,9,3c10,3,10,3,10,3c10,3,11,2,11,2c10,2,10,1,10,1m10,2c9,2,9,2,9,2c9,2,9,2,9,2c10,2,10,2,10,2c10,2,10,2,10,2e" fillcolor="#231f20" stroked="f" o:allowincell="t" style="position:absolute;left:654;top:511;width:35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96,396" path="m198,396c145,396,95,375,58,338c20,300,0,251,0,198c0,145,20,95,58,58c95,20,145,0,198,0c251,0,301,20,338,58c375,95,396,145,396,198c396,251,375,300,338,338c301,375,251,396,198,396m198,4c91,4,3,91,3,198c3,305,91,392,198,392c305,392,392,305,392,198c392,91,305,4,198,4e" fillcolor="#231f20" stroked="f" o:allowincell="t" style="position:absolute;left:0;top:0;width:1327;height:1323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714;top:67;width:49;height:49;mso-wrap-style:none;v-text-anchor:middle;mso-position-horizontal-relative:char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coordsize="7,7" path="m4,7c4,7,4,7,4,7c6,7,7,6,7,4c7,1,6,0,4,0c2,0,0,1,0,4c0,6,2,7,4,7c4,7,4,7,4,7c4,7,4,7,4,7c2,7,0,6,0,4c0,1,2,0,4,0c6,0,7,1,7,4c7,6,6,7,4,7xe" fillcolor="#231f20" stroked="f" o:allowincell="t" style="position:absolute;left:727;top:80;width:22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9;top:143;width:39;height:39;mso-wrap-style:none;v-text-anchor:middle;mso-position-horizontal-relative:char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coordsize="6,6" path="m3,6c3,6,3,6,3,6c5,6,6,5,6,3c6,2,5,0,3,0c2,0,0,2,0,3c0,5,2,6,3,6c3,6,3,6,3,6c3,6,3,6,3,6c2,6,1,5,1,3c1,2,2,0,3,0c5,0,6,2,6,3c6,5,5,6,3,6xe" fillcolor="#231f20" stroked="f" o:allowincell="t" style="position:absolute;left:730;top:150;width:19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8;top:89;width:38;height:39;mso-wrap-style:none;v-text-anchor:middle;mso-position-horizontal-relative:char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coordsize="4,4" path="m2,4c2,4,2,4,2,4c4,4,4,3,4,2c4,1,4,0,2,0c1,0,0,1,0,2c0,3,1,4,2,4c2,4,2,4,2,4c2,4,2,4,2,4c1,4,0,3,0,2c0,1,1,0,2,0c4,0,4,1,4,2c4,3,4,4,2,4xe" fillcolor="#231f20" stroked="f" o:allowincell="t" style="position:absolute;left:700;top:103;width:12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5;top:141;width:39;height:39;mso-wrap-style:none;v-text-anchor:middle;mso-position-horizontal-relative:char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coordsize="4,4" path="m2,4c2,4,2,4,2,4c3,4,4,3,4,2c4,1,3,0,2,0c1,0,0,1,0,2c0,3,1,4,2,4c2,4,2,4,2,4c2,4,2,4,2,4c1,4,0,3,0,2c0,1,1,0,2,0c3,0,4,1,4,2c4,3,3,4,2,4xe" fillcolor="#231f20" stroked="f" o:allowincell="t" style="position:absolute;left:570;top:153;width:12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1;top:145;width:39;height:39;mso-wrap-style:none;v-text-anchor:middle;mso-position-horizontal-relative:char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coordsize="5,5" path="m2,5c2,5,2,5,2,5c4,5,5,4,5,3c5,1,4,0,2,0c1,0,0,1,0,3c0,4,1,5,2,5c2,5,2,5,2,5c2,5,2,5,2,5c1,5,0,4,0,3c0,1,1,1,2,1c4,1,4,1,4,3c4,4,4,5,2,5xe" fillcolor="#231f20" stroked="f" o:allowincell="t" style="position:absolute;left:583;top:157;width:16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7;top:105;width:39;height:39;mso-wrap-style:none;v-text-anchor:middle;mso-position-horizontal-relative:char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coordsize="4,5" path="m2,5c2,5,2,5,2,5c3,5,4,4,4,3c4,1,3,0,2,0c1,0,0,1,0,3c0,4,1,5,2,5c2,5,2,5,2,5c2,5,2,5,2,5c1,5,0,4,0,3c0,1,1,1,2,1c3,1,4,1,4,3c4,4,3,5,2,5xe" fillcolor="#231f20" stroked="f" o:allowincell="t" style="position:absolute;left:751;top:117;width:12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3;top:191;width:39;height:39;mso-wrap-style:none;v-text-anchor:middle;mso-position-horizontal-relative:char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coordsize="4,4" path="m2,4c2,4,2,4,2,4c3,4,4,3,4,2c4,1,3,0,2,0c1,0,0,1,0,2c0,3,1,4,2,4c2,4,2,4,2,4c2,4,2,4,2,4c1,4,0,3,0,2c0,1,1,0,2,0c3,0,4,1,4,2c4,3,3,4,2,4xe" fillcolor="#231f20" stroked="f" o:allowincell="t" style="position:absolute;left:647;top:203;width:12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0;top:174;width:39;height:39;mso-wrap-style:none;v-text-anchor:middle;mso-position-horizontal-relative:char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coordsize="4,4" path="m2,4c2,4,2,4,2,4c3,4,4,3,4,2c4,1,3,0,2,0c1,0,0,1,0,2c0,3,1,4,2,4c2,4,2,4,2,4c2,4,2,4,2,4c1,4,0,3,0,2c0,1,1,0,2,0c3,0,4,1,4,2c4,3,3,4,2,4xe" fillcolor="#231f20" stroked="f" o:allowincell="t" style="position:absolute;left:684;top:187;width:12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5;top:171;width:49;height:49;mso-wrap-style:none;v-text-anchor:middle;mso-position-horizontal-relative:char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coordsize="8,9" path="m4,9c4,9,4,9,4,9c7,9,8,7,8,4c8,2,7,0,4,0c2,0,0,2,0,4c0,7,2,9,4,9c4,9,4,9,4,9c4,8,4,8,4,8c2,8,0,7,0,4c0,2,2,0,4,0c6,0,8,2,8,4c8,7,6,8,4,8l4,9xe" fillcolor="#231f20" stroked="f" o:allowincell="t" style="position:absolute;left:707;top:180;width:26;height: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5;top:111;width:39;height:39;mso-wrap-style:none;v-text-anchor:middle;mso-position-horizontal-relative:char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coordsize="5,5" path="m3,5c3,5,3,5,3,5c4,5,5,4,5,3c5,1,4,0,3,0c1,0,0,1,0,3c0,4,1,5,3,5c3,5,3,5,3,5c3,5,3,5,3,5c2,5,0,4,0,3c0,1,2,0,3,0c4,0,5,1,5,3c5,4,4,5,3,5xe" fillcolor="#231f20" stroked="f" o:allowincell="t" style="position:absolute;left:727;top:120;width:16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6;top:90;width:39;height:49;mso-wrap-style:none;v-text-anchor:middle;mso-position-horizontal-relative:char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 id="shape_0" coordsize="5,6" path="m3,6c3,6,3,6,3,6c4,6,5,5,5,3c5,2,4,0,3,0c1,0,0,2,0,3c0,5,1,6,3,6c3,6,3,6,3,6c3,6,3,6,3,6c1,6,0,5,0,3c0,2,1,1,3,1c4,1,5,2,5,3c5,5,4,6,3,6xe" fillcolor="#231f20" stroked="f" o:allowincell="t" style="position:absolute;left:670;top:107;width:16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6;top:103;width:49;height:49;mso-wrap-style:none;v-text-anchor:middle;mso-position-horizontal-relative:char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shape id="shape_0" coordsize="6,6" path="m3,6c3,6,3,6,3,6c5,6,6,5,6,3c6,1,5,0,3,0c1,0,0,1,0,3c0,5,1,6,3,6c3,6,3,6,3,6c3,6,3,6,3,6c1,6,0,5,0,3c0,1,1,0,3,0c5,0,6,1,6,3c6,5,5,6,3,6xe" fillcolor="#231f20" stroked="f" o:allowincell="t" style="position:absolute;left:610;top:120;width:19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0;top:172;width:49;height:49;mso-wrap-style:none;v-text-anchor:middle;mso-position-horizontal-relative:char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coordsize="6,6" path="m3,6c3,6,3,6,3,6c5,6,6,4,6,3c6,1,5,0,3,0c1,0,0,1,0,3c0,4,1,6,3,6c3,6,3,6,3,6c3,6,3,6,3,6c1,6,0,4,0,3c0,1,1,0,3,0c4,0,6,1,6,3c6,4,4,6,3,6xe" fillcolor="#231f20" stroked="f" o:allowincell="t" style="position:absolute;left:583;top:190;width:19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2;top:105;width:120;height:119;mso-wrap-style:none;v-text-anchor:middle;mso-position-horizontal-relative:char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shape id="shape_0" coordsize="19,18" path="m9,18c9,18,9,18,9,18c14,18,19,14,19,9c19,4,14,0,9,0c4,0,0,4,0,9c0,14,4,18,9,18c9,18,9,18,9,18c9,18,9,18,9,18c4,18,0,14,0,9c0,4,4,0,9,0c14,0,18,4,18,9c18,14,14,18,9,18xe" fillcolor="#231f20" stroked="f" o:allowincell="t" style="position:absolute;left:633;top:133;width:62;height:5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4,10" path="m7,5c5,5,3,6,2,7c1,7,1,7,1,8c0,8,0,8,0,9c0,9,0,9,0,9c0,9,0,9,0,9c0,9,0,9,0,9c0,10,1,10,1,10c2,10,3,10,4,10c7,10,12,10,18,8c22,7,26,6,29,5c30,4,31,4,32,3c33,3,34,2,34,1c34,1,34,1,34,1c33,0,33,0,32,0c32,0,31,0,30,0c28,0,26,0,23,1c23,2,23,2,23,2c26,1,28,1,30,1c31,1,32,1,32,1c32,1,32,1,32,1c33,1,33,1,33,1c33,1,33,1,33,1c33,1,33,1,33,1c33,1,33,1,33,1c33,1,33,1,33,1c33,1,33,1,33,1c33,1,33,1,33,1c33,1,33,1,33,1c33,1,33,1,33,1c33,1,33,1,33,1c33,1,33,1,33,1c33,1,33,1,33,1c33,1,33,1,33,1c33,1,33,1,33,1c33,1,33,1,33,1c33,1,33,1,33,1c33,1,32,2,31,2c29,4,24,6,17,7c12,9,7,9,4,9c3,9,2,9,2,9c1,9,1,9,1,9c1,9,1,9,1,9c1,9,1,9,1,9c1,9,1,9,1,9c1,9,1,9,1,9c1,9,1,9,1,9c1,9,1,9,1,9c0,9,0,9,0,9c1,9,1,9,1,9c1,9,1,9,1,9c1,9,1,9,1,9c1,9,1,9,1,9c1,9,1,9,1,9c1,9,1,9,1,9c1,9,1,9,1,9c1,9,1,9,1,9c1,9,1,9,1,9c1,9,1,9,1,9c1,9,1,9,1,9c1,9,2,8,3,8c4,7,5,6,7,6l7,5xe" fillcolor="#231f20" stroked="f" o:allowincell="t" style="position:absolute;left:610;top:150;width:113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rect id="shape_0" fillcolor="#7cd1f5" stroked="f" o:allowincell="t" style="position:absolute;left:550;top:267;width:196;height:59;mso-wrap-style:none;v-text-anchor:middle;mso-position-horizontal-relative:char">
                          <v:fill o:detectmouseclick="t" type="solid" color2="#832e0a"/>
                          <v:stroke color="#3465a4" joinstyle="round" endcap="flat"/>
                          <w10:wrap type="none"/>
                        </v:rect>
                        <v:shape id="shape_0" coordsize="259,78" path="m259,0l259,0l0,0l0,78l259,78l259,0l259,0l259,0l259,0l259,78l4,78l4,4l259,4l259,0l259,0l259,0xe" fillcolor="#7cd1f5" stroked="f" o:allowincell="t" style="position:absolute;left:546;top:267;width:199;height:59;mso-wrap-style:none;v-text-anchor:middle;mso-position-horizontal-relative:char">
                          <v:fill o:detectmouseclick="t" type="solid" color2="#832e0a"/>
                          <v:stroke color="#3465a4" joinstyle="round" endcap="flat"/>
                          <w10:wrap type="none"/>
                        </v:shape>
                        <v:shape id="shape_0" coordsize="10,6" path="m0,6c0,6,1,1,10,0c10,0,8,6,0,6e" fillcolor="#231f20" stroked="f" o:allowincell="t" style="position:absolute;left:1032;top:950;width:32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3,10c3,10,8,7,6,0c6,0,0,4,3,10e" fillcolor="#231f20" stroked="f" o:allowincell="t" style="position:absolute;left:1026;top:929;width:25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9,6" path="m0,4c0,4,2,0,9,1c9,1,6,6,0,4e" fillcolor="#231f20" stroked="f" o:allowincell="t" style="position:absolute;left:1052;top:929;width:29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8" path="m3,8c3,8,7,5,4,0c4,0,0,4,3,8e" fillcolor="#231f20" stroked="f" o:allowincell="t" style="position:absolute;left:1042;top:916;width:22;height:2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6" path="m3,6c3,6,6,4,4,0c4,0,0,3,3,6e" fillcolor="#231f20" stroked="f" o:allowincell="t" style="position:absolute;left:1056;top:906;width:18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5" path="m0,4c0,4,4,5,5,1c5,1,1,0,0,4e" fillcolor="#231f20" stroked="f" o:allowincell="t" style="position:absolute;left:1069;top:913;width:15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6" path="m1,6c1,6,5,5,4,0c4,0,0,2,1,6e" fillcolor="#231f20" stroked="f" o:allowincell="t" style="position:absolute;left:1072;top:893;width:16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7" path="m0,4c0,4,3,0,12,1c12,1,7,7,0,4e" fillcolor="#231f20" stroked="f" o:allowincell="t" style="position:absolute;left:1016;top:973;width:39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0" path="m3,10c6,8,7,2,6,0c6,0,0,4,3,10e" fillcolor="#231f20" stroked="f" o:allowincell="t" style="position:absolute;left:1009;top:950;width:2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7" path="m0,5c0,5,3,0,12,2c12,2,7,7,0,5e" fillcolor="#231f20" stroked="f" o:allowincell="t" style="position:absolute;left:999;top:986;width:39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0" path="m2,10c2,10,7,7,6,0c6,0,0,3,2,10e" fillcolor="#231f20" stroked="f" o:allowincell="t" style="position:absolute;left:989;top:970;width:2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7" path="m0,4c0,4,4,0,12,3c12,3,6,7,0,4e" fillcolor="#231f20" stroked="f" o:allowincell="t" style="position:absolute;left:979;top:1006;width:39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0" path="m1,10c1,10,7,8,7,0c7,0,0,3,1,10e" fillcolor="#231f20" stroked="f" o:allowincell="t" style="position:absolute;left:965;top:993;width:2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9" path="m0,5c0,5,4,0,13,3c13,3,8,9,0,5e" fillcolor="#231f20" stroked="f" o:allowincell="t" style="position:absolute;left:912;top:1046;width:42;height: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0" path="m0,10c0,10,6,10,7,0c7,0,0,1,0,10e" fillcolor="#231f20" stroked="f" o:allowincell="t" style="position:absolute;left:915;top:1023;width:2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10" path="m0,6c0,6,3,0,12,3c12,3,7,10,0,6e" fillcolor="#231f20" stroked="f" o:allowincell="t" style="position:absolute;left:942;top:1026;width:38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1" path="m0,11c0,11,6,10,7,0c7,0,0,2,0,11e" fillcolor="#231f20" stroked="f" o:allowincell="t" style="position:absolute;left:942;top:1003;width:22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10" path="m0,3c0,3,5,0,13,6c13,6,6,10,0,3e" fillcolor="#231f20" stroked="f" o:allowincell="t" style="position:absolute;left:885;top:1063;width:4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1" path="m1,11c3,11,5,8,6,5c7,4,8,2,8,0c8,0,0,2,1,11e" fillcolor="#231f20" stroked="f" o:allowincell="t" style="position:absolute;left:888;top:1036;width:26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10" path="m0,4c0,4,5,0,13,7c13,7,6,10,0,4e" fillcolor="#231f20" stroked="f" o:allowincell="t" style="position:absolute;left:858;top:1073;width:4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0,10c0,10,6,9,8,0c8,0,0,1,0,10e" fillcolor="#231f20" stroked="f" o:allowincell="t" style="position:absolute;left:861;top:1053;width:25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,10" path="m0,3c0,3,6,0,12,8c12,8,5,10,0,3e" fillcolor="#231f20" stroked="f" o:allowincell="t" style="position:absolute;left:834;top:1083;width:3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0,10c0,10,6,9,8,0c8,0,0,1,0,10e" fillcolor="#231f20" stroked="f" o:allowincell="t" style="position:absolute;left:831;top:1063;width:26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9,10" path="m1,10c5,9,8,3,9,0c9,0,0,2,1,10e" fillcolor="#231f20" stroked="f" o:allowincell="t" style="position:absolute;left:804;top:1070;width:2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12,66" path="m0,66c0,66,72,63,112,0c112,0,112,0,112,0c92,31,64,48,41,56c29,61,19,63,12,64c4,66,0,66,0,66c0,66,0,66,0,66e" fillcolor="#231f20" stroked="f" o:allowincell="t" style="position:absolute;left:707;top:903;width:374;height:2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path="m0,13l0,13l0,0l0,0l0,13l0,31l0,31l0,13l0,13l0,13l0,31l0,31l0,13l0,0l0,0l0,13l0,13xe" fillcolor="#231f20" stroked="f" o:allowincell="t" style="position:absolute;left:1069;top:899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1065;top:896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6,4" path="m3,2c3,2,3,2,3,2c5,1,6,0,6,0c6,0,6,0,6,0c6,0,4,1,3,2c1,3,0,4,0,4c0,4,0,4,0,4c0,4,1,3,3,2c3,2,3,2,3,2c3,2,3,2,3,2c1,3,0,4,0,4c0,4,0,4,0,4c0,4,1,3,3,2c5,1,6,0,6,0c6,0,6,0,6,0c6,0,4,1,3,2xe" fillcolor="#231f20" stroked="f" o:allowincell="t" style="position:absolute;left:1072;top:913;width:19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1,2c1,2,1,1,1,1c1,0,0,0,0,0c0,1,0,1,0,2c1,2,1,2,1,2e" fillcolor="#231f20" stroked="f" o:allowincell="t" style="position:absolute;left:1090;top:909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4" path="m3,2c3,2,3,2,3,2c5,1,6,0,6,0c6,0,6,0,6,0c6,0,5,1,3,2c2,3,0,3,0,3c0,4,0,4,0,4c0,4,2,3,3,2c3,2,3,2,3,2c3,2,3,2,3,2c2,3,0,3,0,3c0,4,0,4,0,4c0,4,2,3,3,2c5,1,6,0,6,0c6,0,6,0,6,0c6,0,5,1,3,2xe" fillcolor="#231f20" stroked="f" o:allowincell="t" style="position:absolute;left:1065;top:929;width:19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2,1,2,1,1,0c0,0,0,0,0,0c0,0,0,1,0,1c0,2,1,2,1,2e" fillcolor="#231f20" stroked="f" o:allowincell="t" style="position:absolute;left:1083;top:926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3" path="m3,2c3,2,3,2,3,2c5,1,6,0,6,0c6,0,6,0,6,0c6,0,4,0,3,1c1,2,0,3,0,3c0,3,0,3,0,3c0,3,1,3,3,2c3,2,3,2,3,2c3,1,3,1,3,1c1,2,0,3,0,3c0,3,0,3,0,3c0,3,1,3,3,2c5,1,6,0,6,0c6,0,6,0,6,0c6,0,4,0,3,1l3,2xe" fillcolor="#231f20" stroked="f" o:allowincell="t" style="position:absolute;left:1052;top:950;width:1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1,1c1,1,1,1,1,0c1,0,0,0,0,0c0,0,0,1,0,1c1,1,1,1,1,1e" fillcolor="#231f20" stroked="f" o:allowincell="t" style="position:absolute;left:1069;top:946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3,1c3,1,3,1,3,1c5,0,7,0,7,0c7,0,7,0,7,0c7,0,5,0,3,1c1,1,0,1,0,1c0,1,0,1,0,1c0,1,1,1,3,1c3,1,3,1,3,1c3,1,3,1,3,1c1,1,0,1,0,1c0,1,0,1,0,1c0,1,1,1,3,1c5,0,7,0,7,0c7,0,7,0,7,0c7,0,5,0,3,1xe" fillcolor="#231f20" stroked="f" o:allowincell="t" style="position:absolute;left:1039;top:976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0,2c1,2,1,1,1,1c1,0,1,0,0,0c0,0,0,1,0,1c0,1,0,2,0,2e" fillcolor="#231f20" stroked="f" o:allowincell="t" style="position:absolute;left:1059;top:973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4,0c4,0,4,0,4,0c5,0,7,0,7,0c7,0,7,0,7,0c7,0,5,0,4,0c2,1,0,1,0,1c0,1,0,1,0,1c0,1,2,1,4,0c4,0,4,0,4,0c4,0,4,0,4,0c2,1,0,1,0,1c0,1,0,1,0,1c0,1,2,1,4,0c5,0,7,0,7,0c7,0,7,0,7,0c7,0,5,0,4,0xe" fillcolor="#231f20" stroked="f" o:allowincell="t" style="position:absolute;left:1022;top:993;width:23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1,1c1,1,1,1,1,0c1,0,1,0,1,0c0,0,0,0,0,1c0,1,0,1,1,1e" fillcolor="#231f20" stroked="f" o:allowincell="t" style="position:absolute;left:1042;top:990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2" path="m3,1c3,1,3,1,3,1c5,1,7,0,7,0c7,0,7,0,7,0c7,0,5,1,3,1c2,1,0,2,0,2c0,2,0,2,0,2c0,2,2,1,3,1c3,1,3,1,3,1c3,1,3,1,3,1c2,1,0,2,0,2c0,2,0,2,0,2c0,2,2,1,3,1c5,1,7,0,7,0c7,0,7,0,7,0c7,0,5,1,3,1xe" fillcolor="#231f20" stroked="f" o:allowincell="t" style="position:absolute;left:1002;top:1013;width:23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1,2c1,2,1,1,1,1c1,1,1,0,0,0c0,1,0,1,0,1c0,2,0,2,1,2e" fillcolor="#231f20" stroked="f" o:allowincell="t" style="position:absolute;left:1022;top:1010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4,1c4,1,4,1,4,1c5,0,7,0,7,0c7,0,7,0,7,0c7,0,5,0,3,1c2,1,0,1,0,1c0,1,0,1,0,1c0,1,2,1,4,1c4,1,4,1,4,1c3,1,3,1,3,1c2,1,0,1,0,1c0,1,0,1,0,1c0,1,2,1,4,1c5,0,7,0,7,0c7,0,7,0,7,0c7,0,5,0,3,1l4,1xe" fillcolor="#231f20" stroked="f" o:allowincell="t" style="position:absolute;left:965;top:1036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1,2c1,2,1,1,1,1c1,0,1,0,0,0c0,0,0,1,0,1c0,1,0,2,1,2e" fillcolor="#231f20" stroked="f" o:allowincell="t" style="position:absolute;left:986;top:1033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1" path="m3,1c3,1,3,1,3,1c5,0,6,0,6,0c6,0,6,0,6,0c6,0,5,0,3,1c1,1,0,1,0,1c0,1,0,1,0,1c0,1,1,1,3,1c3,1,3,1,3,1c3,1,3,1,3,1c1,1,0,1,0,1c0,1,0,1,0,1c0,1,1,1,3,1c5,0,6,0,6,0c6,0,6,0,6,0c6,0,5,0,3,1xe" fillcolor="#231f20" stroked="f" o:allowincell="t" style="position:absolute;left:942;top:1056;width:18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2,1,2,1,2,1c2,0,1,0,1,0c0,0,0,1,0,1c0,1,1,2,1,2e" fillcolor="#231f20" stroked="f" o:allowincell="t" style="position:absolute;left:958;top:1053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1" path="m3,0c3,0,3,0,3,0c5,0,6,0,6,0c6,0,6,0,6,0c6,0,5,0,3,0c1,0,0,0,0,0c0,1,0,1,0,1c0,1,1,0,3,0c3,0,3,0,3,0c3,0,3,0,3,0c1,0,0,0,0,0c0,1,0,1,0,1c0,1,1,0,3,0c5,0,6,0,6,0c6,0,6,0,6,0c6,0,5,0,3,0xe" fillcolor="#231f20" stroked="f" o:allowincell="t" style="position:absolute;left:915;top:1083;width:19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932;top:1080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7,1" path="m3,1c3,1,3,1,3,1c5,1,6,1,7,1c6,0,6,0,6,0c6,0,5,0,3,1c1,1,0,1,0,1c0,1,0,1,0,1c0,1,1,1,3,1c3,1,3,1,3,1c3,1,3,1,3,1c1,1,0,1,0,1c0,1,0,1,0,1c0,1,1,1,3,1c5,1,6,1,7,1c6,0,6,0,6,0c6,0,5,0,3,1xe" fillcolor="#231f20" stroked="f" o:allowincell="t" style="position:absolute;left:888;top:1093;width:23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908;top:1093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6,2" path="m3,1c3,1,3,1,3,1c5,1,6,2,6,2c6,1,6,1,6,1c6,1,5,1,3,1c1,0,0,0,0,0c0,0,0,0,0,0c0,0,1,0,3,1c3,1,3,1,3,1c3,1,3,1,3,1c1,0,0,0,0,0c0,0,0,0,0,0c0,0,1,0,3,1c5,1,6,2,6,2c6,1,6,1,6,1c6,1,5,1,3,1xe" fillcolor="#231f20" stroked="f" o:allowincell="t" style="position:absolute;left:861;top:1106;width:19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2,2,2,1c2,1,2,1,1,1c1,0,0,1,0,1c0,1,0,2,1,2e" fillcolor="#231f20" stroked="f" o:allowincell="t" style="position:absolute;left:878;top:1106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4,0c4,1,4,1,4,1c5,1,7,1,7,1c7,1,7,1,7,1c7,1,6,1,4,0c2,0,0,0,0,0c0,0,0,0,0,0c0,0,2,0,4,1c4,0,4,0,4,0c4,0,4,0,4,0c2,0,0,0,0,0c0,0,0,0,0,0c0,0,2,0,4,1c5,1,7,1,7,1c7,1,7,1,7,1c7,1,6,1,4,0xe" fillcolor="#231f20" stroked="f" o:allowincell="t" style="position:absolute;left:831;top:1110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1,2,2,1c2,1,1,0,1,0c1,0,0,1,0,1c0,1,0,2,1,2e" fillcolor="#231f20" stroked="f" o:allowincell="t" style="position:absolute;left:851;top:1110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0,2c1,2,1,2,1,1c1,1,1,0,1,0c0,0,0,0,0,1c0,1,0,2,0,2e" fillcolor="#231f20" stroked="f" o:allowincell="t" style="position:absolute;left:821;top:1123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path="m0,18l0,18l0,0l0,0l0,18l0,31l0,31l0,18l0,18l0,18l0,31l0,31l0,18l0,0l0,0l0,18l0,18xe" fillcolor="#231f20" stroked="f" o:allowincell="t" style="position:absolute;left:1056;top:909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1052;top:909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path="m0,17l0,17l0,0l0,0l0,17l0,30l0,30l0,17l0,17l0,17l0,30l0,30l0,17l0,0l0,0l0,17l0,17xe" fillcolor="#231f20" stroked="f" o:allowincell="t" style="position:absolute;left:1042;top:923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1039;top:92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path="m0,13l0,13l0,0l0,0l0,13l0,30l0,30l0,13l0,13l0,13l0,30l0,30l0,13l0,0l0,0l0,13l0,13xe" fillcolor="#231f20" stroked="f" o:allowincell="t" style="position:absolute;left:1026;top:943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1022;top:94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1,7" path="m1,4c1,4,1,4,1,4c1,2,1,0,1,0c1,0,1,0,1,0c1,0,1,2,1,4c0,5,0,7,0,7c0,7,0,7,0,7c0,7,0,5,1,4c1,4,1,4,1,4c1,4,1,4,1,4c0,5,0,7,0,7c0,7,0,7,0,7c0,7,0,5,1,4c1,2,1,0,1,0c1,0,1,0,1,0c1,0,1,2,1,4xe" fillcolor="#231f20" stroked="f" o:allowincell="t" style="position:absolute;left:1006;top:963;width:2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2,1c2,0,2,0,1,0c1,0,1,0,0,0c0,1,1,1,1,1c1,1,2,1,2,1e" fillcolor="#231f20" stroked="f" o:allowincell="t" style="position:absolute;left:1006;top:96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7" path="m1,4c1,4,1,4,1,4c2,2,2,0,2,0c2,0,2,0,2,0c2,0,1,2,1,4c1,5,0,7,0,7c0,7,0,7,0,7c0,7,1,5,1,4c1,4,1,4,1,4c1,4,1,4,1,4c1,5,0,7,0,7c0,7,0,7,0,7c0,7,1,5,1,4c2,2,2,0,2,0c2,0,2,0,2,0c2,0,1,2,1,4xe" fillcolor="#231f20" stroked="f" o:allowincell="t" style="position:absolute;left:982;top:983;width:5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1,1c1,0,1,0,1,0c0,0,0,0,0,0c0,1,0,1,0,1c1,1,1,1,1,1e" fillcolor="#231f20" stroked="f" o:allowincell="t" style="position:absolute;left:986;top:983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6" path="m0,3c1,3,1,3,1,3c1,1,1,0,1,0c1,0,1,0,1,0c1,0,1,1,0,3c0,5,0,6,0,6c0,6,0,6,0,6c0,6,0,5,1,3c0,3,0,3,0,3c0,3,0,3,0,3c0,5,0,6,0,6c0,6,0,6,0,6c0,6,0,5,1,3c1,1,1,0,1,0c1,0,1,0,1,0c1,0,1,1,0,3xe" fillcolor="#231f20" stroked="f" o:allowincell="t" style="position:absolute;left:962;top:996;width:2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2,1c2,0,1,0,1,0c1,0,0,0,0,0c0,1,0,1,1,1c1,1,2,1,2,1e" fillcolor="#231f20" stroked="f" o:allowincell="t" style="position:absolute;left:962;top:996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2,1,2,0,2,0c2,0,2,0,2,0c2,0,2,1,1,3c1,4,0,6,0,6c0,6,0,6,0,6c0,6,1,4,1,3c1,3,1,3,1,3c1,3,1,3,1,3c1,4,0,6,0,6c0,6,0,6,0,6c0,6,1,4,1,3c2,1,2,0,2,0c2,0,2,0,2,0c2,0,2,1,1,3xe" fillcolor="#231f20" stroked="f" o:allowincell="t" style="position:absolute;left:932;top:1016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2,1c1,1,1,1,1,1c1,0,0,1,0,1c0,1,0,2,1,2c1,2,2,2,2,1e" fillcolor="#231f20" stroked="f" o:allowincell="t" style="position:absolute;left:935;top:1013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2,1,2,0,2,0c2,0,2,0,2,0c2,0,2,1,1,3c0,5,0,6,0,6c0,6,0,6,0,6c0,6,1,5,1,3c1,3,1,3,1,3c1,3,1,3,1,3c0,5,0,6,0,6c0,6,0,6,0,6c0,6,1,5,1,3c2,1,2,0,2,0c2,0,2,0,2,0c2,0,2,1,1,3xe" fillcolor="#231f20" stroked="f" o:allowincell="t" style="position:absolute;left:908;top:1030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1,1c2,0,1,0,1,0c1,0,0,0,0,0c1,1,1,1,1,1c1,1,1,1,1,1e" fillcolor="#231f20" stroked="f" o:allowincell="t" style="position:absolute;left:912;top:1030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5" path="m1,3c1,3,1,3,1,3c1,1,2,0,2,0c2,0,2,0,2,0c2,0,1,1,1,3c0,4,0,5,0,5c0,5,0,5,0,5c0,5,0,4,1,3c1,3,1,3,1,3c1,3,1,3,1,3c0,4,0,5,0,5c0,5,0,5,0,5c0,5,0,4,1,3c1,1,2,0,2,0c2,0,2,0,2,0c2,0,1,1,1,3xe" fillcolor="#231f20" stroked="f" o:allowincell="t" style="position:absolute;left:882;top:1046;width:5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1,1c1,1,1,0,1,0c0,0,0,0,0,1c0,1,0,1,0,2c1,2,1,1,1,1e" fillcolor="#231f20" stroked="f" o:allowincell="t" style="position:absolute;left:885;top:1043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5" path="m1,2c1,2,1,2,1,2c2,1,2,0,2,0c2,0,2,0,2,0c2,0,2,1,1,2c1,4,0,5,0,5c0,5,0,5,0,5c0,5,1,4,1,2c1,2,1,2,1,2c1,2,1,2,1,2c1,4,0,5,0,5c0,5,0,5,0,5c0,5,1,4,1,2c2,1,2,0,2,0c2,0,2,0,2,0c2,0,2,1,1,2xe" fillcolor="#231f20" stroked="f" o:allowincell="t" style="position:absolute;left:851;top:1056;width:5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2,1c2,1,2,0,1,0c1,0,1,0,0,0c0,1,1,1,1,1c1,1,2,1,2,1e" fillcolor="#231f20" stroked="f" o:allowincell="t" style="position:absolute;left:854;top:105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5" path="m1,2c1,3,1,3,1,3c1,1,2,0,2,0c2,0,2,0,2,0c2,0,1,1,1,2c0,4,0,5,0,5c0,5,0,5,0,5c0,5,0,4,1,3c1,2,1,2,1,2c1,2,1,2,1,2c0,4,0,5,0,5c0,5,0,5,0,5c0,5,0,4,1,3c1,1,2,0,2,0c2,0,2,0,2,0c2,0,1,1,1,2xe" fillcolor="#231f20" stroked="f" o:allowincell="t" style="position:absolute;left:828;top:1063;width:5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1,1c1,1,1,0,1,0c0,0,0,0,0,1c0,1,0,1,0,1c1,2,1,1,1,1e" fillcolor="#231f20" stroked="f" o:allowincell="t" style="position:absolute;left:831;top:1060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1,7" path="m11,6c11,6,10,1,0,0c0,0,3,7,11,6e" fillcolor="#231f20" stroked="f" o:allowincell="t" style="position:absolute;left:251;top:950;width:36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9,10" path="m5,10c5,10,0,7,2,0c2,0,9,4,5,10e" fillcolor="#231f20" stroked="f" o:allowincell="t" style="position:absolute;left:268;top:929;width:2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9,6" path="m9,4c9,4,8,0,0,1c0,1,3,6,9,4e" fillcolor="#231f20" stroked="f" o:allowincell="t" style="position:absolute;left:235;top:929;width:28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8" path="m4,8c4,8,0,5,3,0c3,0,8,4,4,8e" fillcolor="#231f20" stroked="f" o:allowincell="t" style="position:absolute;left:251;top:916;width:26;height:2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6" path="m4,6c4,6,0,4,2,0c2,0,6,3,4,6e" fillcolor="#231f20" stroked="f" o:allowincell="t" style="position:absolute;left:241;top:906;width:19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5" path="m6,4c6,4,2,5,0,1c0,1,5,0,6,4e" fillcolor="#231f20" stroked="f" o:allowincell="t" style="position:absolute;left:231;top:913;width:19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5,6" path="m4,6c4,6,0,5,1,0c1,0,5,1,4,6e" fillcolor="#231f20" stroked="f" o:allowincell="t" style="position:absolute;left:228;top:893;width:16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7" path="m13,4c13,4,9,0,0,2c0,2,5,7,13,4e" fillcolor="#231f20" stroked="f" o:allowincell="t" style="position:absolute;left:264;top:973;width:43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1" path="m4,11c1,9,0,3,1,0c1,0,8,5,4,11e" fillcolor="#231f20" stroked="f" o:allowincell="t" style="position:absolute;left:288;top:946;width:25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7" path="m13,4c13,4,9,0,0,1c0,1,5,7,13,4e" fillcolor="#231f20" stroked="f" o:allowincell="t" style="position:absolute;left:281;top:990;width:42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6,10c6,10,0,7,1,0c1,0,8,4,6,10e" fillcolor="#231f20" stroked="f" o:allowincell="t" style="position:absolute;left:308;top:970;width:25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8" path="m13,4c13,4,8,0,0,3c0,3,6,8,13,4e" fillcolor="#231f20" stroked="f" o:allowincell="t" style="position:absolute;left:304;top:1006;width:43;height:2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6,10c6,10,0,8,0,0c0,0,8,3,6,10e" fillcolor="#231f20" stroked="f" o:allowincell="t" style="position:absolute;left:335;top:993;width:26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10" path="m13,5c13,5,9,0,0,4c0,4,5,10,13,5e" fillcolor="#231f20" stroked="f" o:allowincell="t" style="position:absolute;left:372;top:1046;width:4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1" path="m7,11c7,11,1,10,0,0c0,0,8,2,7,11e" fillcolor="#231f20" stroked="f" o:allowincell="t" style="position:absolute;left:388;top:1023;width:26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10" path="m13,6c13,6,10,0,0,4c0,4,5,10,13,6e" fillcolor="#231f20" stroked="f" o:allowincell="t" style="position:absolute;left:342;top:1026;width:4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7,10c7,10,1,10,0,0c0,0,8,1,7,10e" fillcolor="#231f20" stroked="f" o:allowincell="t" style="position:absolute;left:359;top:1006;width:25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4,11" path="m14,4c14,4,8,0,0,7c0,7,8,11,14,4e" fillcolor="#231f20" stroked="f" o:allowincell="t" style="position:absolute;left:398;top:1063;width:46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9,10" path="m8,10c6,10,4,8,2,5c1,3,1,1,0,0c0,0,9,2,8,10e" fillcolor="#231f20" stroked="f" o:allowincell="t" style="position:absolute;left:412;top:1040;width:2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4,10" path="m14,4c14,4,8,0,0,6c0,6,8,10,14,4e" fillcolor="#231f20" stroked="f" o:allowincell="t" style="position:absolute;left:429;top:1076;width:46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0" path="m8,10c8,10,2,10,0,0c0,0,8,2,8,10e" fillcolor="#231f20" stroked="f" o:allowincell="t" style="position:absolute;left:443;top:1053;width:25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3,10" path="m13,2c13,2,6,0,0,8c0,8,8,10,13,2e" fillcolor="#231f20" stroked="f" o:allowincell="t" style="position:absolute;left:456;top:1086;width:42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8,11" path="m8,11c8,11,1,10,0,0c0,0,8,2,8,11e" fillcolor="#231f20" stroked="f" o:allowincell="t" style="position:absolute;left:476;top:1063;width:25;height:3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5,10" path="m15,4c15,4,9,0,0,6c0,6,8,10,15,4e" fillcolor="#231f20" stroked="f" o:allowincell="t" style="position:absolute;left:486;top:1096;width:49;height:3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0,11" path="m9,11c5,10,1,4,0,0c0,0,10,2,9,11e" fillcolor="#231f20" stroked="f" o:allowincell="t" style="position:absolute;left:499;top:1070;width:32;height:3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20,67" path="m120,67c120,67,115,67,107,65c83,61,32,48,0,0c0,0,0,0,0,0c43,64,120,67,120,67c120,67,120,67,120,67e" fillcolor="#231f20" stroked="f" o:allowincell="t" style="position:absolute;left:235;top:903;width:400;height:2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path="m0,17l0,17l0,0l0,0l0,17l0,30l0,30l0,17l0,17l0,17l0,30l0,30l0,17l0,0l0,0l0,17l0,17xe" fillcolor="#231f20" stroked="f" o:allowincell="t" style="position:absolute;left:248;top:896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248;top:896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6,4" path="m3,2c3,2,3,2,3,2c2,1,0,0,0,0c0,0,0,0,0,0c0,0,2,1,3,2c5,3,6,4,6,4c6,3,6,3,6,3c6,3,5,3,3,2c3,2,3,2,3,2c3,2,3,2,3,2c5,3,6,4,6,4c6,3,6,3,6,3c6,3,5,3,3,2c2,1,0,0,0,0c0,0,0,0,0,0c0,0,2,1,3,2xe" fillcolor="#231f20" stroked="f" o:allowincell="t" style="position:absolute;left:224;top:913;width:19;height:1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0,0,0,0,0c0,0,1,0,1,0c1,0,1,1,1,1c0,1,0,1,0,1e" fillcolor="#231f20" stroked="f" o:allowincell="t" style="position:absolute;left:224;top:909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3" path="m3,2c3,1,3,1,3,1c1,1,0,0,0,0c0,0,0,0,0,0c0,0,1,1,3,2c5,3,6,3,6,3c6,3,6,3,6,3c6,3,5,2,3,1c3,2,3,2,3,2c3,2,3,2,3,2c5,3,6,3,6,3c6,3,6,3,6,3c6,3,5,2,3,1c1,1,0,0,0,0c0,0,0,0,0,0c0,0,1,1,3,2xe" fillcolor="#231f20" stroked="f" o:allowincell="t" style="position:absolute;left:231;top:929;width:1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1c0,1,0,1,1,0c2,0,2,0,2,0c2,0,2,1,2,1c2,2,1,2,1,1e" fillcolor="#231f20" stroked="f" o:allowincell="t" style="position:absolute;left:228;top:926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6,3" path="m3,1c3,1,3,1,3,1c1,0,0,0,0,0c0,0,0,0,0,0c0,0,1,1,3,2c4,3,6,3,6,3c6,3,6,3,6,3c6,3,4,2,3,1c3,1,3,1,3,1c3,2,3,2,3,2c4,3,6,3,6,3c6,3,6,3,6,3c6,3,4,2,3,1c1,0,0,0,0,0c0,0,0,0,0,0c0,0,1,1,3,2l3,1xe" fillcolor="#231f20" stroked="f" o:allowincell="t" style="position:absolute;left:248;top:950;width:19;height: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0,1c0,0,0,0,0,0c0,0,1,0,1,0c2,0,2,1,2,1c1,1,1,1,0,1e" fillcolor="#231f20" stroked="f" o:allowincell="t" style="position:absolute;left:245;top:946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3,1c3,1,3,1,3,1c2,0,0,0,0,0c0,0,0,0,0,0c0,0,1,0,3,1c5,1,7,1,7,1c7,1,7,1,7,1c7,1,5,1,3,1c3,1,3,1,3,1c3,1,3,1,3,1c5,1,7,1,7,1c7,1,7,1,7,1c7,1,5,1,3,1c2,0,0,0,0,0c0,0,0,0,0,0c0,0,1,0,3,1xe" fillcolor="#231f20" stroked="f" o:allowincell="t" style="position:absolute;left:258;top:976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0,1,0,1c1,0,1,0,1,0c2,0,2,1,2,1c2,2,2,2,1,2e" fillcolor="#231f20" stroked="f" o:allowincell="t" style="position:absolute;left:255;top:973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3,1c3,0,3,0,3,0c2,0,0,0,0,0c0,0,0,0,0,0c0,0,1,0,3,1c5,1,7,1,7,1c7,1,7,1,7,1c7,1,5,1,3,0c3,1,3,1,3,1c3,1,3,1,3,1c5,1,7,1,7,1c7,1,7,1,7,1c7,1,5,1,3,0c2,0,0,0,0,0c0,0,0,0,0,0c0,0,1,0,3,1xe" fillcolor="#231f20" stroked="f" o:allowincell="t" style="position:absolute;left:274;top:993;width:23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1c1,1,0,1,0,1c1,0,1,0,1,0c2,0,2,0,2,1c2,1,1,2,1,1e" fillcolor="#231f20" stroked="f" o:allowincell="t" style="position:absolute;left:271;top:990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3,0c3,0,3,0,3,0c1,0,0,0,0,0c0,0,0,0,0,0c0,0,1,0,3,0c5,1,7,1,7,1c7,1,7,1,7,1c7,1,5,1,3,0c3,0,3,0,3,0c3,0,3,0,3,0c5,1,7,1,7,1c7,1,7,1,7,1c7,1,5,1,3,0c1,0,0,0,0,0c0,0,0,0,0,0c0,0,1,0,3,0xe" fillcolor="#231f20" stroked="f" o:allowincell="t" style="position:absolute;left:298;top:1016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1,1c0,1,0,1,0,0c0,0,1,0,1,0c1,0,2,0,2,1c2,1,1,1,1,1e" fillcolor="#231f20" stroked="f" o:allowincell="t" style="position:absolute;left:294;top:101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2" path="m4,1c4,1,4,1,4,1c2,1,0,0,0,0c0,1,0,1,0,1c0,1,2,1,4,1c6,2,7,2,7,2c7,2,7,2,7,2c7,2,6,1,4,1c4,1,4,1,4,1c4,1,4,1,4,1c6,2,7,2,7,2c7,2,7,2,7,2c7,2,6,1,4,1c2,1,0,0,0,0c0,1,0,1,0,1c0,1,2,1,4,1xe" fillcolor="#231f20" stroked="f" o:allowincell="t" style="position:absolute;left:335;top:1036;width:23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0,2c0,2,0,2,0,1c0,1,0,0,1,1c1,1,1,1,1,1c1,2,1,2,0,2e" fillcolor="#231f20" stroked="f" o:allowincell="t" style="position:absolute;left:335;top:1033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2" path="m4,1c4,1,4,1,4,1c2,1,0,0,0,0c0,1,0,1,0,1c0,1,2,1,4,1c6,2,7,2,7,2c7,2,7,2,7,2c7,2,6,1,4,1c4,1,4,1,4,1c4,1,4,1,4,1c6,2,7,2,7,2c7,2,7,2,7,2c7,2,6,1,4,1c2,1,0,0,0,0c0,1,0,1,0,1c0,1,2,1,4,1xe" fillcolor="#231f20" stroked="f" o:allowincell="t" style="position:absolute;left:362;top:1056;width:2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1,0,1,0,0c0,0,0,0,1,0c1,0,1,0,1,0c1,1,1,1,0,1e" fillcolor="#231f20" stroked="f" o:allowincell="t" style="position:absolute;left:362;top:1056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path="m3,0c3,0,3,0,3,0c1,0,0,0,0,0c0,0,0,0,0,0c0,0,1,0,3,0c5,0,7,0,7,0c7,0,7,0,7,0c7,0,5,0,3,0c3,0,3,0,3,0c3,0,3,0,3,0c5,0,7,0,7,0c7,0,7,0,7,0c7,0,5,0,3,0c1,0,0,0,0,0c0,0,0,0,0,0c0,0,1,0,3,0xe" fillcolor="#231f20" stroked="f" o:allowincell="t" style="position:absolute;left:392;top:1086;width:22;height:0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1,1c0,1,0,1,0,0c0,0,0,0,1,0c1,0,2,0,2,1c2,1,1,1,1,1e" fillcolor="#231f20" stroked="f" o:allowincell="t" style="position:absolute;left:388;top:1083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1" path="m4,0c4,0,4,0,4,0c2,0,0,0,0,0c0,0,0,0,0,0c0,0,2,0,4,0c6,1,7,1,7,1c7,1,7,1,7,1c7,1,6,0,4,0c4,0,4,0,4,0c4,0,4,0,4,0c6,1,7,1,7,1c7,1,7,1,7,1c7,1,6,0,4,0c2,0,0,0,0,0c0,0,0,0,0,0c0,0,2,0,4,0xe" fillcolor="#231f20" stroked="f" o:allowincell="t" style="position:absolute;left:418;top:1096;width:23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415;top:1093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7,1" path="m3,0c3,0,3,0,3,0c1,1,0,1,0,1c0,1,0,1,0,1c0,1,1,1,3,1c5,0,7,0,7,0c7,0,7,0,7,0c7,0,5,0,3,0c3,0,3,0,3,0c3,1,3,1,3,1c5,0,7,0,7,0c7,0,7,0,7,0c7,0,5,0,3,0c1,1,0,1,0,1c0,1,0,1,0,1c0,1,1,1,3,1l3,0xe" fillcolor="#231f20" stroked="f" o:allowincell="t" style="position:absolute;left:449;top:1110;width:2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0,2,0,1c0,1,0,0,1,0c1,0,2,1,2,1c2,1,2,2,1,2e" fillcolor="#231f20" stroked="f" o:allowincell="t" style="position:absolute;left:446;top:1110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2" path="m3,1c3,1,3,1,3,1c1,2,0,2,0,2c0,2,0,2,0,2c0,2,1,2,3,1c5,1,7,1,7,1c7,0,7,0,7,0c7,0,5,1,3,1c3,1,3,1,3,1c3,1,3,1,3,1c5,1,7,1,7,1c7,0,7,0,7,0c7,0,5,1,3,1c1,2,0,2,0,2c0,2,0,2,0,2c0,2,1,2,3,1xe" fillcolor="#231f20" stroked="f" o:allowincell="t" style="position:absolute;left:479;top:1110;width:2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0,2,0,1c0,1,0,0,1,0c1,0,2,0,2,1c2,1,1,2,1,2e" fillcolor="#231f20" stroked="f" o:allowincell="t" style="position:absolute;left:476;top:1113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7,2" path="m3,1c3,1,3,1,3,1c1,2,0,2,0,2c0,2,0,2,0,2c0,2,1,2,3,1c5,1,7,1,7,1c7,0,7,0,7,0c6,0,5,1,3,1c3,1,3,1,3,1c3,1,3,1,3,1c5,1,7,1,7,1c7,0,7,0,7,0c6,0,5,1,3,1c1,2,0,2,0,2c0,2,0,2,0,2c0,2,1,2,3,1xe" fillcolor="#231f20" stroked="f" o:allowincell="t" style="position:absolute;left:512;top:1123;width:23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2" path="m1,2c1,2,0,2,0,1c0,1,0,0,1,0c1,0,1,0,2,1c2,1,1,2,1,2e" fillcolor="#231f20" stroked="f" o:allowincell="t" style="position:absolute;left:509;top:1126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1,1c1,1,1,1,0,0c0,0,1,0,1,0c1,0,2,0,2,0c2,1,2,1,1,1e" fillcolor="#231f20" stroked="f" o:allowincell="t" style="position:absolute;left:529;top:1140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1;top:839;width:546;height:348">
                        <v:shape id="shape_0" path="m0,18l0,18l0,0l0,0l0,18l0,31l0,31l0,18l0,18l0,18l0,31l0,31l0,18l0,0l0,0l0,18l0,18xe" fillcolor="#231f20" stroked="f" o:allowincell="t" style="position:absolute;left:261;top:908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261;top:908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path="m0,17l0,17l0,0l0,0l0,17l0,30l0,30l0,17l0,17l0,17l0,30l0,30l0,17l0,0l0,0l0,17l0,17xe" fillcolor="#231f20" stroked="f" o:allowincell="t" style="position:absolute;left:278;top:922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274;top:922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path="m0,13l0,13l0,0l0,0l0,13l0,30l0,30l0,13l0,13l0,13l0,30l0,30l0,13l0,0l0,0l0,13l0,13xe" fillcolor="#231f20" stroked="f" o:allowincell="t" style="position:absolute;left:294;top:942;width:0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oval id="shape_0" fillcolor="#231f20" stroked="f" o:allowincell="t" style="position:absolute;left:291;top:939;width:5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oval>
                        <v:shape id="shape_0" coordsize="2,7" path="m1,4c1,4,1,4,1,4c1,2,0,0,0,0c0,0,0,0,0,0c0,0,0,2,1,4c1,6,1,7,1,7c2,7,2,7,2,7c2,7,1,5,1,4c1,4,1,4,1,4c1,4,1,4,1,4c1,6,1,7,1,7c2,7,2,7,2,7c2,7,1,5,1,4c1,2,0,0,0,0c0,0,0,0,0,0c0,0,0,2,1,4xe" fillcolor="#231f20" stroked="f" o:allowincell="t" style="position:absolute;left:311;top:962;width:5;height:2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0,0,0,0,0c1,0,1,0,1,0c1,1,1,1,1,1c0,1,0,1,0,1e" fillcolor="#231f20" stroked="f" o:allowincell="t" style="position:absolute;left:311;top:962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1,0,0,0,0c0,0,0,0,0,0c0,0,0,1,1,3c1,5,2,6,2,6c2,6,2,6,2,6c2,6,1,5,1,3c1,3,1,3,1,3c1,3,1,3,1,3c1,5,2,6,2,6c2,6,2,6,2,6c2,6,1,5,1,3c1,1,0,0,0,0c0,0,0,0,0,0c0,0,0,1,1,3xe" fillcolor="#231f20" stroked="f" o:allowincell="t" style="position:absolute;left:334;top:985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0,1c0,1,0,0,0,0c1,0,1,0,1,1c1,1,1,1,1,1c0,2,0,1,0,1e" fillcolor="#231f20" stroked="f" o:allowincell="t" style="position:absolute;left:334;top:982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2,0,0,0,0c0,0,0,0,0,0c0,0,1,2,1,3c1,5,2,6,2,6c2,6,2,6,2,6c2,6,1,5,1,3c1,3,1,3,1,3c1,3,1,3,1,3c1,5,2,6,2,6c2,6,2,6,2,6c2,6,1,5,1,3c1,2,0,0,0,0c0,0,0,0,0,0c0,0,1,2,1,3xe" fillcolor="#231f20" stroked="f" o:allowincell="t" style="position:absolute;left:358;top:995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0,0,0,0,0c1,0,1,0,1,0c1,1,1,1,1,1c0,1,0,1,0,1e" fillcolor="#231f20" stroked="f" o:allowincell="t" style="position:absolute;left:358;top:995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0,2,0,0,0,0c0,0,0,0,0,0c0,0,0,2,1,3c1,5,2,6,2,6c2,6,2,6,2,6c2,6,1,5,1,3c1,3,1,3,1,3c1,3,1,3,1,3c1,5,2,6,2,6c2,6,2,6,2,6c2,6,1,5,1,3c0,2,0,0,0,0c0,0,0,0,0,0c0,0,0,2,1,3xe" fillcolor="#231f20" stroked="f" o:allowincell="t" style="position:absolute;left:388;top:1015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0,1c0,0,0,0,1,0c2,0,2,0,2,0c2,1,2,1,1,1c1,1,0,1,0,1e" fillcolor="#231f20" stroked="f" o:allowincell="t" style="position:absolute;left:385;top:1015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3,5" path="m1,2c2,2,2,2,2,2c1,1,0,0,0,0c0,0,0,0,0,0c0,0,1,1,1,2c2,4,2,5,2,5c3,5,3,5,3,5c3,5,2,4,1,2c1,2,1,2,1,2c1,2,1,2,1,2c2,4,2,5,2,5c3,5,3,5,3,5c3,5,2,4,1,2c1,1,0,0,0,0c0,0,0,0,0,0c0,0,1,1,1,2xe" fillcolor="#231f20" stroked="f" o:allowincell="t" style="position:absolute;left:412;top:1032;width:9;height:1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0,1c0,1,0,0,0,0c1,0,1,0,1,0c2,1,1,1,1,1c0,1,0,1,0,1e" fillcolor="#231f20" stroked="f" o:allowincell="t" style="position:absolute;left:412;top:1029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1,0,0,0,0c0,0,0,0,0,0c0,0,1,2,1,3c2,5,2,6,2,6c2,6,2,6,2,6c2,6,2,5,1,3c1,3,1,3,1,3c1,3,1,3,1,3c2,5,2,6,2,6c2,6,2,6,2,6c2,6,2,5,1,3c1,1,0,0,0,0c0,0,0,0,0,0c0,0,1,2,1,3xe" fillcolor="#231f20" stroked="f" o:allowincell="t" style="position:absolute;left:442;top:1045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0,0,0,0,0c1,0,1,0,1,0c1,0,1,1,1,1c0,1,0,1,0,1e" fillcolor="#231f20" stroked="f" o:allowincell="t" style="position:absolute;left:442;top:1045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1,0,0,0,0c0,0,0,0,0,0c0,0,1,1,1,3c2,5,2,6,2,6c2,6,2,6,2,6c2,6,2,5,1,3c1,3,1,3,1,3c1,3,1,3,1,3c2,5,2,6,2,6c2,6,2,6,2,6c2,6,2,5,1,3c1,1,0,0,0,0c0,0,0,0,0,0c0,0,1,1,1,3xe" fillcolor="#231f20" stroked="f" o:allowincell="t" style="position:absolute;left:471;top:1055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2" path="m0,1c0,1,0,1,0,1c1,0,1,1,1,1c1,1,1,2,1,2c0,2,0,2,0,1e" fillcolor="#231f20" stroked="f" o:allowincell="t" style="position:absolute;left:471;top:1052;width:2;height:5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2,0,0,0,0c0,0,0,0,0,0c0,0,1,2,1,3c2,5,2,6,2,6c2,6,2,6,2,6c2,6,2,5,1,3c1,3,1,3,1,3c1,3,1,3,1,3c2,5,2,6,2,6c2,6,2,6,2,6c2,6,2,5,1,3c1,2,0,0,0,0c0,0,0,0,0,0c0,0,1,2,1,3xe" fillcolor="#231f20" stroked="f" o:allowincell="t" style="position:absolute;left:498;top:1062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1,1" path="m0,1c0,0,0,0,0,0c1,0,1,0,1,0c1,0,1,1,1,1c0,1,0,1,0,1e" fillcolor="#231f20" stroked="f" o:allowincell="t" style="position:absolute;left:498;top:1062;width:2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6" path="m1,3c1,3,1,3,1,3c1,2,0,0,0,0c0,0,0,0,0,0c0,0,0,2,1,3c2,5,2,6,2,6c2,6,2,6,2,6c2,6,2,5,1,3c1,3,1,3,1,3c1,3,1,3,1,3c2,5,2,6,2,6c2,6,2,6,2,6c2,6,2,5,1,3c1,2,0,0,0,0c0,0,0,0,0,0c0,0,0,2,1,3xe" fillcolor="#231f20" stroked="f" o:allowincell="t" style="position:absolute;left:529;top:1069;width:5;height:1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size="2,1" path="m1,1c0,0,1,0,1,0c1,0,2,0,2,0c2,1,2,1,2,1c1,1,1,1,1,1e" fillcolor="#231f20" stroked="f" o:allowincell="t" style="position:absolute;left:526;top:1069;width:5;height:2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3;top:1162;width:273;height:23;mso-wrap-style:none;v-text-anchor:middle;mso-position-horizontal-relative:char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3;top:839;width:273;height:343;mso-wrap-style:none;v-text-anchor:middle;mso-position-horizontal-relative:char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3;top:1154;width:273;height:32;mso-wrap-style:none;v-text-anchor:middle;mso-position-horizontal-relative:char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4;top:1100;width:98;height:28;mso-wrap-style:none;v-text-anchor:middle;mso-position-horizontal-relative:char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3;top:1104;width:102;height:24;mso-wrap-style:none;v-text-anchor:middle;mso-position-horizontal-relative:char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path="m0,4l0,4l0,0l0,4xe" fillcolor="#7a7c7d" stroked="f" o:allowincell="t" style="position:absolute;left:679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4l0,4l0,0l0,4l0,4l0,4l0,4l0,4xe" fillcolor="#7a7c7d" stroked="f" o:allowincell="t" style="position:absolute;left:679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xe" fillcolor="#7a7c7d" stroked="f" o:allowincell="t" style="position:absolute;left:679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e" stroked="f" o:allowincell="t" style="position:absolute;left:679;top:97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5,0l0,0xe" fillcolor="#7a7c7d" stroked="f" o:allowincell="t" style="position:absolute;left:679;top:97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0,0l5,0xe" fillcolor="#7a7c7d" stroked="f" o:allowincell="t" style="position:absolute;left:679;top:97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0,0l5,0e" stroked="f" o:allowincell="t" style="position:absolute;left:679;top:97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3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3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3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xe" fillcolor="#7a7c7d" stroked="f" o:allowincell="t" style="position:absolute;left:683;top:97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e" stroked="f" o:allowincell="t" style="position:absolute;left:683;top:97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xe" fillcolor="#7a7c7d" stroked="f" o:allowincell="t" style="position:absolute;left:68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86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6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2" path="m3,1c3,1,3,1,3,1c3,0,3,0,3,0c3,0,3,0,3,0c3,0,3,0,3,0c3,0,3,0,3,0c2,1,2,1,2,1c2,1,2,1,2,1c2,1,1,1,1,1c1,1,1,1,1,1c1,1,1,1,1,1c1,1,1,1,1,1c0,2,0,2,0,2c0,2,0,2,0,2c0,2,0,2,0,2c0,2,0,2,0,2c0,2,0,2,0,2c0,2,0,2,0,2c1,1,1,1,1,1c1,1,1,1,1,1c2,1,2,1,2,1c2,1,2,1,2,1c2,1,2,1,2,1c2,1,2,1,2,1c2,1,2,1,2,1c2,1,2,1,2,1c2,1,2,1,2,1c2,1,2,1,2,1c2,1,2,1,2,1c2,1,2,1,2,1c3,1,3,1,3,1c3,1,3,1,3,1c3,1,3,1,3,1c3,1,3,1,3,1c3,1,3,1,3,1c3,1,3,1,3,1c3,1,3,1,3,1e" fillcolor="#7a7c7d" stroked="f" o:allowincell="t" style="position:absolute;left:686;top:965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5" path="m9,0l4,0l4,0l4,0l4,0l4,0l4,0l0,0l0,0l0,0l0,0l0,5l0,0l0,0l4,0l4,0l4,0l4,0l4,0l4,0l4,0l4,0l4,0l4,0l4,0l4,0l9,0l9,0l9,0l9,0l9,0l9,0l9,0l9,0l9,0xe" fillcolor="#7a7c7d" stroked="f" o:allowincell="t" style="position:absolute;left:696;top:96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4,0l4,0l4,0l4,0l4,0l4,0l0,0l0,0l0,0l0,0l0,5l0,0l0,0l4,0l4,0l4,0l4,0l4,0l4,0l4,0l4,0l4,0l4,0l4,0l4,0l9,0l9,0l9,0l9,0l9,0l9,0l9,0l9,0l9,0e" stroked="f" o:allowincell="t" style="position:absolute;left:696;top:96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9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0l0,0l0,4l4,4l0,0l4,0l4,0l4,0l4,0l4,0l4,0l4,0l4,0l0,0l0,0l0,4l0,4l0,4l0,4l0,4l0,4l0,4xe" fillcolor="#7a7c7d" stroked="f" o:allowincell="t" style="position:absolute;left:703;top:96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3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4l0,0xe" fillcolor="#7a7c7d" stroked="f" o:allowincell="t" style="position:absolute;left:703;top:96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e" stroked="f" o:allowincell="t" style="position:absolute;left:703;top:96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xe" fillcolor="#7a7c7d" stroked="f" o:allowincell="t" style="position:absolute;left:70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1" path="m1,1c1,1,1,1,1,1c1,1,1,1,1,1c1,1,1,1,1,1c1,1,1,1,1,1c1,1,1,1,1,1c1,1,1,1,1,1c2,1,2,1,2,1c1,0,1,0,1,0c2,0,2,0,2,0c2,0,2,0,2,0c2,0,2,0,2,0c2,0,2,0,2,0c2,0,2,0,2,0c2,0,2,0,2,0c3,0,3,0,3,0c3,0,3,0,3,0c3,0,3,0,3,0c3,0,3,0,3,0c3,0,3,0,3,0c3,0,3,0,3,0c3,0,3,0,3,0c3,0,3,0,3,0c3,0,3,0,3,0c3,0,3,0,3,0c2,0,2,0,2,0c2,0,2,0,2,0c2,0,2,0,2,0c2,0,2,0,2,0c2,0,2,0,2,0c2,0,2,0,2,0c2,0,2,0,2,0c2,0,1,1,1,1c1,1,1,1,1,1c1,1,1,1,1,1c1,1,1,1,1,1c1,1,1,1,1,1c0,1,0,1,0,1c0,1,0,1,0,1c0,1,0,1,0,1c1,1,1,1,1,1c1,1,1,1,1,1c1,1,1,1,1,1e" fillcolor="#7a7c7d" stroked="f" o:allowincell="t" style="position:absolute;left:706;top:959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9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716,959" to="716,95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16,959" to="716,95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70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19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3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13" path="m22,4l22,0l22,4l26,0l26,0l22,0l22,4l22,4l22,4l17,4l17,4l17,4l17,4l17,4l17,4l13,4l13,4l13,4l13,8l13,8l13,8l13,8l13,4l13,8l13,8l9,8l9,8l9,8l9,8l9,8l9,8l4,8l9,8l4,8l4,8l4,8l4,8l0,13l4,13l4,13l4,13l4,8l4,8l4,13l4,13l4,13l4,13l4,13l4,8l9,8l9,8l9,8l9,8l9,8l9,8l9,8l9,8l9,8l9,8l13,8l13,8l13,8l13,8l13,8l13,8l13,8l13,8l13,8l17,8l17,4l17,4l17,4l17,4l17,4l17,4l22,4l17,4l17,4l22,4l22,4l22,4xe" fillcolor="#7a7c7d" stroked="f" o:allowincell="t" style="position:absolute;left:716;top:949;width:19;height:9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13" path="m22,4l22,0l22,4l26,0l26,0l22,0l22,4l22,4l22,4l17,4l17,4l17,4l17,4l17,4l17,4l13,4l13,4l13,4l13,8l13,8l13,8l13,8l13,4l13,8l13,8l9,8l9,8l9,8l9,8l9,8l9,8l4,8l9,8l4,8l4,8l4,8l4,8l0,13l4,13l4,13l4,13l4,8l4,8l4,13l4,13l4,13l4,13l4,13l4,8l9,8l9,8l9,8l9,8l9,8l9,8l9,8l9,8l9,8l9,8l13,8l13,8l13,8l13,8l13,8l13,8l13,8l13,8l13,8l17,8l17,4l17,4l17,4l17,4l17,4l17,4l22,4l17,4l17,4l22,4l22,4l22,4e" stroked="f" o:allowincell="t" style="position:absolute;left:716;top:949;width:19;height:9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29;top:95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29;top:95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6;top:95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6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9,0l9,0l9,0l4,5l4,5l4,5l4,5l0,5l0,5l0,5l0,5l0,5l0,5l0,5l0,5l0,5l0,5l0,5l0,5l0,5l0,5l0,5l0,5l0,5l0,5l0,5l0,5l0,5l0,5l4,5l4,5l4,5l4,5l4,5l4,5l4,5l9,0l9,0l9,0xe" fillcolor="#7a7c7d" stroked="f" o:allowincell="t" style="position:absolute;left:736;top:94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9,0l9,0l9,0l4,5l4,5l4,5l4,5l0,5l0,5l0,5l0,5l0,5l0,5l0,5l0,5l0,5l0,5l0,5l0,5l0,5l0,5l0,5l0,5l0,5l0,5l0,5l0,5l0,5l0,5l4,5l4,5l4,5l4,5l4,5l4,5l4,5l9,0l9,0l9,0e" stroked="f" o:allowincell="t" style="position:absolute;left:736;top:94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3;top:94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4,4l4,4l4,4l4,4l4,4l0,4l4,4l4,4l4,4l4,4l4,4l4,4l4,4l4,4l4,4l4,4l8,4l8,0l8,4l8,4l8,0l4,4xe" fillcolor="#7a7c7d" stroked="f" o:allowincell="t" style="position:absolute;left:743;top:94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4,4l4,4l4,4l4,4l4,4l0,4l4,4l4,4l4,4l4,4l4,4l4,4l4,4l4,4l4,4l4,4l8,4l8,0l8,4l8,4l8,0l4,4e" stroked="f" o:allowincell="t" style="position:absolute;left:743;top:94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6;top:94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5;top:94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5l0,5l0,0l0,0l0,0l0,5l0,5l0,5xe" fillcolor="#7a7c7d" stroked="f" o:allowincell="t" style="position:absolute;left:615;top:94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5;top:94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e" stroked="f" o:allowincell="t" style="position:absolute;left:615;top:94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15;top:94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15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5,0l0,0l0,0l0,0l0,0l0,0l0,0l5,0xe" fillcolor="#7a7c7d" stroked="f" o:allowincell="t" style="position:absolute;left:615;top:94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5,0l0,0l0,0l0,0l0,0l0,0l0,0l5,0e" stroked="f" o:allowincell="t" style="position:absolute;left:615;top:94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xe" fillcolor="#7a7c7d" stroked="f" o:allowincell="t" style="position:absolute;left:619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19;top:94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9;top:94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4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8" path="m8,8l8,8l8,8l8,8l8,4l8,4l8,4l8,4l4,4l4,4l4,4l4,4l0,0l0,4l0,0l0,0l0,4l0,4l4,4l4,4l4,4l4,4l4,4l4,4l4,4l4,4l4,4l8,4l8,4l8,4l8,4l8,4l8,8l8,8l8,8l8,8l8,8xe" fillcolor="#7a7c7d" stroked="f" o:allowincell="t" style="position:absolute;left:619;top:949;width:5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8" path="m8,8l8,8l8,8l8,8l8,4l8,4l8,4l8,4l4,4l4,4l4,4l4,4l0,0l0,4l0,0l0,0l0,4l0,4l4,4l4,4l4,4l4,4l4,4l4,4l4,4l4,4l4,4l8,4l8,4l8,4l8,4l8,4l8,8l8,8l8,8l8,8l8,8e" stroked="f" o:allowincell="t" style="position:absolute;left:619;top:949;width:5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26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5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4l0,0l4,4xe" fillcolor="#7a7c7d" stroked="f" o:allowincell="t" style="position:absolute;left:622;top:95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0,0l4,4e" stroked="f" o:allowincell="t" style="position:absolute;left:622;top:952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2;top:95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2;top:95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5,0l5,0l5,0l5,0l5,0l5,0l0,0l5,0l5,0l0,0l0,0l0,0l0,0l0,0l0,0l0,0l0,0l0,0l5,0l5,0l5,0l5,0l5,0l5,0l5,0l5,0l5,0l5,0l5,0l5,0l5,0l5,0l5,0l5,0l5,0xe" fillcolor="#7a7c7d" stroked="f" o:allowincell="t" style="position:absolute;left:626;top:95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5,0l5,0l5,0l0,0l5,0l5,0l0,0l0,0l0,0l0,0l0,0l0,0l0,0l0,0l0,0l5,0l5,0l5,0l5,0l5,0l5,0l5,0l5,0l5,0l5,0l5,0l5,0l5,0l5,0l5,0l5,0l5,0e" stroked="f" o:allowincell="t" style="position:absolute;left:626;top:955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5" path="m4,5l4,5l4,0l4,0l4,5l4,5l4,5l4,5l4,5l4,5l4,5l4,5l4,5l4,5l4,5l4,0l4,0l4,0l4,0l4,0l0,5l0,5l4,5l4,5xe" fillcolor="#7a7c7d" stroked="f" o:allowincell="t" style="position:absolute;left:629;top:955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9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33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3;top:95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0,0l0,0l0,0l4,0l4,0xe" fillcolor="#7a7c7d" stroked="f" o:allowincell="t" style="position:absolute;left:633;top:95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0,0l0,0l0,0l0,0l0,0l0,0l0,0l0,4l0,0l0,4l0,0l5,4l0,4l5,4l5,4l5,4l5,4l5,4l5,4l5,4l5,4l5,4l5,4l9,4l9,4l5,4l5,4l5,4l5,4l5,4l5,4l5,0l0,0l0,0l0,0l0,0l0,0l0,0l0,0l0,0l0,0l0,0l0,0xe" fillcolor="#7a7c7d" stroked="f" o:allowincell="t" style="position:absolute;left:636;top:959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0,0l0,0l0,0l0,0l0,0l0,0l0,0l0,4l0,0l0,4l0,0l5,4l0,4l5,4l5,4l5,4l5,4l5,4l5,4l5,4l5,4l5,4l5,4l9,4l9,4l5,4l5,4l5,4l5,4l5,4l5,4l5,0l0,0l0,0l0,0l0,0l0,0l0,0l0,0l0,0l0,0l0,0l0,0e" stroked="f" o:allowincell="t" style="position:absolute;left:636;top:959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6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3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3;top:96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3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6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3,9" path="m13,9l13,9l13,9l13,9l13,9l13,9l13,9l13,9l13,9l13,9l9,9l9,4l9,9l9,4l9,4l9,4l9,4l9,4l9,4l9,4l4,4l4,4l9,4l4,4l4,4l4,4l4,4l4,4l4,4l4,4l0,4l0,4l4,4l0,4l0,0l0,0l0,0l0,0l0,0l0,0l0,0l0,0l0,0l0,4l0,4l0,4l0,4l0,4l0,4l0,4l4,4l4,4l4,4l4,4l4,4l4,4l4,4l4,4l4,4l4,4l4,4l4,4l4,4l4,4l4,4l4,4l4,4l9,4l9,9l9,4l9,9l9,9l9,9l9,9l9,9l13,9l9,9l13,9l13,9l13,9l13,9xe" fillcolor="#7a7c7d" stroked="f" o:allowincell="t" style="position:absolute;left:643;top:96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3,9" path="m13,9l13,9l13,9l13,9l13,9l13,9l13,9l13,9l13,9l13,9l9,9l9,4l9,9l9,4l9,4l9,4l9,4l9,4l9,4l9,4l4,4l4,4l9,4l4,4l4,4l4,4l4,4l4,4l4,4l4,4l0,4l0,4l4,4l0,4l0,0l0,0l0,0l0,0l0,0l0,0l0,0l0,0l0,0l0,4l0,4l0,4l0,4l0,4l0,4l0,4l4,4l4,4l4,4l4,4l4,4l4,4l4,4l4,4l4,4l4,4l4,4l4,4l4,4l4,4l4,4l4,4l4,4l9,4l9,9l9,4l9,9l9,9l9,9l9,9l9,9l13,9l9,9l13,9l13,9l13,9l13,9e" stroked="f" o:allowincell="t" style="position:absolute;left:643;top:962;width:9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0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50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5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5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,1" path="m2,1c2,1,2,1,2,1c2,1,2,1,2,1c2,1,2,1,2,1c2,1,2,1,1,1c1,1,1,1,1,1c1,1,1,1,1,1c1,0,1,0,1,0c1,0,1,0,1,0c1,0,1,0,1,0c1,0,1,0,1,0c1,0,1,0,1,0c1,0,1,0,1,0c1,0,1,0,1,0c1,0,1,0,1,0c1,0,1,0,1,0c0,0,0,0,0,0c0,0,0,0,0,0c1,0,1,0,1,0c1,0,1,0,1,0c1,0,1,0,1,0c1,0,1,0,1,0c1,1,1,1,1,1c1,1,1,1,1,1c1,1,1,1,1,1c1,0,1,0,1,0c1,1,1,1,1,1c1,1,1,1,1,1c1,1,1,1,1,1c1,1,1,1,1,1c1,1,1,1,1,1c1,1,1,1,1,1c1,1,1,1,1,1c1,1,1,1,1,1c2,1,2,1,2,1c2,1,2,1,2,1c2,1,2,1,2,1c2,1,2,1,2,1c2,1,2,1,2,1e" fillcolor="#7a7c7d" stroked="f" o:allowincell="t" style="position:absolute;left:653;top:969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0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4l4,4l4,0l4,0l4,0l0,0l4,0l0,0l4,0l0,0l4,0l4,4l4,4l4,4l4,4l4,4l4,4l4,4l4,4l4,4l4,4l4,4xe" fillcolor="#7a7c7d" stroked="f" o:allowincell="t" style="position:absolute;left:660;top:97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4,4l4,0l4,0l4,0l0,0l4,0l0,0l4,0l0,0l4,0l4,4l4,4l4,4l4,4l4,4l4,4l4,4l4,4l4,4l4,4l4,4e" stroked="f" o:allowincell="t" style="position:absolute;left:660;top:972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5;top:95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15,955" to="615,95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15,955" to="615,95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l0,0l0,0l0,0xe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e" stroked="f" o:allowincell="t" style="position:absolute;left:615;top:95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5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15;top:95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615,955" to="615,95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15,955" to="615,95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coordsize="5,5" path="m5,0l5,0l5,0l0,0l5,0l0,0l0,0l0,0l0,0l0,0l0,5l5,0xe" fillcolor="#7a7c7d" stroked="f" o:allowincell="t" style="position:absolute;left:615;top:955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5" path="m5,0l5,0l5,0l0,0l5,0l0,0l0,0l0,0l0,0l0,0l0,5l5,0e" stroked="f" o:allowincell="t" style="position:absolute;left:615;top:955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5l0,0l0,5l0,5l0,5l0,5l0,5l0,5l0,5l0,0xe" fillcolor="#7a7c7d" stroked="f" o:allowincell="t" style="position:absolute;left:619;top:95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5l0,0l0,5l0,5l0,5l0,5l0,5l0,5l0,5l0,0e" stroked="f" o:allowincell="t" style="position:absolute;left:619;top:955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5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9;top:95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8,4l8,4l8,4l8,4l8,4l8,4l8,0l8,0l4,0l4,0l4,0l4,0l0,0l0,0l0,0l0,0l0,0l0,0l4,0l4,0l4,0l4,0l4,0l4,0l4,0l4,0l8,4l8,4l8,4l8,4l8,4l8,4l8,4l8,4l8,4l8,4l8,4xe" fillcolor="#7a7c7d" stroked="f" o:allowincell="t" style="position:absolute;left:619;top:959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8,4l8,4l8,4l8,4l8,4l8,4l8,0l8,0l4,0l4,0l4,0l4,0l0,0l0,0l0,0l0,0l0,0l0,0l4,0l4,0l4,0l4,0l4,0l4,0l4,0l4,0l8,4l8,4l8,4l8,4l8,4l8,4l8,4l8,4l8,4l8,4l8,4e" stroked="f" o:allowincell="t" style="position:absolute;left:619;top:959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26,962" to="626,96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26,962" to="626,96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4l0,0xe" fillcolor="#7a7c7d" stroked="f" o:allowincell="t" style="position:absolute;left:626;top:95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6;top:96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2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2;top:95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9,0l5,0l5,0l5,0l5,0l5,0l0,0l5,0l5,0l0,0l0,0l0,0l0,0l0,0l0,0l0,0l5,0l5,0l5,0l5,0l5,0l5,0l5,0l5,0l5,0l5,0l5,0l5,4l5,4l5,0l5,0l5,4l9,0l5,0l9,0xe" fillcolor="#7a7c7d" stroked="f" o:allowincell="t" style="position:absolute;left:626;top:96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9,0l5,0l5,0l5,0l5,0l5,0l0,0l5,0l5,0l0,0l0,0l0,0l0,0l0,0l0,0l0,0l5,0l5,0l5,0l5,0l5,0l5,0l5,0l5,0l5,0l5,0l5,0l5,4l5,4l5,0l5,0l5,4l9,0l5,0l9,0e" stroked="f" o:allowincell="t" style="position:absolute;left:626;top:96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9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4,4l4,4l4,4l4,4l4,4l4,4l4,4l4,4l4,4l4,4l8,4l4,4l4,4l4,4l4,4l4,0l4,4l4,4l4,4l4,4l4,4l0,4l4,4l4,4xe" fillcolor="#7a7c7d" stroked="f" o:allowincell="t" style="position:absolute;left:629;top:96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33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3;top:96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4,0l0,0l4,0l4,0l4,0xe" fillcolor="#7a7c7d" stroked="f" o:allowincell="t" style="position:absolute;left:633;top:96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0,0l0,0l0,0l0,5l0,0l0,5l0,5l0,5l0,5l5,5l5,5l5,5l5,5l5,5l5,5l5,5l5,5l5,5l5,5l5,5l5,5l5,5l9,5l9,5l9,5l5,5l5,5l5,5l5,5l5,5l5,5l5,5l0,0l0,0l0,0l0,0l0,0l0,0l0,0l0,0l0,0l0,0l0,0xe" fillcolor="#7a7c7d" stroked="f" o:allowincell="t" style="position:absolute;left:636;top:96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0,0l0,0l0,0l0,5l0,0l0,5l0,5l0,5l0,5l5,5l5,5l5,5l5,5l5,5l5,5l5,5l5,5l5,5l5,5l5,5l5,5l5,5l9,5l9,5l9,5l5,5l5,5l5,5l5,5l5,5l5,5l5,5l0,0l0,0l0,0l0,0l0,0l0,0l0,0l0,0l0,0l0,0l0,0e" stroked="f" o:allowincell="t" style="position:absolute;left:636;top:96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6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3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3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3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6;top:963;width:51;height:43">
                        <v:shape id="shape_0" coordsize="4,2" path="m3,2c4,2,4,2,4,2c3,2,3,2,3,2c4,2,4,2,4,2c4,2,4,2,4,2c4,2,4,2,4,2c3,2,3,2,3,2c3,2,3,2,3,2c3,2,3,2,3,2c3,2,3,2,3,2c3,2,3,2,3,2c3,2,3,2,3,2c2,2,2,2,2,2c2,2,2,2,2,2c2,2,2,2,2,2c2,2,2,2,2,2c2,2,2,2,2,2c2,1,2,1,2,1c2,1,2,1,2,1c2,2,2,2,2,2c2,2,2,2,2,2c2,1,2,1,2,1c2,1,2,1,2,1c1,1,1,1,1,1c1,1,1,1,1,1c1,1,1,1,1,1c1,1,1,1,1,1c1,1,1,1,1,1c1,1,1,1,1,1c1,1,1,1,1,1c1,1,1,1,1,1c1,1,1,1,1,1c1,1,1,1,1,1c1,1,1,1,1,1c1,1,1,1,1,1c0,1,0,1,0,1c0,1,0,1,0,1c0,0,0,0,0,0c0,1,0,1,0,1c0,1,0,1,0,1c0,1,0,1,0,1c0,1,0,1,0,1c0,1,0,1,0,1c0,1,0,1,0,1c0,1,0,1,0,1c0,1,0,1,0,1c0,1,0,1,0,1c0,1,0,1,0,1c0,1,0,1,0,1c1,1,1,1,1,1c1,1,1,1,1,1c1,1,1,1,1,1c1,1,1,1,1,1c1,1,1,1,1,1c1,1,1,1,1,1c1,1,1,1,1,1c1,1,1,1,1,1c1,1,1,1,1,1c1,1,1,1,1,1c2,1,2,1,2,1c1,2,1,2,1,2c2,2,2,2,2,2c2,2,2,2,2,2c2,2,2,2,2,2c2,2,2,2,2,2c2,2,2,2,2,2c2,2,2,2,2,2c2,2,2,2,2,2c2,2,2,2,2,2c2,2,2,2,2,2c3,2,3,2,3,2c3,2,3,2,3,2c3,2,3,2,3,2c3,2,3,2,3,2c3,2,3,2,3,2c3,2,3,2,3,2c3,2,3,2,3,2c3,2,3,2,3,2e" fillcolor="#7a7c7d" stroked="f" o:allowincell="t" style="position:absolute;left:643;top:969;width:12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0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50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4,0l0,0xe" fillcolor="#7a7c7d" stroked="f" o:allowincell="t" style="position:absolute;left:653;top:97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5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,1" path="m1,1c1,1,1,1,1,1c1,1,1,1,1,1c2,1,2,1,2,1c1,1,1,1,1,1c1,1,1,1,1,1c0,1,0,1,0,1c0,1,0,1,0,1c0,1,0,1,0,1c0,1,0,1,0,1c0,1,0,1,0,1c0,1,0,1,0,1c0,1,0,1,0,1c0,1,0,1,0,1c0,0,0,0,0,0c0,0,0,0,0,0c0,1,0,1,0,1c0,1,0,1,0,1c0,1,0,1,0,1c0,1,0,1,0,1c0,1,0,1,0,1c0,1,0,1,0,1c0,1,0,1,0,1c0,1,0,1,0,1c0,1,0,1,0,1c0,1,0,1,0,1c0,1,0,1,0,1c0,1,0,1,0,1c0,1,0,1,0,1c0,1,0,1,0,1c1,1,1,1,1,1c1,1,1,1,1,1c1,1,1,1,1,1c1,1,1,1,1,1c1,1,1,1,1,1c1,1,1,1,1,1c1,1,1,1,1,1c1,1,1,1,1,1e" fillcolor="#7a7c7d" stroked="f" o:allowincell="t" style="position:absolute;left:656;top:97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l0,0l0,0xe" fillcolor="#7a7c7d" stroked="f" o:allowincell="t" style="position:absolute;left:663;top:97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4l0,4l0,0l0,4l0,4l0,4l0,4l0,4l0,4l0,4l0,4l0,4l0,4l0,4l4,4l4,4l4,4l4,4l4,4l0,4xe" fillcolor="#7a7c7d" stroked="f" o:allowincell="t" style="position:absolute;left:663;top:97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4l0,4l0,0l0,4l0,4l0,4l0,4l0,4l0,4l0,4l0,4l0,4l0,4l0,4l4,4l4,4l4,4l4,4l4,4l0,4e" stroked="f" o:allowincell="t" style="position:absolute;left:663;top:97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6;top:96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4l0,0l0,0l0,0l0,0l0,0l0,0xe" fillcolor="#7a7c7d" stroked="f" o:allowincell="t" style="position:absolute;left:616;top:963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6;top:96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6;top:963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6;top:96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16,963" to="616,963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16,963" to="616,963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coordsize="5,4" path="m5,4l5,0l5,0l0,4l0,4l0,4l5,4xe" fillcolor="#7a7c7d" stroked="f" o:allowincell="t" style="position:absolute;left:616;top:963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4" path="m5,4l5,0l5,0l0,4l0,4l0,4l5,4e" stroked="f" o:allowincell="t" style="position:absolute;left:616;top:963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6;top:96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6;top:96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19;top:966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xe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e" stroked="f" o:allowincell="t" style="position:absolute;left:619;top:966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xe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19;top:966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9;top:966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6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66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13,9" path="m13,9l8,9l13,5l13,5l8,5l13,5l8,5l8,5l4,0l4,5l4,0l4,0l4,0l4,0l4,0l4,0l4,0l0,0l4,5l4,5l4,5l8,5l8,5l8,5l8,5l8,5l8,5l8,5l8,5l8,5l8,5l8,5l8,5l8,5l8,9l8,5l13,9xe" fillcolor="#7a7c7d" stroked="f" o:allowincell="t" style="position:absolute;left:619;top:966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3,9" path="m13,9l8,9l13,5l13,5l8,5l13,5l8,5l8,5l4,0l4,5l4,0l4,0l4,0l4,0l4,0l4,0l4,0l0,0l4,5l4,5l4,5l8,5l8,5l8,5l8,5l8,5l8,5l8,5l8,5l8,5l8,5l8,5l8,5l8,5l8,9l8,5l13,9e" stroked="f" o:allowincell="t" style="position:absolute;left:619;top:966;width:9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29,972" to="629,97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29,972" to="629,97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xe" fillcolor="#7a7c7d" stroked="f" o:allowincell="t" style="position:absolute;left:62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6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2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2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4l4,4l0,4l4,4l0,4l0,4l0,4l0,0l0,0l0,0l0,4l0,4l0,4l0,4l0,4l0,4l0,4l0,4l0,4l0,4l0,4l0,4l0,4l0,4l0,4l0,4l4,4l4,4l4,4l4,4l4,4l4,4l4,4l4,4l4,4xe" fillcolor="#7a7c7d" stroked="f" o:allowincell="t" style="position:absolute;left:629;top:96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4,4l0,4l4,4l0,4l0,4l0,4l0,0l0,0l0,0l0,4l0,4l0,4l0,4l0,4l0,4l0,4l0,4l0,4l0,4l0,4l0,4l0,4l0,4l0,4l0,4l4,4l4,4l4,4l4,4l4,4l4,4l4,4l4,4l4,4e" stroked="f" o:allowincell="t" style="position:absolute;left:629;top:96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0l0,0l0,0l0,0l0,0l0,4l0,0l4,0l0,0l0,4l4,0l4,0l4,0l4,0l4,0l0,0l0,0l0,0l0,0l0,0l0,0l0,0l0,0l0,0xe" fillcolor="#7a7c7d" stroked="f" o:allowincell="t" style="position:absolute;left:633;top:97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33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3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4l0,0l0,4l0,4l0,4l0,4xe" fillcolor="#7a7c7d" stroked="f" o:allowincell="t" style="position:absolute;left:636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0,0l0,0l0,0l0,0l0,0l5,0l5,0l5,0l5,0l5,0l5,0l5,0l5,0l5,5l5,5l9,5l9,5l9,5l9,5l9,5l9,5l9,5l9,5l9,5l9,5l9,5l5,5l9,0l5,5l5,0l5,0l5,0l5,0l0,0l0,0l0,0l0,0l0,0l0,0l0,0l0,0l0,0l0,0xe" fillcolor="#7a7c7d" stroked="f" o:allowincell="t" style="position:absolute;left:636;top:97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0,0l0,0l0,0l0,0l0,0l5,0l5,0l5,0l5,0l5,0l5,0l5,0l5,0l5,5l5,5l9,5l9,5l9,5l9,5l9,5l9,5l9,5l9,5l9,5l9,5l9,5l5,5l9,0l5,5l5,0l5,0l5,0l5,0l0,0l0,0l0,0l0,0l0,0l0,0l0,0l0,0l0,0l0,0e" stroked="f" o:allowincell="t" style="position:absolute;left:636;top:97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6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3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7,8" path="m17,8l17,8l17,8l17,8l17,8l17,8l17,8l17,8l13,8l13,8l13,8l13,4l13,4l13,4l13,4l9,4l9,4l9,4l9,4l9,4l9,4l9,4l9,4l9,4l9,4l9,4l9,4l4,4l4,4l4,0l4,4l4,0l4,0l4,0l4,0l4,0l4,0l0,0l0,0l0,0l0,0l4,0l4,0l4,0l4,0l4,0l4,4l4,0l4,0l4,4l4,4l4,4l4,4l4,4l4,4l4,4l4,4l4,4l4,4l9,4l9,4l9,4l9,4l9,4l9,4l9,4l9,4l9,4l9,4l9,4l13,4l13,8l13,8l13,8l13,8l13,8l13,8l13,8l13,8l13,8l17,8xe" fillcolor="#7a7c7d" stroked="f" o:allowincell="t" style="position:absolute;left:643;top:979;width:12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7,8" path="m17,8l17,8l17,8l17,8l17,8l17,8l17,8l17,8l13,8l13,8l13,8l13,4l13,4l13,4l13,4l9,4l9,4l9,4l9,4l9,4l9,4l9,4l9,4l9,4l9,4l9,4l9,4l4,4l4,4l4,0l4,4l4,0l4,0l4,0l4,0l4,0l4,0l0,0l0,0l0,0l0,0l4,0l4,0l4,0l4,0l4,0l4,4l4,0l4,0l4,4l4,4l4,4l4,4l4,4l4,4l4,4l4,4l4,4l4,4l9,4l9,4l9,4l9,4l9,4l9,4l9,4l9,4l9,4l9,4l9,4l13,4l13,8l13,8l13,8l13,8l13,8l13,8l13,8l13,8l13,8l17,8e" stroked="f" o:allowincell="t" style="position:absolute;left:643;top:979;width:12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3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53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5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2,1" path="m2,1c2,1,2,1,2,1c2,1,2,1,2,1c2,1,2,1,2,1c2,1,1,1,1,1c1,1,1,1,1,1c1,0,1,0,1,0c1,0,1,0,1,0c1,0,1,0,1,0c1,0,1,0,1,0c1,0,1,0,1,0c0,0,0,0,0,0c0,0,0,0,0,0c0,0,0,0,0,0c0,0,0,0,0,0c0,0,0,0,0,0c0,0,0,0,0,0c0,0,0,0,0,0c0,0,0,0,0,0c0,0,0,0,0,0c0,0,0,0,0,0c0,0,0,0,0,0c0,0,0,0,0,0c1,0,1,0,1,0c0,0,0,0,0,0c1,0,1,0,1,0c1,0,1,0,1,0c1,0,1,0,1,0c1,0,1,0,1,0c1,1,1,1,1,1c1,0,1,0,1,0c1,1,1,1,1,1c1,1,1,1,1,1c1,1,1,1,1,1c1,1,1,1,1,1c1,1,1,1,1,1c2,1,2,1,2,1c2,1,2,1,2,1c2,1,2,1,2,1e" fillcolor="#7a7c7d" stroked="f" o:allowincell="t" style="position:absolute;left:656;top:98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0l4,0l0,0l0,0l0,0l0,0l0,0l0,0l0,0l0,0l0,0l0,0l4,0l4,0l4,0l4,0l4,4l4,4l4,4l4,4l4,4l4,0xe" fillcolor="#7a7c7d" stroked="f" o:allowincell="t" style="position:absolute;left:663;top:98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0,0l0,0l0,0l0,0l0,0l0,0l0,0l0,0l0,0l0,0l4,0l4,0l4,0l4,0l4,4l4,4l4,4l4,4l4,4l4,0e" stroked="f" o:allowincell="t" style="position:absolute;left:663;top:98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6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5,0l0,0l0,0l0,0l0,0l0,0xe" fillcolor="#7a7c7d" stroked="f" o:allowincell="t" style="position:absolute;left:616;top:97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9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xe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e" stroked="f" o:allowincell="t" style="position:absolute;left:619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19;top:97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4l0,0l0,4xe" fillcolor="#7a7c7d" stroked="f" o:allowincell="t" style="position:absolute;left:619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l0,0l0,0l0,0l0,0l0,0l0,0l0,0l0,4l0,0xe" fillcolor="#7a7c7d" stroked="f" o:allowincell="t" style="position:absolute;left:619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l0,0l0,0l0,0l0,0l0,0l0,0l0,0l0,4l0,0e" stroked="f" o:allowincell="t" style="position:absolute;left:619;top:97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0,0l4,0l0,0l4,0l4,0l4,0l4,0l4,0l4,0l4,0xe" fillcolor="#7a7c7d" stroked="f" o:allowincell="t" style="position:absolute;left:619;top:97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4,0l0,0l4,0l4,0l4,0l4,0l4,0l4,0l4,0e" stroked="f" o:allowincell="t" style="position:absolute;left:619;top:975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4,0l0,0xe" fillcolor="#7a7c7d" stroked="f" o:allowincell="t" style="position:absolute;left:619;top:97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4,0l0,0e" stroked="f" o:allowincell="t" style="position:absolute;left:619;top:97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2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2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5" path="m9,5l9,5l9,5l9,5l9,5l9,5l4,0l4,0l0,0l0,0l0,0l0,0l0,0l0,0l0,0l0,0l0,0l0,0l0,0l0,0l4,0l4,0l4,0l4,0l4,0l4,0l4,5l4,5l4,5l4,5l4,5l4,5l9,5l4,5l4,5l9,5l9,5xe" fillcolor="#7a7c7d" stroked="f" o:allowincell="t" style="position:absolute;left:622;top:97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5l9,5l9,5l9,5l9,5l9,5l4,0l4,0l0,0l0,0l0,0l0,0l0,0l0,0l0,0l0,0l0,0l0,0l0,0l0,0l4,0l4,0l4,0l4,0l4,0l4,0l4,5l4,5l4,5l4,5l4,5l4,5l9,5l4,5l4,5l9,5l9,5e" stroked="f" o:allowincell="t" style="position:absolute;left:622;top:97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29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26,975" to="626,97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26,975" to="626,97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xe" fillcolor="#7a7c7d" stroked="f" o:allowincell="t" style="position:absolute;left:62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6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6;top:97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9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4,0l4,0l4,0l0,0l0,0l0,0l0,0l0,0l0,0l0,0l0,0l0,0l0,0l0,0l0,0l0,0l0,0l0,0l0,0l0,0l0,0l0,0l0,0l0,0l4,0l4,0l4,0l4,0l4,0l4,0l4,0l4,0l4,0l4,0xe" fillcolor="#7a7c7d" stroked="f" o:allowincell="t" style="position:absolute;left:629;top:97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4,0l4,0l4,0l0,0l0,0l0,0l0,0l0,0l0,0l0,0l0,0l0,0l0,0l0,0l0,0l0,0l0,0l0,0l0,0l0,0l0,0l0,0l0,0l0,0l4,0l4,0l4,0l4,0l4,0l4,0l4,0l4,0l4,0l4,0e" stroked="f" o:allowincell="t" style="position:absolute;left:629;top:97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9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0l0,0l0,4l0,4l0,4l4,4l4,4l4,4l4,4l4,4l4,4l4,4l4,4l0,0l0,0l0,0l0,4l0,0l0,4l0,4l0,4l0,4xe" fillcolor="#7a7c7d" stroked="f" o:allowincell="t" style="position:absolute;left:633;top:97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3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3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xe" fillcolor="#7a7c7d" stroked="f" o:allowincell="t" style="position:absolute;left:63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0,0l0,0l0,0l0,0l0,0l5,0l5,0l5,0l5,0l5,0l5,0l5,4l5,4l5,4l5,4l9,4l9,4l9,4l9,4l9,4l9,4l9,4l9,4l9,4l9,4l9,4l5,4l5,0l5,4l5,0l5,4l5,0l5,0l5,0l0,0l0,0l0,0l0,0l0,0l0,0l0,0l0,0l0,0xe" fillcolor="#7a7c7d" stroked="f" o:allowincell="t" style="position:absolute;left:636;top:98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0,0l0,0l0,0l0,0l0,0l5,0l5,0l5,0l5,0l5,0l5,0l5,4l5,4l5,4l5,4l9,4l9,4l9,4l9,4l9,4l9,4l9,4l9,4l9,4l9,4l9,4l5,4l5,0l5,4l5,0l5,4l5,0l5,0l5,0l0,0l0,0l0,0l0,0l0,0l0,0l0,0l0,0l0,0e" stroked="f" o:allowincell="t" style="position:absolute;left:636;top:98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3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3;top:98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3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46,989" to="646,98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46,989" to="646,98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coordsize="17,9" path="m13,9l17,9l17,9l17,9l17,9l17,9l13,9l13,9l13,9l13,5l13,5l13,5l9,5l9,5l9,5l9,5l9,5l9,5l9,5l9,5l9,5l9,5l9,5l9,5l9,5l4,5l9,5l4,0l4,5l4,0l4,5l4,0l4,0l4,0l4,0l4,0l4,0l0,0l0,0l0,0l0,0l0,0l4,0l0,0l4,0l0,0l4,5l4,0l4,0l4,5l4,5l4,5l4,5l4,5l4,5l4,5l4,5l4,5l4,5l9,5l9,5l9,5l9,5l9,5l9,5l9,5l9,5l9,5l9,5l13,5l13,5l13,5l13,5l13,5l13,9l13,5l13,5l13,5l13,9l13,9xe" fillcolor="#7a7c7d" stroked="f" o:allowincell="t" style="position:absolute;left:643;top:985;width:12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7,9" path="m13,9l17,9l17,9l17,9l17,9l17,9l13,9l13,9l13,9l13,5l13,5l13,5l9,5l9,5l9,5l9,5l9,5l9,5l9,5l9,5l9,5l9,5l9,5l9,5l9,5l4,5l9,5l4,0l4,5l4,0l4,5l4,0l4,0l4,0l4,0l4,0l4,0l0,0l0,0l0,0l0,0l0,0l4,0l0,0l4,0l0,0l4,5l4,0l4,0l4,5l4,5l4,5l4,5l4,5l4,5l4,5l4,5l4,5l4,5l9,5l9,5l9,5l9,5l9,5l9,5l9,5l9,5l9,5l9,5l13,5l13,5l13,5l13,5l13,5l13,9l13,5l13,5l13,5l13,9l13,9e" stroked="f" o:allowincell="t" style="position:absolute;left:643;top:985;width:12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0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4,0l0,0xe" fillcolor="#7a7c7d" stroked="f" o:allowincell="t" style="position:absolute;left:650;top:98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56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6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2,1" path="m1,1c1,1,1,1,1,1c2,1,2,1,2,1c2,1,2,1,2,1c1,0,1,0,1,0c1,0,1,0,1,0c0,0,0,0,0,0c1,0,1,0,1,0c0,0,0,0,0,0c0,0,0,0,0,0c0,0,0,0,0,0c0,0,0,0,0,0c0,0,0,0,0,0c0,0,0,0,0,0c0,0,0,0,0,0c0,0,0,0,0,0c0,0,0,0,0,0c0,0,0,0,0,0c0,0,0,0,0,0c0,0,0,0,0,0c0,0,0,0,0,0c0,0,0,0,0,0c0,0,0,0,0,0c0,0,0,0,0,0c0,0,0,0,0,0c0,0,0,0,0,0c0,0,0,0,0,0c0,0,0,0,0,0c0,0,0,0,0,0c0,0,0,0,0,0c1,0,1,0,1,0c1,0,1,0,1,0c1,0,1,0,1,0c1,0,1,0,1,0c1,0,1,0,1,0c1,1,1,1,1,1c1,0,1,0,1,0c1,1,1,1,1,1e" fillcolor="#7a7c7d" stroked="f" o:allowincell="t" style="position:absolute;left:656;top:99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l0,0l0,0l0,0l0,0l4,0l4,0l4,0l4,0l4,0l0,0xe" fillcolor="#7a7c7d" stroked="f" o:allowincell="t" style="position:absolute;left:663;top:99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l0,0l0,0l0,0l4,0l4,0l4,0l4,0l4,0l0,0e" stroked="f" o:allowincell="t" style="position:absolute;left:663;top:995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6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16,979" to="616,97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16,979" to="616,97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l0,0l0,0l0,0xe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e" stroked="f" o:allowincell="t" style="position:absolute;left:616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16;top:97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16;top:979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1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5,0l0,0l0,0l0,0l0,0l0,0l0,0l5,0xe" fillcolor="#7a7c7d" stroked="f" o:allowincell="t" style="position:absolute;left:616;top:98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5,0l0,0l0,0l0,0l0,0l0,0l0,0l5,0e" stroked="f" o:allowincell="t" style="position:absolute;left:616;top:98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1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xe" fillcolor="#7a7c7d" stroked="f" o:allowincell="t" style="position:absolute;left:61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19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1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19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19,982" to="619,98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19,982" to="619,98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1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8,4l8,4l8,4l8,4l8,4l8,4l8,4l8,4l4,0l4,0l4,0l4,0l0,0l0,0l0,0l0,0l0,0l0,0l4,0l4,4l4,4l4,4l4,4l4,4l4,4l4,4l8,4l8,4l8,4l8,4l8,4l8,4l8,4l8,4l8,4l8,4l8,4xe" fillcolor="#7a7c7d" stroked="f" o:allowincell="t" style="position:absolute;left:619;top:98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8,4l8,4l8,4l8,4l8,4l8,4l8,4l8,4l4,0l4,0l4,0l4,0l0,0l0,0l0,0l0,0l0,0l0,0l4,0l4,4l4,4l4,4l4,4l4,4l4,4l4,4l8,4l8,4l8,4l8,4l8,4l8,4l8,4l8,4l8,4l8,4l8,4e" stroked="f" o:allowincell="t" style="position:absolute;left:619;top:98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2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26,985" to="626,98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26,985" to="626,98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2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2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6;top:98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2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22;top:98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5l5,5l5,5l5,5l5,0l5,0l0,5l5,0l0,0l0,0l0,0l0,0l0,5l0,5l0,5l5,5l5,5l5,5l5,5l5,5l5,5l5,5l5,5l5,5l5,5l5,5l5,5l5,5l5,5l5,5l5,5l9,5l5,5l9,5xe" fillcolor="#7a7c7d" stroked="f" o:allowincell="t" style="position:absolute;left:626;top:98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5l5,5l5,5l5,5l5,0l5,0l0,5l5,0l0,0l0,0l0,0l0,0l0,5l0,5l0,5l5,5l5,5l5,5l5,5l5,5l5,5l5,5l5,5l5,5l5,5l5,5l5,5l5,5l5,5l5,5l5,5l9,5l5,5l9,5e" stroked="f" o:allowincell="t" style="position:absolute;left:626;top:98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29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4,0l4,0l4,0l4,0l4,0l4,0l4,0l4,0l4,0l8,0l4,0l4,0l4,0l4,0l4,0l4,0l4,0l4,0l4,0l4,0l0,0l4,0l4,0xe" fillcolor="#7a7c7d" stroked="f" o:allowincell="t" style="position:absolute;left:629;top:989;width:5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3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3;top:98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4,0l0,0l4,0l4,0l4,0xe" fillcolor="#7a7c7d" stroked="f" o:allowincell="t" style="position:absolute;left:633;top:98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8" path="m0,4l0,4l0,4l0,4l0,4l0,4l0,4l0,4l0,4l5,4l5,4l5,4l5,4l5,4l5,4l5,8l5,8l5,4l5,8l5,8l5,8l5,8l9,8l9,8l9,8l5,4l5,4l5,4l5,4l5,4l5,4l5,4l0,4l0,4l0,4l0,4l0,4l0,0l0,4l0,0l0,4l0,4l0,4xe" fillcolor="#7a7c7d" stroked="f" o:allowincell="t" style="position:absolute;left:636;top:989;width:5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8" path="m0,4l0,4l0,4l0,4l0,4l0,4l0,4l0,4l0,4l5,4l5,4l5,4l5,4l5,4l5,4l5,8l5,8l5,4l5,8l5,8l5,8l5,8l9,8l9,8l9,8l5,4l5,4l5,4l5,4l5,4l5,4l5,4l0,4l0,4l0,4l0,4l0,4l0,0l0,4l0,0l0,4l0,4l0,4e" stroked="f" o:allowincell="t" style="position:absolute;left:636;top:989;width:5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6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3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3;top:99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3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46,999" to="646,99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46,999" to="646,99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coordsize="17,9" path="m13,9l17,9l13,9l17,9l17,9l17,9l13,9l13,9l13,9l13,5l13,5l13,5l9,5l9,5l9,5l9,5l9,5l9,5l9,5l9,5l9,5l9,5l9,5l4,5l4,5l4,5l4,5l4,0l4,0l4,0l4,0l4,0l4,0l4,0l4,0l0,0l0,0l0,0l0,0l0,0l0,0l0,0l0,0l0,0l0,0l0,0l0,0l0,0l0,0l4,0l4,0l4,5l4,5l4,5l4,5l4,5l4,5l4,5l4,5l4,5l4,5l9,5l4,5l9,5l9,5l9,5l9,5l9,5l9,5l9,5l9,5l9,5l13,5l13,9l13,9l13,5l13,5l13,9l13,9l13,9xe" fillcolor="#7a7c7d" stroked="f" o:allowincell="t" style="position:absolute;left:643;top:995;width:12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17,9" path="m13,9l17,9l13,9l17,9l17,9l17,9l13,9l13,9l13,9l13,5l13,5l13,5l9,5l9,5l9,5l9,5l9,5l9,5l9,5l9,5l9,5l9,5l9,5l4,5l4,5l4,5l4,5l4,0l4,0l4,0l4,0l4,0l4,0l4,0l4,0l0,0l0,0l0,0l0,0l0,0l0,0l0,0l0,0l0,0l0,0l0,0l0,0l0,0l0,0l4,0l4,0l4,5l4,5l4,5l4,5l4,5l4,5l4,5l4,5l4,5l4,5l9,5l4,5l9,5l9,5l9,5l9,5l9,5l9,5l9,5l9,5l9,5l13,5l13,9l13,9l13,5l13,5l13,9l13,9l13,9e" stroked="f" o:allowincell="t" style="position:absolute;left:643;top:995;width:12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0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50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4,0l0,0xe" fillcolor="#7a7c7d" stroked="f" o:allowincell="t" style="position:absolute;left:653;top:100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5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,1" path="m1,1c1,1,1,1,1,1c1,1,1,1,1,1c2,1,2,1,2,1c1,1,1,0,1,0c1,0,1,0,1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,0,1,0,1,0c1,0,1,0,1,0c1,0,1,0,1,0c1,1,1,1,1,1c1,1,1,1,1,1c1,1,1,1,1,1c1,1,1,1,1,1c1,1,1,1,1,1e" fillcolor="#7a7c7d" stroked="f" o:allowincell="t" style="position:absolute;left:656;top:100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l0,0l0,0l0,0l0,0l0,0l4,0l4,0l4,0l4,0l4,0l0,0xe" fillcolor="#7a7c7d" stroked="f" o:allowincell="t" style="position:absolute;left:663;top:100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l0,0l0,0l0,0l0,0l4,0l4,0l4,0l4,0l4,0l0,0e" stroked="f" o:allowincell="t" style="position:absolute;left:663;top:1005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63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3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3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6;top:953;width:114;height:60">
                        <v:shape id="shape_0" path="m0,0l0,0l0,0xe" fillcolor="#7a7c7d" stroked="f" o:allowincell="t" style="position:absolute;left:63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36,1002" to="636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36,1002" to="636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5,0l5,0l0,0l0,0l0,0l0,0l5,0xe" fillcolor="#7a7c7d" stroked="f" o:allowincell="t" style="position:absolute;left:636;top:100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0,0l0,0l0,0l0,0l5,0e" stroked="f" o:allowincell="t" style="position:absolute;left:636;top:100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6,1002" to="636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36,1002" to="636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3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5,0l5,0l0,0l5,0l5,0xe" fillcolor="#7a7c7d" stroked="f" o:allowincell="t" style="position:absolute;left:636;top:100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9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4l0,4l0,0xe" fillcolor="#7a7c7d" stroked="f" o:allowincell="t" style="position:absolute;left:639;top:100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4l0,4l0,0e" stroked="f" o:allowincell="t" style="position:absolute;left:639;top:100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39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4l0,0l0,4l0,4l0,4l0,4l0,0xe" fillcolor="#7a7c7d" stroked="f" o:allowincell="t" style="position:absolute;left:639;top:100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4l0,0l0,4l0,4l0,4l0,4l0,0e" stroked="f" o:allowincell="t" style="position:absolute;left:639;top:100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9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9;top:100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9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l0,0xe" fillcolor="#7a7c7d" stroked="f" o:allowincell="t" style="position:absolute;left:639;top:100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4,4l4,4l4,4l4,4l4,4l4,4l4,4l0,4l0,4l0,4l0,4l0,4l0,4l0,0l0,4l0,4l0,4l0,4l0,4l0,4l4,4l4,4l4,4l4,4l4,4l4,4l4,4l4,4l4,4l4,4l4,4l4,4l4,4l4,4l4,4l4,4xe" fillcolor="#7a7c7d" stroked="f" o:allowincell="t" style="position:absolute;left:639;top:100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4,4l4,4l4,4l4,4l4,4l4,4l4,4l0,4l0,4l0,4l0,4l0,4l0,4l0,0l0,4l0,4l0,4l0,4l0,4l0,4l4,4l4,4l4,4l4,4l4,4l4,4l4,4l4,4l4,4l4,4l4,4l4,4l4,4l4,4l4,4l4,4e" stroked="f" o:allowincell="t" style="position:absolute;left:639;top:1002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39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39;top:100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4,0l4,0l4,0l0,0l0,0l0,0l0,0l0,0l0,0l0,0l0,0l0,0l0,0l0,0l0,0l0,0l0,0l0,0l0,0l0,0l0,0l0,0l0,0l0,0l0,0l4,0l4,0l4,0l4,0l4,0l4,0l4,0l4,0xe" fillcolor="#7a7c7d" stroked="f" o:allowincell="t" style="position:absolute;left:642;top:100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4,0l4,0l4,0l0,0l0,0l0,0l0,0l0,0l0,0l0,0l0,0l0,0l0,0l0,0l0,0l0,0l0,0l0,0l0,0l0,0l0,0l0,0l0,0l0,0l0,0l4,0l4,0l4,0l4,0l4,0l4,0l4,0l4,0e" stroked="f" o:allowincell="t" style="position:absolute;left:642;top:1005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2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5l0,0l0,0l0,0l0,0l0,0l0,0l0,0l0,0l0,0l0,0l0,0l0,5l0,0xe" fillcolor="#7a7c7d" stroked="f" o:allowincell="t" style="position:absolute;left:646;top:100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46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46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46;top:100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5l0,5l0,0l0,5xe" fillcolor="#7a7c7d" stroked="f" o:allowincell="t" style="position:absolute;left:646;top:100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646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5" path="m0,5l5,5l0,5l0,5l5,5l5,5l5,5l5,5l5,5l5,5l5,5l5,5l5,5l5,5l5,5l5,5l5,5l5,5l5,5l5,5l5,5l5,5l5,5l5,5l5,5l5,5l5,5l5,5l5,5l5,5l5,5l5,5l5,0l5,5l0,5l0,5l0,0l0,0l0,0l0,0l0,5l0,5l0,5xe" fillcolor="#7a7c7d" stroked="f" o:allowincell="t" style="position:absolute;left:646;top:1005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5" path="m0,5l5,5l0,5l0,5l5,5l5,5l5,5l5,5l5,5l5,5l5,5l5,5l5,5l5,5l5,5l5,5l5,5l5,5l5,5l5,5l5,5l5,5l5,5l5,5l5,5l5,5l5,5l5,5l5,5l5,5l5,5l5,5l5,0l5,5l0,5l0,5l0,0l0,0l0,0l0,0l0,5l0,5l0,5e" stroked="f" o:allowincell="t" style="position:absolute;left:646;top:1005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6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49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46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4,0l0,0xe" fillcolor="#7a7c7d" stroked="f" o:allowincell="t" style="position:absolute;left:649;top:100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53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8,4l8,4l8,4l8,4l8,4l8,4l8,4l8,4l8,4l8,4l8,4l8,0l8,4l8,0l8,0l8,0l8,4l8,0l4,0l4,0l4,4l4,0l4,0l4,0l4,0l4,0l4,0l4,0l4,0l4,0l4,0l4,0l4,0l4,0l4,0l4,0l4,0l0,0l0,0l4,0l4,0l4,0l4,0l4,0l4,0l4,0l4,0l4,0l4,0l4,0l4,0l4,0l4,0l4,0l4,0l4,0l4,0l4,4l4,0l4,0l4,0l4,0l4,4l4,4l4,4l4,4l4,4l8,4l8,4l8,4l8,4l8,4l8,4l8,4l8,4l8,4l8,4l8,4l8,4xe" fillcolor="#7a7c7d" stroked="f" o:allowincell="t" style="position:absolute;left:649;top:1009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8,4l8,4l8,4l8,4l8,4l8,4l8,4l8,4l8,4l8,4l8,4l8,0l8,4l8,0l8,0l8,0l8,4l8,0l4,0l4,0l4,4l4,0l4,0l4,0l4,0l4,0l4,0l4,0l4,0l4,0l4,0l4,0l4,0l4,0l4,0l4,0l4,0l0,0l0,0l4,0l4,0l4,0l4,0l4,0l4,0l4,0l4,0l4,0l4,0l4,0l4,0l4,0l4,0l4,0l4,0l4,0l4,0l4,4l4,0l4,0l4,0l4,0l4,4l4,4l4,4l4,4l4,4l8,4l8,4l8,4l8,4l8,4l8,4l8,4l8,4l8,4l8,4l8,4l8,4e" stroked="f" o:allowincell="t" style="position:absolute;left:649;top:1009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6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56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56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56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5,0l5,0l5,0l5,0l5,0l5,0l5,0l5,0l5,0l5,0l5,0l5,0l5,0l5,0l5,0l5,0l0,0l0,0l5,0l0,0l5,0l0,0l5,0l5,0l5,0l5,0l5,0l5,0l5,0l5,0l5,0l5,0l5,0l5,0l5,0l5,0l5,0l5,0l5,0xe" fillcolor="#7a7c7d" stroked="f" o:allowincell="t" style="position:absolute;left:656;top:101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5,0l5,0l5,0l5,0l5,0l5,0l5,0l5,0l5,0l5,0l5,0l5,0l5,0l0,0l0,0l5,0l0,0l5,0l0,0l5,0l5,0l5,0l5,0l5,0l5,0l5,0l5,0l5,0l5,0l5,0l5,0l5,0l5,0l5,0l5,0l5,0e" stroked="f" o:allowincell="t" style="position:absolute;left:656;top:101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4,0l0,0l0,0xe" fillcolor="#7a7c7d" stroked="f" o:allowincell="t" style="position:absolute;left:660;top:101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4,0l4,0l4,0l4,0l0,0l4,0l4,0l4,0l4,0l4,0l4,0l4,0l4,0l4,0l4,0l4,0l4,0l4,0l4,0l4,0l4,0xe" fillcolor="#7a7c7d" stroked="f" o:allowincell="t" style="position:absolute;left:660;top:101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4,0l4,0l4,0l4,0l0,0l4,0l4,0l4,0l4,0l4,0l4,0l4,0l4,0l4,0l4,0l4,0l4,0l4,0l4,0l4,0l4,0e" stroked="f" o:allowincell="t" style="position:absolute;left:660;top:101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63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4l0,4l0,0l0,4xe" fillcolor="#7a7c7d" stroked="f" o:allowincell="t" style="position:absolute;left:679;top:98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4l0,4l0,0l0,4l0,4l0,4l0,4l0,4xe" fillcolor="#7a7c7d" stroked="f" o:allowincell="t" style="position:absolute;left:679;top:98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xe" fillcolor="#7a7c7d" stroked="f" o:allowincell="t" style="position:absolute;left:679;top:98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e" stroked="f" o:allowincell="t" style="position:absolute;left:679;top:98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5,0l0,0xe" fillcolor="#7a7c7d" stroked="f" o:allowincell="t" style="position:absolute;left:679;top:98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5,0l0,0l0,0l5,0xe" fillcolor="#7a7c7d" stroked="f" o:allowincell="t" style="position:absolute;left:679;top:98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5,0l0,0l0,0l5,0e" stroked="f" o:allowincell="t" style="position:absolute;left:679;top:98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3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3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3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xe" fillcolor="#7a7c7d" stroked="f" o:allowincell="t" style="position:absolute;left:683;top:98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e" stroked="f" o:allowincell="t" style="position:absolute;left:683;top:98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l0,0l0,0l0,0xe" fillcolor="#7a7c7d" stroked="f" o:allowincell="t" style="position:absolute;left:68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86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6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2" path="m3,1c3,1,3,1,3,1c3,0,3,0,3,0c3,0,3,0,3,0c3,0,3,0,3,0c3,0,3,0,3,0c2,1,2,1,2,1c2,1,2,1,2,1c2,1,1,1,1,1c1,1,1,1,1,1c1,1,1,1,1,1c1,1,1,1,1,1c0,1,0,1,0,1c0,2,0,2,0,2c0,2,0,2,0,2c0,2,0,2,0,2c0,2,0,2,0,2c0,2,0,2,0,2c1,1,1,1,1,1c1,1,1,1,1,1c2,1,2,1,2,1c2,1,2,1,2,1c2,1,2,1,2,1c2,1,2,1,2,1c2,1,2,1,2,1c2,1,2,1,2,1c2,1,2,1,2,1c2,1,2,1,2,1c2,1,2,1,2,1c2,1,2,1,2,1c3,1,3,1,3,1c3,1,3,1,3,1c3,1,3,1,3,1c3,1,3,1,3,1c3,1,3,1,3,1c3,1,3,1,3,1c3,1,3,1,3,1e" fillcolor="#7a7c7d" stroked="f" o:allowincell="t" style="position:absolute;left:686;top:975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3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7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5" path="m9,0l4,0l4,0l4,0l4,0l4,0l4,0l0,0l0,0l0,0l0,0l0,5l0,0l0,0l4,0l4,0l4,0l4,0l4,0l4,0l4,0l4,0l4,0l4,0l4,0l4,0l9,0l9,0l9,0l9,0l9,0l9,0l9,0l9,0l9,0xe" fillcolor="#7a7c7d" stroked="f" o:allowincell="t" style="position:absolute;left:696;top:97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4,0l4,0l4,0l4,0l4,0l4,0l0,0l0,0l0,0l0,0l0,5l0,0l0,0l4,0l4,0l4,0l4,0l4,0l4,0l4,0l4,0l4,0l4,0l4,0l4,0l9,0l9,0l9,0l9,0l9,0l9,0l9,0l9,0l9,0e" stroked="f" o:allowincell="t" style="position:absolute;left:696;top:97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9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0l0,0l0,4l4,0l0,0l4,0l4,0l4,0l4,0l4,0l4,0l4,0l4,0l0,0l0,0l0,4l0,4l0,4l0,4l0,4l0,4l0,4xe" fillcolor="#7a7c7d" stroked="f" o:allowincell="t" style="position:absolute;left:703;top:97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3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4l0,0xe" fillcolor="#7a7c7d" stroked="f" o:allowincell="t" style="position:absolute;left:703;top:97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e" stroked="f" o:allowincell="t" style="position:absolute;left:703;top:972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xe" fillcolor="#7a7c7d" stroked="f" o:allowincell="t" style="position:absolute;left:70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1" path="m1,1c1,1,1,1,1,1c1,1,1,1,1,1c1,1,1,1,1,1c1,1,1,1,1,1c1,1,1,1,1,1c1,1,1,1,1,1c2,1,2,1,2,1c1,0,1,0,1,0c2,0,2,0,2,0c2,0,2,0,2,0c2,0,2,0,2,0c2,0,2,0,2,0c2,0,2,0,2,0c2,0,2,0,2,0c3,0,3,0,3,0c3,0,3,0,3,0c3,0,3,0,3,0c3,0,3,0,3,0c3,0,3,0,3,0c3,0,3,0,3,0c3,0,3,0,3,0c3,0,3,0,3,0c3,0,3,0,3,0c3,0,3,0,3,0c2,0,2,0,2,0c2,0,2,0,2,0c2,0,2,0,2,0c2,0,2,0,2,0c2,0,2,0,2,0c2,0,2,0,2,0c2,0,2,0,2,0c2,0,1,1,1,1c1,1,1,1,1,1c1,1,1,1,1,1c1,1,1,1,1,1c1,1,1,1,1,1c0,1,0,1,0,1c0,1,0,1,0,1c0,1,0,1,0,1c1,1,1,1,1,1c1,1,1,1,1,1c1,1,1,1,1,1e" fillcolor="#7a7c7d" stroked="f" o:allowincell="t" style="position:absolute;left:706;top:969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9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16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16;top:96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6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19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3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13" path="m22,4l22,0l22,4l26,0l26,0l22,0l22,4l22,4l22,4l17,4l17,4l17,4l17,4l17,4l17,4l13,4l13,4l13,4l13,8l13,8l13,8l13,8l13,4l13,8l13,8l9,8l9,8l9,8l9,8l9,8l9,8l4,8l9,8l4,8l4,8l4,8l4,8l0,13l4,13l4,8l4,13l4,8l4,8l4,13l4,13l4,13l4,8l4,8l4,8l9,8l9,8l9,8l9,8l9,8l9,8l9,8l9,8l9,8l13,8l13,8l13,8l13,8l13,8l13,8l13,8l13,8l13,8l17,8l17,4l17,4l17,4l17,4l17,4l17,4l22,4l17,4l17,4l22,4l22,4l22,4xe" fillcolor="#7a7c7d" stroked="f" o:allowincell="t" style="position:absolute;left:716;top:959;width:19;height:8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13" path="m22,4l22,0l22,4l26,0l26,0l22,0l22,4l22,4l22,4l17,4l17,4l17,4l17,4l17,4l17,4l13,4l13,4l13,4l13,8l13,8l13,8l13,8l13,4l13,8l13,8l9,8l9,8l9,8l9,8l9,8l9,8l4,8l9,8l4,8l4,8l4,8l4,8l0,13l4,13l4,8l4,13l4,8l4,8l4,13l4,13l4,13l4,8l4,8l4,8l9,8l9,8l9,8l9,8l9,8l9,8l9,8l9,8l9,8l13,8l13,8l13,8l13,8l13,8l13,8l13,8l13,8l13,8l17,8l17,4l17,4l17,4l17,4l17,4l17,4l22,4l17,4l17,4l22,4l22,4l22,4e" stroked="f" o:allowincell="t" style="position:absolute;left:716;top:959;width:19;height:8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0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30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7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7;top:95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5" path="m9,0l9,0l9,0l9,0l4,5l4,5l4,5l4,5l0,5l0,5l0,5l0,5l0,5l0,5l0,5l0,5l0,5l0,5l0,5l0,5l0,5l0,5l0,5l0,5l0,5l0,5l0,5l0,5l0,5l4,5l4,5l4,5l4,5l4,5l4,5l4,5l9,0l9,0l9,0xe" fillcolor="#7a7c7d" stroked="f" o:allowincell="t" style="position:absolute;left:737;top:956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9,0l9,0l9,0l4,5l4,5l4,5l4,5l0,5l0,5l0,5l0,5l0,5l0,5l0,5l0,5l0,5l0,5l0,5l0,5l0,5l0,5l0,5l0,5l0,5l0,5l0,5l0,5l0,5l4,5l4,5l4,5l4,5l4,5l4,5l4,5l9,0l9,0l9,0e" stroked="f" o:allowincell="t" style="position:absolute;left:737;top:956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4;top:95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4,4l4,4l4,4l4,4l4,4l0,4l4,4l4,4l4,4l4,4l4,4l4,4l4,4l4,4l4,4l4,4l8,4l8,0l8,4l8,0l8,0l4,4xe" fillcolor="#7a7c7d" stroked="f" o:allowincell="t" style="position:absolute;left:744;top:953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4,4l4,4l4,4l4,4l4,4l0,4l4,4l4,4l4,4l4,4l4,4l4,4l4,4l4,4l4,4l4,4l8,4l8,0l8,4l8,0l8,0l4,4e" stroked="f" o:allowincell="t" style="position:absolute;left:744;top:953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4l0,0l0,0xe" fillcolor="#7a7c7d" stroked="f" o:allowincell="t" style="position:absolute;left:747;top:953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79;top:99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5,0l0,0xe" fillcolor="#7a7c7d" stroked="f" o:allowincell="t" style="position:absolute;left:679;top:99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0,0l5,0xe" fillcolor="#7a7c7d" stroked="f" o:allowincell="t" style="position:absolute;left:679;top:99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5,0l5,0l5,0l0,0l0,0l5,0e" stroked="f" o:allowincell="t" style="position:absolute;left:679;top:99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3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3;top:99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3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xe" fillcolor="#7a7c7d" stroked="f" o:allowincell="t" style="position:absolute;left:683;top:99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0,0l0,0l0,0l0,0l0,0l4,0e" stroked="f" o:allowincell="t" style="position:absolute;left:683;top:992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4l0,0l0,4l0,0l0,4l0,4l0,0l0,0l0,0l0,0xe" fillcolor="#7a7c7d" stroked="f" o:allowincell="t" style="position:absolute;left:686;top:98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4l0,0l0,4l0,0l0,4l0,4l0,0l0,0l0,0l0,0e" stroked="f" o:allowincell="t" style="position:absolute;left:686;top:989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6;top:98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1" path="m3,0c3,0,3,0,3,0c3,0,3,0,3,0c3,0,3,0,3,0c3,0,3,0,3,0c3,0,3,0,3,0c2,0,2,0,2,0c2,0,2,0,2,0c2,1,1,1,1,1c1,1,1,1,1,1c1,1,1,1,1,1c1,1,1,1,1,1c0,1,0,1,0,1c0,1,0,1,0,1c0,1,0,1,0,1c0,1,0,1,0,1c0,1,0,1,0,1c0,1,0,1,0,1c1,1,1,1,1,1c1,1,1,1,1,1c2,1,2,1,2,1c2,1,2,1,2,1c2,1,2,1,2,1c2,1,2,1,2,1c2,1,2,1,2,1c2,0,2,0,2,0c2,1,2,1,2,1c2,1,2,1,2,1c2,0,2,0,2,0c2,1,2,1,2,1c3,0,3,0,3,0c3,0,3,0,3,0c3,0,3,0,3,0c3,0,3,0,3,0c3,0,3,0,3,0c3,0,3,0,3,0c3,0,3,0,3,0e" fillcolor="#7a7c7d" stroked="f" o:allowincell="t" style="position:absolute;left:686;top:985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3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8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3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3;top:98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6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4" path="m9,0l4,0l4,4l4,0l4,4l4,4l4,4l0,4l0,4l0,4l0,4l0,4l0,4l0,4l4,4l4,4l4,4l4,4l4,4l4,4l4,4l4,4l4,4l4,4l4,4l4,4l9,4l9,0l9,0l9,0l9,0l9,0l9,0xe" fillcolor="#7a7c7d" stroked="f" o:allowincell="t" style="position:absolute;left:696;top:98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4" path="m9,0l4,0l4,4l4,0l4,4l4,4l4,4l0,4l0,4l0,4l0,4l0,4l0,4l0,4l4,4l4,4l4,4l4,4l4,4l4,4l4,4l4,4l4,4l4,4l4,4l4,4l9,4l9,0l9,0l9,0l9,0l9,0l9,0e" stroked="f" o:allowincell="t" style="position:absolute;left:696;top:98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9;top:98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4,0l0,0l4,0l4,0l4,0l4,0l4,0l4,0l4,0l4,0l0,0l0,0l0,0l0,0l0,0l0,0l0,0l0,0l0,0xe" fillcolor="#7a7c7d" stroked="f" o:allowincell="t" style="position:absolute;left:703;top:98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3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03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03;top:98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4l0,4l0,4l0,0l0,0xe" fillcolor="#7a7c7d" stroked="f" o:allowincell="t" style="position:absolute;left:706;top:97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2" path="m1,1c1,1,1,1,1,1c1,1,1,1,1,1c1,1,1,1,1,1c1,1,1,1,1,1c1,1,1,1,1,1c1,1,1,1,1,1c2,1,2,1,2,1c1,1,1,1,1,1c2,1,2,1,2,1c2,1,2,1,2,1c2,1,2,1,2,1c2,1,2,1,2,1c2,1,2,1,2,1c2,1,2,1,2,1c3,1,3,1,3,1c3,1,3,1,3,1c3,1,3,1,3,1c3,1,3,1,3,1c3,1,3,1,3,1c3,1,3,1,3,1c3,1,3,1,3,1c3,0,3,0,3,0c3,0,3,0,3,0c3,0,3,0,3,0c2,1,2,1,2,1c2,1,2,1,2,1c2,1,2,1,2,1c2,1,2,1,2,1c2,1,2,1,2,1c2,1,2,1,2,1c2,1,2,1,2,1c2,1,1,1,1,1c1,1,1,1,1,1c1,1,1,1,1,1c1,2,1,2,1,2c1,1,1,1,1,1c0,1,0,1,0,1c0,1,0,1,0,1c0,1,0,1,0,1c1,2,1,2,1,2c1,2,1,2,1,2c1,1,1,1,1,1e" fillcolor="#7a7c7d" stroked="f" o:allowincell="t" style="position:absolute;left:706;top:975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9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716,975" to="716,97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16,975" to="716,97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706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19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3;top:97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8" path="m22,0l22,0l22,0l26,0l26,0l22,0l22,0l22,0l22,0l17,0l17,4l17,4l17,4l17,4l17,4l13,4l13,4l13,4l13,4l13,4l13,4l13,4l13,4l13,4l13,4l9,4l9,4l9,8l9,8l9,8l9,8l4,8l9,8l4,8l4,8l4,8l4,8l0,8l4,8l4,8l4,8l4,8l4,8l4,8l4,8l4,8l4,8l4,8l4,8l9,8l9,8l9,8l9,8l9,8l9,8l9,8l9,8l9,8l9,8l13,8l13,4l13,4l13,4l13,4l13,4l13,4l13,4l13,4l17,4l17,4l17,4l17,4l17,4l17,4l17,4l22,0l17,4l17,0l22,0l22,4l22,0xe" fillcolor="#7a7c7d" stroked="f" o:allowincell="t" style="position:absolute;left:716;top:969;width:1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6,8" path="m22,0l22,0l22,0l26,0l26,0l22,0l22,0l22,0l22,0l17,0l17,4l17,4l17,4l17,4l17,4l13,4l13,4l13,4l13,4l13,4l13,4l13,4l13,4l13,4l13,4l9,4l9,4l9,8l9,8l9,8l9,8l4,8l9,8l4,8l4,8l4,8l4,8l0,8l4,8l4,8l4,8l4,8l4,8l4,8l4,8l4,8l4,8l4,8l4,8l9,8l9,8l9,8l9,8l9,8l9,8l9,8l9,8l9,8l9,8l13,8l13,4l13,4l13,4l13,4l13,4l13,4l13,4l13,4l17,4l17,4l17,4l17,4l17,4l17,4l17,4l22,0l17,4l17,0l22,0l22,4l22,0e" stroked="f" o:allowincell="t" style="position:absolute;left:716;top:969;width:19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0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30;top:97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7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7;top:96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9,5" path="m9,0l9,0l9,0l9,0l4,0l4,0l4,0l4,0l0,5l0,5l0,5l0,5l0,5l0,5l0,5l0,5l0,5l0,5l0,5l0,5l0,5l0,5l0,5l0,5l0,5l0,5l0,5l0,5l0,5l0,5l4,5l4,5l4,0l4,0l4,0l4,0l4,0l9,0l9,0l9,0xe" fillcolor="#7a7c7d" stroked="f" o:allowincell="t" style="position:absolute;left:737;top:965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9,5" path="m9,0l9,0l9,0l9,0l4,0l4,0l4,0l4,0l0,5l0,5l0,5l0,5l0,5l0,5l0,5l0,5l0,5l0,5l0,5l0,5l0,5l0,5l0,5l0,5l0,5l0,5l0,5l0,5l0,5l0,5l4,5l4,5l4,0l4,0l4,0l4,0l4,0l9,0l9,0l9,0e" stroked="f" o:allowincell="t" style="position:absolute;left:737;top:965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4;top:96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4,0l4,0l4,0l4,4l4,0l0,4l4,4l4,4l4,4l4,4l4,0l4,4l4,0l4,0l4,0l8,0l8,0l8,0l8,0l8,0l4,0xe" fillcolor="#7a7c7d" stroked="f" o:allowincell="t" style="position:absolute;left:744;top:962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4,0l4,0l4,0l4,4l4,0l0,4l4,4l4,4l4,4l4,4l4,0l4,4l4,0l4,0l4,0l8,0l8,0l8,0l8,0l8,0l4,0e" stroked="f" o:allowincell="t" style="position:absolute;left:744;top:962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7;top:96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76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79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79;top:100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4l0,4l0,0l0,4xe" fillcolor="#7a7c7d" stroked="f" o:allowincell="t" style="position:absolute;left:679;top:99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4l0,4l0,4l0,0xe" fillcolor="#7a7c7d" stroked="f" o:allowincell="t" style="position:absolute;left:679;top:99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4l0,4l0,4l0,0e" stroked="f" o:allowincell="t" style="position:absolute;left:679;top:999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9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9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5,4" path="m0,0l0,0l5,4l5,0l0,0xe" fillcolor="#7a7c7d" stroked="f" o:allowincell="t" style="position:absolute;left:679;top:99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4" path="m0,0l0,0l5,4l5,0l0,0e" stroked="f" o:allowincell="t" style="position:absolute;left:679;top:99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3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4l0,0l0,0xe" fillcolor="#7a7c7d" stroked="f" o:allowincell="t" style="position:absolute;left:683;top:99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4l0,0l0,0e" stroked="f" o:allowincell="t" style="position:absolute;left:683;top:999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3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4,0l0,0l4,0l4,0l4,0l0,0xe" fillcolor="#7a7c7d" stroked="f" o:allowincell="t" style="position:absolute;left:683;top:99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4,0l0,0l4,0l4,0l4,0l0,0e" stroked="f" o:allowincell="t" style="position:absolute;left:683;top:99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3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3;top:99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6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6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1" path="m3,0c3,0,3,0,3,0c3,0,3,0,3,0c3,0,3,0,3,0c2,0,2,0,2,0c2,0,2,0,2,0c2,0,2,0,2,0c2,0,2,0,2,0c1,0,1,0,0,1c0,1,0,1,0,1c0,1,0,1,0,1c0,1,0,1,0,1c0,1,0,1,0,1c0,1,0,1,0,1c0,1,0,1,0,1c0,1,0,1,0,1c0,1,0,1,0,1c0,1,0,1,0,1c1,1,1,1,1,1c1,1,1,1,1,1c1,0,1,0,1,0c1,0,1,0,1,0c1,0,1,0,1,0c1,0,1,0,1,0c2,0,2,0,2,0c2,0,2,0,2,0c2,0,2,0,2,0c2,0,2,0,2,0c2,0,2,0,2,0c2,0,2,0,2,0c2,0,2,0,2,0c2,0,2,0,2,0c2,0,2,0,2,0c2,0,2,0,2,0c3,0,3,0,3,0c3,0,3,0,3,0c3,0,3,0,3,0e" fillcolor="#7a7c7d" stroked="f" o:allowincell="t" style="position:absolute;left:686;top:995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4,0l0,0xe" fillcolor="#7a7c7d" stroked="f" o:allowincell="t" style="position:absolute;left:693;top:99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96,995" to="696,99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7;top:970;width:71;height:60">
                        <v:line id="shape_0" from="697,995" to="697,99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94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4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4;top:99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5l0,0xe" fillcolor="#7a7c7d" stroked="f" o:allowincell="t" style="position:absolute;left:690;top:99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5l0,0e" stroked="f" o:allowincell="t" style="position:absolute;left:690;top:995;width:0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7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0l4,0l4,0l4,0l0,0l0,0l0,4l0,0l0,0l0,0l0,4l0,4l0,4l0,4l0,4l0,4l0,0l0,4l0,0l0,0l0,0l4,0l4,0l4,0l4,0l4,0l4,0l4,0l4,0l4,0l4,0l4,0l4,0l4,0xe" fillcolor="#7a7c7d" stroked="f" o:allowincell="t" style="position:absolute;left:697;top:992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4,0l4,0l0,0l0,0l0,4l0,0l0,0l0,0l0,4l0,4l0,4l0,4l0,4l0,4l0,0l0,4l0,0l0,0l0,0l4,0l4,0l4,0l4,0l4,0l4,0l4,0l4,0l4,0l4,0l4,0l4,0l4,0e" stroked="f" o:allowincell="t" style="position:absolute;left:697;top:992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7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4l0,4l0,4l0,4l0,4l0,4l0,4l0,0l0,4l0,4l4,0l0,0l4,0l0,0l0,0l0,4l0,4l0,4l0,4l0,4l0,4l0,4l0,4l0,4xe" fillcolor="#7a7c7d" stroked="f" o:allowincell="t" style="position:absolute;left:704;top:98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4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00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00;top:99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4,0l0,0l0,0xe" fillcolor="#7a7c7d" stroked="f" o:allowincell="t" style="position:absolute;left:704;top:99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707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1" path="m0,1c1,1,1,1,1,1c1,1,1,1,1,1c1,1,1,1,1,1c1,1,1,1,1,1c1,1,1,1,1,1c1,1,1,1,1,1c1,1,1,1,1,1c1,1,1,1,1,1c1,1,1,1,1,1c1,1,1,1,1,1c2,1,2,1,2,1c2,1,2,1,2,1c2,1,2,1,2,1c2,1,2,1,2,1c2,0,2,0,2,0c2,0,2,0,2,0c2,0,2,0,2,0c2,0,2,0,2,0c2,0,2,0,2,0c3,0,3,0,3,0c3,0,3,0,3,0c3,0,3,0,3,0c3,0,3,0,3,0c3,0,3,0,3,0c2,0,2,0,2,0c2,0,2,0,2,0c2,0,2,0,2,0c2,0,2,0,2,0c2,0,2,0,2,0c2,0,2,0,2,0c2,0,2,0,2,0c1,0,1,1,1,1c1,1,1,1,1,1c0,1,0,1,0,1c0,1,0,1,0,1c0,1,0,1,0,1c0,1,0,1,0,1c0,1,0,1,0,1c0,1,0,1,0,1c0,1,0,1,0,1c1,1,1,1,1,1c0,1,0,1,0,1e" fillcolor="#7a7c7d" stroked="f" o:allowincell="t" style="position:absolute;left:707;top:986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7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17;top:98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17;top:986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7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0,0l4,0xe" fillcolor="#7a7c7d" stroked="f" o:allowincell="t" style="position:absolute;left:717;top:986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4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8" path="m22,0l22,0l22,0l22,0l22,0l22,0l22,0l22,0l22,0l17,0l17,0l17,0l13,0l13,0l13,0l13,0l13,4l13,4l13,4l13,4l13,4l13,4l13,4l9,4l9,4l9,4l9,4l9,4l9,4l4,4l4,8l4,8l4,4l4,4l4,4l4,8l4,8l0,8l0,8l0,8l0,8l4,8l4,8l4,8l4,8l4,8l4,8l4,8l4,8l4,8l4,4l9,4l9,4l9,4l9,4l9,4l9,4l9,4l9,4l9,4l9,4l13,4l9,4l13,4l13,4l13,4l13,4l13,4l13,4l17,0l17,0l17,0l17,0l17,0l17,0l17,0l17,0l17,0l17,0l22,0xe" fillcolor="#7a7c7d" stroked="f" o:allowincell="t" style="position:absolute;left:717;top:979;width:16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8" path="m22,0l22,0l22,0l22,0l22,0l22,0l22,0l22,0l22,0l17,0l17,0l17,0l13,0l13,0l13,0l13,0l13,4l13,4l13,4l13,4l13,4l13,4l13,4l9,4l9,4l9,4l9,4l9,4l9,4l4,4l4,8l4,8l4,4l4,4l4,4l4,8l4,8l0,8l0,8l0,8l0,8l4,8l4,8l4,8l4,8l4,8l4,8l4,8l4,8l4,8l4,4l9,4l9,4l9,4l9,4l9,4l9,4l9,4l9,4l9,4l9,4l13,4l9,4l13,4l13,4l13,4l13,4l13,4l13,4l17,0l17,0l17,0l17,0l17,0l17,0l17,0l17,0l17,0l17,0l22,0e" stroked="f" o:allowincell="t" style="position:absolute;left:717;top:979;width:16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4l0,0l0,0xe" fillcolor="#7a7c7d" stroked="f" o:allowincell="t" style="position:absolute;left:730;top:97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0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34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4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2" path="m3,1c3,0,3,0,3,0c3,0,3,0,3,0c3,0,3,0,3,0c3,0,2,1,2,1c2,1,2,1,2,1c1,1,1,1,1,1c1,1,1,1,1,1c1,1,1,1,1,1c1,1,1,1,1,1c1,1,1,1,1,1c1,1,1,1,1,1c1,1,1,1,1,1c1,1,1,1,1,1c1,1,1,1,1,1c1,1,1,1,1,1c0,2,0,2,0,2c0,2,0,2,0,2c1,1,1,1,1,1c1,1,1,1,1,1c1,1,1,1,1,1c1,1,1,1,1,1c1,1,1,1,1,1c1,1,1,1,1,1c1,1,1,1,1,1c1,1,1,1,1,1c1,1,1,1,1,1c1,1,1,1,1,1c1,1,1,1,1,1c1,1,1,1,1,1c2,1,2,1,2,1c2,1,2,1,2,1c2,1,2,1,2,1c2,1,2,1,2,1c2,1,2,1,2,1c2,1,2,1,2,1c3,0,3,0,3,0c3,1,3,1,3,1e" fillcolor="#7a7c7d" stroked="f" o:allowincell="t" style="position:absolute;left:734;top:973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4;top:97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4l4,4l0,4l0,4l0,4l0,4l0,4l0,4l0,4l0,4l0,4l0,4l4,4l4,4l4,4l4,4l4,4l4,4l4,4l4,4l4,0l4,4xe" fillcolor="#7a7c7d" stroked="f" o:allowincell="t" style="position:absolute;left:744;top:970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4l4,4l0,4l0,4l0,4l0,4l0,4l0,4l0,4l0,4l0,4l0,4l4,4l4,4l4,4l4,4l4,4l4,4l4,4l4,4l4,0l4,4e" stroked="f" o:allowincell="t" style="position:absolute;left:744;top:970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7;top:973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77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0;top:100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e" stroked="f" o:allowincell="t" style="position:absolute;left:680;top:100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0;top:100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0;top:100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3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xe" fillcolor="#7a7c7d" stroked="f" o:allowincell="t" style="position:absolute;left:683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e" stroked="f" o:allowincell="t" style="position:absolute;left:683;top:100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3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4,0l0,0l4,0l4,0l4,0l0,0xe" fillcolor="#7a7c7d" stroked="f" o:allowincell="t" style="position:absolute;left:683;top:100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4,0l0,0l4,0l4,0l4,0l0,0e" stroked="f" o:allowincell="t" style="position:absolute;left:683;top:100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3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3;top:100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7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7;top:100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2" path="m3,0c3,0,3,0,3,0c3,0,3,0,3,0c3,0,3,0,3,0c2,0,2,0,2,0c2,0,2,0,2,0c2,0,2,0,2,0c2,1,2,1,2,1c1,1,1,1,0,1c0,1,0,1,0,1c0,1,0,1,0,1c0,1,0,1,0,1c0,1,0,1,0,1c0,1,0,1,0,1c0,1,0,1,0,1c0,1,0,1,0,1c0,2,0,2,0,2c0,2,0,2,0,2c1,1,1,1,1,1c1,1,1,1,1,1c1,1,1,1,1,1c1,1,1,1,1,1c1,1,1,1,1,1c1,1,1,1,1,1c2,1,2,1,2,1c2,1,2,1,2,1c2,1,2,1,2,1c2,1,2,1,2,1c2,1,2,1,2,1c2,1,2,1,2,1c2,1,2,1,2,1c2,0,2,0,2,0c2,0,2,0,2,0c2,1,2,1,2,1c3,1,3,1,3,1c3,0,3,0,3,0c3,0,3,0,3,0e" fillcolor="#7a7c7d" stroked="f" o:allowincell="t" style="position:absolute;left:687;top:100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4,0l0,0xe" fillcolor="#7a7c7d" stroked="f" o:allowincell="t" style="position:absolute;left:694;top:100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97,1002" to="697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97,1002" to="697,100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94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4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4;top:100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0;top:100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0;top:100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4l0,0l0,4xe" fillcolor="#7a7c7d" stroked="f" o:allowincell="t" style="position:absolute;left:697;top:100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4,4l4,4l0,4l0,4l0,4l0,4l0,4l0,4l0,4l0,4l0,4l0,4l0,4l0,4l0,4l0,4l0,4l0,4l4,4l4,4l4,4l4,4l4,4l4,4l4,4l4,4l4,4l4,4l4,0l4,4l4,0xe" fillcolor="#7a7c7d" stroked="f" o:allowincell="t" style="position:absolute;left:697;top:99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4,4l4,4l0,4l0,4l0,4l0,4l0,4l0,4l0,4l0,4l0,4l0,4l0,4l0,4l0,4l0,4l0,4l0,4l4,4l4,4l4,4l4,4l4,4l4,4l4,4l4,4l4,4l4,4l4,0l4,4l4,0e" stroked="f" o:allowincell="t" style="position:absolute;left:697;top:99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7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0l0,0l0,0l0,0l0,0l0,0l0,0l0,0l0,0l0,0l4,0l0,0l4,0l0,0l0,0l0,0l0,0l0,0l0,0l0,0l0,4l0,4l0,4l0,0xe" fillcolor="#7a7c7d" stroked="f" o:allowincell="t" style="position:absolute;left:704;top:99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4l0,0l0,4l0,4xe" fillcolor="#7a7c7d" stroked="f" o:allowincell="t" style="position:absolute;left:704;top:99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0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00;top:99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4,0l0,0l0,0xe" fillcolor="#7a7c7d" stroked="f" o:allowincell="t" style="position:absolute;left:704;top:99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707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2" path="m0,2c1,2,1,2,1,2c1,2,1,2,1,2c1,2,1,2,1,2c1,2,1,2,1,2c1,1,1,1,1,1c1,1,1,1,1,1c1,1,1,1,1,1c1,1,1,1,1,1c1,1,1,1,1,1c1,1,1,1,1,1c2,1,2,1,2,1c2,1,2,1,2,1c2,1,2,1,2,1c2,1,2,1,2,1c2,1,2,1,2,1c2,1,2,1,2,1c2,1,2,1,2,1c2,1,2,1,2,1c2,1,2,1,2,1c3,1,3,1,3,1c3,1,3,1,3,1c3,1,3,1,3,1c3,1,3,1,3,1c3,0,3,0,3,0c2,1,2,1,2,1c2,1,2,1,2,1c2,1,2,1,2,1c2,1,2,1,2,1c2,1,2,1,2,1c2,1,2,1,2,1c2,1,2,1,2,1c1,1,1,1,1,1c1,1,1,1,1,1c0,2,0,2,0,2c0,2,0,2,0,2c0,2,0,2,0,2c0,2,0,2,0,2c0,2,0,2,0,2c0,2,0,2,0,2c0,2,0,2,0,2c1,2,1,2,1,2c0,2,0,2,0,2e" fillcolor="#7a7c7d" stroked="f" o:allowincell="t" style="position:absolute;left:707;top:99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7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17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17;top:99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7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0,0l4,0xe" fillcolor="#7a7c7d" stroked="f" o:allowincell="t" style="position:absolute;left:717;top:99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4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13" path="m22,5l22,0l22,0l22,0l22,0l22,0l22,0l22,0l22,5l17,5l17,5l17,5l13,5l13,5l13,5l13,5l13,5l13,5l13,5l13,5l13,9l13,5l13,5l9,5l9,5l9,9l9,9l9,9l9,9l4,9l4,9l4,9l4,9l4,9l4,9l4,9l4,9l0,9l0,13l0,9l0,9l4,9l4,9l4,9l4,9l4,9l4,9l4,9l4,9l4,9l4,9l9,9l9,9l9,9l9,9l9,9l9,9l9,9l9,9l9,9l9,9l9,9l13,9l9,9l13,5l13,9l13,5l13,5l13,5l13,5l17,5l17,5l17,5l17,5l17,5l17,5l17,5l17,5l17,5l17,5l22,5xe" fillcolor="#7a7c7d" stroked="f" o:allowincell="t" style="position:absolute;left:717;top:986;width:16;height:8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13" path="m22,5l22,0l22,0l22,0l22,0l22,0l22,0l22,0l22,5l17,5l17,5l17,5l13,5l13,5l13,5l13,5l13,5l13,5l13,5l13,5l13,9l13,5l13,5l9,5l9,5l9,9l9,9l9,9l9,9l4,9l4,9l4,9l4,9l4,9l4,9l4,9l4,9l0,9l0,13l0,9l0,9l4,9l4,9l4,9l4,9l4,9l4,9l4,9l4,9l4,9l4,9l9,9l9,9l9,9l9,9l9,9l9,9l9,9l9,9l9,9l9,9l9,9l13,9l9,9l13,5l13,9l13,5l13,5l13,5l13,5l17,5l17,5l17,5l17,5l17,5l17,5l17,5l17,5l17,5l17,5l22,5e" stroked="f" o:allowincell="t" style="position:absolute;left:717;top:986;width:16;height:8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0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730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34;top:98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4;top:986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1" path="m3,0c3,0,3,0,3,0c3,0,3,0,3,0c3,0,3,0,3,0c3,0,2,0,2,0c2,0,2,0,2,0c1,1,1,1,1,1c1,1,1,1,1,1c1,1,1,1,1,1c1,1,1,1,1,1c1,1,1,1,1,1c1,1,1,1,1,1c1,1,1,1,1,1c1,1,1,1,1,1c1,1,1,1,1,1c1,1,1,1,1,1c0,1,0,1,0,1c0,1,0,1,0,1c1,1,1,1,1,1c1,1,1,1,1,1c1,1,1,1,1,1c1,1,1,1,1,1c1,1,1,1,1,1c1,1,1,1,1,1c1,1,1,1,1,1c1,1,1,1,1,1c1,1,1,1,1,1c1,1,1,1,1,1c1,1,1,1,1,1c1,1,1,1,1,1c2,1,2,1,2,1c2,1,2,1,2,1c2,1,2,1,2,1c2,0,2,0,2,0c2,0,2,0,2,0c2,0,2,0,2,0c3,0,3,0,3,0c3,0,3,0,3,0e" fillcolor="#7a7c7d" stroked="f" o:allowincell="t" style="position:absolute;left:734;top:982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4;top:98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0l4,0l0,4l0,4l0,4l0,4l0,4l0,4l0,4l0,4l0,4l0,4l4,4l4,4l4,4l4,4l4,0l4,0l4,0l4,0l4,0l4,0xe" fillcolor="#7a7c7d" stroked="f" o:allowincell="t" style="position:absolute;left:744;top:97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0,4l0,4l0,4l0,4l0,4l0,4l0,4l0,4l0,4l0,4l4,4l4,4l4,4l4,4l4,0l4,0l4,0l4,0l4,0l4,0e" stroked="f" o:allowincell="t" style="position:absolute;left:744;top:97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7;top:97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77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0;top:101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e" stroked="f" o:allowincell="t" style="position:absolute;left:680;top:101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0;top:101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0;top:101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3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xe" fillcolor="#7a7c7d" stroked="f" o:allowincell="t" style="position:absolute;left:683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e" stroked="f" o:allowincell="t" style="position:absolute;left:683;top:101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3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4,0l0,0l4,0l4,0l4,0l0,0xe" fillcolor="#7a7c7d" stroked="f" o:allowincell="t" style="position:absolute;left:683;top:101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4,0l0,0l4,0l4,0l4,0l0,0e" stroked="f" o:allowincell="t" style="position:absolute;left:683;top:101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3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83;top:101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7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7;top:101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2" path="m3,0c3,0,3,0,3,0c3,0,3,0,3,0c3,0,3,0,3,0c2,0,2,0,2,0c2,0,2,0,2,0c2,0,2,0,2,0c2,1,2,1,2,1c1,1,1,1,0,1c0,1,0,1,0,1c0,1,0,1,0,1c0,1,0,1,0,1c0,1,0,1,0,1c0,1,0,1,0,1c0,1,0,1,0,1c0,1,0,1,0,1c0,2,0,2,0,2c0,2,0,2,0,2c1,1,1,1,1,1c1,1,1,1,1,1c1,1,1,1,1,1c1,1,1,1,1,1c1,1,1,1,1,1c1,1,1,1,1,1c2,1,2,1,2,1c2,1,2,1,2,1c2,1,2,1,2,1c2,1,2,1,2,1c2,1,2,1,2,1c2,1,2,1,2,1c2,1,2,1,2,1c2,0,2,0,2,0c2,0,2,0,2,0c2,1,2,1,2,1c3,1,3,1,3,1c3,0,3,0,3,0c3,0,3,0,3,0e" fillcolor="#7a7c7d" stroked="f" o:allowincell="t" style="position:absolute;left:687;top:101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4,0l0,0xe" fillcolor="#7a7c7d" stroked="f" o:allowincell="t" style="position:absolute;left:694;top:1015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697,1012" to="697,101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97,1012" to="697,101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rect id="shape_0" fillcolor="#7a7c7d" stroked="f" o:allowincell="t" style="position:absolute;left:694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94;top:101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4;top:101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0;top:101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0;top:101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7;top:101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0l4,0l4,4l4,4l0,4l0,4l0,4l0,4l0,4l0,4l0,4l0,4l0,4l0,4l0,4l0,4l0,4l0,4l0,4l0,4l4,4l4,4l4,4l4,4l4,4l4,4l4,4l4,4l4,4l4,0l4,4l4,0l4,4l4,0xe" fillcolor="#7a7c7d" stroked="f" o:allowincell="t" style="position:absolute;left:697;top:100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4,4l4,4l0,4l0,4l0,4l0,4l0,4l0,4l0,4l0,4l0,4l0,4l0,4l0,4l0,4l0,4l0,4l0,4l4,4l4,4l4,4l4,4l4,4l4,4l4,4l4,4l4,4l4,0l4,4l4,0l4,4l4,0e" stroked="f" o:allowincell="t" style="position:absolute;left:697;top:100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7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0,0l0,0l0,0l0,0l0,0l0,0l0,0l0,0l0,0l0,0l4,0l0,0l4,0l0,0l0,0l0,0l0,0l0,0l0,0l0,0l0,0l0,4l0,0l0,0xe" fillcolor="#7a7c7d" stroked="f" o:allowincell="t" style="position:absolute;left:704;top:100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4;top:100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00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00;top:100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4,0l0,0l0,0xe" fillcolor="#7a7c7d" stroked="f" o:allowincell="t" style="position:absolute;left:704;top:100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xe" fillcolor="#7a7c7d" stroked="f" o:allowincell="t" style="position:absolute;left:707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2" path="m0,2c1,2,1,2,1,2c1,2,1,2,1,2c1,2,1,2,1,2c1,2,1,2,1,2c1,1,1,1,1,1c1,1,1,1,1,1c1,1,1,1,1,1c1,1,1,1,1,1c1,1,1,1,1,1c1,1,1,1,1,1c2,1,2,1,2,1c2,1,2,1,2,1c2,1,2,1,2,1c2,1,2,1,2,1c2,1,2,1,2,1c2,1,2,1,2,1c2,1,2,1,2,1c2,1,2,1,2,1c2,1,2,1,2,1c3,1,3,1,3,1c3,1,3,1,3,1c3,1,3,1,3,1c3,0,3,0,3,0c3,0,3,0,3,0c2,1,2,1,2,1c2,1,2,1,2,1c2,1,2,1,2,1c2,1,2,1,2,1c2,1,2,1,2,1c2,1,2,1,2,1c2,1,2,1,2,1c1,1,1,1,1,1c1,1,1,1,1,1c0,2,0,2,0,2c0,2,0,2,0,2c0,2,0,2,0,2c0,2,0,2,0,2c0,2,0,2,0,2c0,2,0,2,0,2c0,2,0,2,0,2c1,2,1,2,1,2c0,2,0,2,0,2e" fillcolor="#7a7c7d" stroked="f" o:allowincell="t" style="position:absolute;left:707;top:100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5l0,0xe" fillcolor="#7a7c7d" stroked="f" o:allowincell="t" style="position:absolute;left:707;top:1005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17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17;top:100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7;top:100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4,0l0,0l4,0xe" fillcolor="#7a7c7d" stroked="f" o:allowincell="t" style="position:absolute;left:717;top:1002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24;top:100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13" path="m22,0l22,0l22,0l22,0l22,0l22,0l22,0l22,0l22,0l17,5l17,5l17,5l13,5l13,5l13,5l13,5l13,5l13,5l13,5l13,5l13,9l13,5l13,5l9,5l9,5l9,9l9,9l9,9l9,9l4,9l4,9l4,9l4,9l4,9l4,9l4,9l4,9l0,9l0,13l0,9l0,9l4,9l4,9l4,9l4,9l4,9l4,9l4,9l4,9l4,9l4,9l9,9l9,9l9,9l9,9l9,9l9,9l9,9l9,9l9,9l9,9l9,9l13,5l9,9l13,5l13,9l13,5l13,5l13,5l13,5l17,5l17,5l17,5l17,5l17,5l17,5l17,5l17,5l17,5l17,5l22,0xe" fillcolor="#7a7c7d" stroked="f" o:allowincell="t" style="position:absolute;left:717;top:995;width:16;height:8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22,13" path="m22,0l22,0l22,0l22,0l22,0l22,0l22,0l22,0l22,0l17,5l17,5l17,5l13,5l13,5l13,5l13,5l13,5l13,5l13,5l13,5l13,9l13,5l13,5l9,5l9,5l9,9l9,9l9,9l9,9l4,9l4,9l4,9l4,9l4,9l4,9l4,9l4,9l0,9l0,13l0,9l0,9l4,9l4,9l4,9l4,9l4,9l4,9l4,9l4,9l4,9l4,9l9,9l9,9l9,9l9,9l9,9l9,9l9,9l9,9l9,9l9,9l9,9l13,5l9,9l13,5l13,9l13,5l13,5l13,5l13,5l17,5l17,5l17,5l17,5l17,5l17,5l17,5l17,5l17,5l17,5l22,0e" stroked="f" o:allowincell="t" style="position:absolute;left:717;top:995;width:16;height:8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30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730;top:99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734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34;top:99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1" path="m3,0c3,0,3,0,3,0c3,0,3,0,3,0c3,0,3,0,3,0c3,0,2,0,2,0c2,0,2,0,2,0c1,1,1,1,1,1c1,1,1,1,1,1c1,1,1,1,1,1c1,1,1,1,1,1c1,1,1,1,1,1c1,1,1,1,1,1c1,1,1,1,1,1c1,1,1,1,1,1c1,1,1,1,1,1c1,1,1,1,1,1c0,1,0,1,0,1c0,1,0,1,0,1c1,1,1,1,1,1c1,1,1,1,1,1c1,1,1,1,1,1c1,1,1,1,1,1c1,1,1,1,1,1c1,1,1,1,1,1c1,1,1,1,1,1c1,1,1,1,1,1c1,1,1,1,1,1c1,1,1,1,1,1c1,1,1,1,1,1c1,1,1,1,1,1c2,0,2,0,2,0c2,1,2,1,2,1c2,0,2,0,2,0c2,0,2,0,2,0c2,0,2,0,2,0c2,0,2,0,2,0c3,0,3,0,3,0c3,0,3,0,3,0e" fillcolor="#7a7c7d" stroked="f" o:allowincell="t" style="position:absolute;left:734;top:992;width:9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4;top:99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4,4" path="m4,0l4,0l0,4l0,4l0,4l0,4l0,4l0,4l0,4l0,4l0,4l0,4l4,4l4,4l4,4l4,4l4,0l4,0l4,0l4,0l4,0l4,0xe" fillcolor="#7a7c7d" stroked="f" o:allowincell="t" style="position:absolute;left:744;top:98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4,4" path="m4,0l4,0l0,4l0,4l0,4l0,4l0,4l0,4l0,4l0,4l0,4l0,4l4,4l4,4l4,4l4,4l4,0l4,0l4,0l4,0l4,0l4,0e" stroked="f" o:allowincell="t" style="position:absolute;left:744;top:989;width:2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47;top:98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l0,0l0,0xe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77;top:102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4,0xe" fillcolor="#7a7c7d" stroked="f" o:allowincell="t" style="position:absolute;left:677;top:102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4,0l0,0l0,0l0,0l0,0l0,0l4,0e" stroked="f" o:allowincell="t" style="position:absolute;left:677;top:102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77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fillcolor="#7a7c7d" stroked="f" o:allowincell="t" style="position:absolute;left:680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680;top:102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path="m0,0l0,0l0,0xe" fillcolor="#7a7c7d" stroked="f" o:allowincell="t" style="position:absolute;left:680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xe" fillcolor="#7a7c7d" stroked="f" o:allowincell="t" style="position:absolute;left:680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l0,0e" stroked="f" o:allowincell="t" style="position:absolute;left:680;top:102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5,0l0,0l0,0xe" fillcolor="#7a7c7d" stroked="f" o:allowincell="t" style="position:absolute;left:680;top:102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xe" fillcolor="#7a7c7d" stroked="f" o:allowincell="t" style="position:absolute;left:683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l0,0l0,0l0,0l0,0l0,0l0,0l0,0l0,0e" stroked="f" o:allowincell="t" style="position:absolute;left:683;top:102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5,0l0,0xe" fillcolor="#7a7c7d" stroked="f" o:allowincell="t" style="position:absolute;left:680;top:1029;width:2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5,0l0,0e" stroked="f" o:allowincell="t" style="position:absolute;left:680;top:1029;width:2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83;top:102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83;top:102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3,2" path="m3,0c3,0,3,0,3,0c3,0,3,0,3,0c3,0,3,0,3,0c3,0,3,0,3,0c3,0,3,0,3,0c2,0,2,0,2,0c2,1,2,1,2,1c2,1,1,1,1,1c1,1,1,1,1,1c1,1,1,1,1,1c1,1,1,1,1,1c0,1,0,1,0,1c0,1,0,1,0,1c0,1,0,1,0,1c0,1,0,1,0,1c0,1,0,1,0,1c0,2,0,2,0,2c1,1,1,1,1,1c1,1,1,1,1,1c1,1,1,1,1,1c2,1,2,1,2,1c2,1,2,1,2,1c2,1,2,1,2,1c2,1,2,1,2,1c2,1,2,1,2,1c2,1,2,1,2,1c2,1,2,1,2,1c2,1,2,1,2,1c2,1,2,1,2,1c2,0,2,0,2,0c2,0,2,0,2,0c3,0,3,0,3,0c3,1,3,1,3,1c3,1,3,1,3,1c3,0,3,0,3,0c3,0,3,0,3,0e" fillcolor="#7a7c7d" stroked="f" o:allowincell="t" style="position:absolute;left:683;top:102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4;top:102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line id="shape_0" from="694,1022" to="694,102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94,1022" to="694,102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xe" fillcolor="#7a7c7d" stroked="f" o:allowincell="t" style="position:absolute;left:690;top:102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0;top:102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0;top:102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0;top:1025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690;top:1025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694;top:1022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coordsize="8,4" path="m8,0l4,0l4,4l4,4l4,4l4,4l0,4l0,4l0,4l0,4l0,4l0,4l0,4l0,4l0,4l0,4l4,4l4,4l4,4l4,4l4,4l4,4l4,4l4,4l4,4l4,4l4,4l8,4l4,4l8,4l8,4l8,0l8,4l8,0xe" fillcolor="#7a7c7d" stroked="f" o:allowincell="t" style="position:absolute;left:694;top:1019;width:5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8,4" path="m8,0l4,0l4,4l4,4l4,4l4,4l0,4l0,4l0,4l0,4l0,4l0,4l0,4l0,4l0,4l0,4l4,4l4,4l4,4l4,4l4,4l4,4l4,4l4,4l4,4l4,4l4,4l8,4l4,4l8,4l8,4l8,0l8,4l8,0e" stroked="f" o:allowincell="t" style="position:absolute;left:694;top:1019;width: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697;top:102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5,4" path="m0,0l0,0l0,0l0,0l0,0l0,0l0,0l5,0l0,0l5,0l5,0l5,0l5,0l5,0l5,0l0,0l0,0l0,0l0,0l0,0l0,4l0,4l0,4l0,0xe" fillcolor="#7a7c7d" stroked="f" o:allowincell="t" style="position:absolute;left:700;top:1019;width:2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4l0,0l0,4l0,4xe" fillcolor="#7a7c7d" stroked="f" o:allowincell="t" style="position:absolute;left:700;top:1019;width:0;height:2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0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00;top:1019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7a7c7d" stroked="f" o:allowincell="t" style="position:absolute;left:704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rect>
                        <v:shape id="shape_0" path="m0,0l0,0l0,0l0,0l0,0l0,0xe" fillcolor="#7a7c7d" stroked="f" o:allowincell="t" style="position:absolute;left:704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coordsize="3,2" path="m1,2c1,2,1,2,1,2c1,2,1,2,1,2c1,2,1,2,1,2c1,2,1,2,1,2c1,1,1,1,1,1c1,1,1,1,1,1c2,1,2,1,2,1c1,1,1,1,1,1c2,1,2,1,2,1c2,1,2,1,2,1c2,1,2,1,2,1c2,1,2,1,2,1c2,1,2,1,2,1c2,1,2,1,2,1c3,1,3,1,3,1c3,1,3,1,3,1c3,1,3,1,3,1c3,1,3,1,3,1c3,1,3,1,3,1c3,1,3,1,3,1c3,1,3,1,3,1c3,1,3,1,3,1c3,0,3,0,3,0c3,0,3,0,3,0c2,1,2,1,2,1c2,1,2,1,2,1c2,1,2,1,2,1c2,1,2,1,2,1c2,1,2,1,2,1c2,1,2,1,2,1c2,1,2,1,2,1c2,1,1,1,1,1c1,1,1,1,1,1c0,2,0,2,0,2c0,2,0,2,0,2c0,1,0,1,0,1c0,2,0,2,0,2c0,2,0,2,0,2c0,2,0,2,0,2c0,2,0,2,0,2c1,2,1,2,1,2c1,2,1,2,1,2e" fillcolor="#7a7c7d" stroked="f" o:allowincell="t" style="position:absolute;left:704;top:1012;width:9;height:5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704,1015" to="704,101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04,1015" to="704,1015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path="m0,0l0,0l0,0xe" fillcolor="#7a7c7d" stroked="f" o:allowincell="t" style="position:absolute;left:714;top:1012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shape id="shape_0" path="m0,0l0,0l0,0e" stroked="f" o:allowincell="t" style="position:absolute;left:714;top:1012;width:0;height: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path="m0,0l0,0l0,0xe" fillcolor="#7a7c7d" stroked="f" o:allowincell="t" style="position:absolute;left:704;top:1019;width:0;height:0;mso-wrap-style:none;v-text-anchor:middle;mso-position-horizontal-relative:char">
                          <v:fill o:detectmouseclick="t" type="solid" color2="#858382"/>
                          <v:stroke color="#3465a4" joinstyle="round" endcap="flat"/>
                          <w10:wrap type="none"/>
                        </v:shape>
                        <v:line id="shape_0" from="717,1012" to="717,1012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line id="shape_0" from="717,1013" to="717,1013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shape id="shape_0" path="m0,0l0,0l0,0xe" fillcolor="#7a7c7d" stroked="f" o:allowincell="t" style="position:absolute;left:720;top:101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21,13" path="m21,0l21,0l21,0l21,0l21,0l21,0l21,0l21,0l21,0l17,0l17,5l17,5l17,5l13,5l17,5l13,5l13,5l13,5l13,5l13,5l13,9l13,5l13,5l13,5l8,5l8,9l8,5l8,9l8,9l8,9l4,9l4,9l8,9l4,9l4,9l4,9l4,9l0,9l0,13l4,9l4,9l4,9l4,9l4,9l4,9l4,9l4,9l4,9l4,9l8,9l8,9l8,9l8,9l8,9l8,9l8,9l8,9l8,9l8,9l8,9l8,5l13,9l13,5l13,9l13,5l13,5l13,5l13,5l13,5l13,5l17,5l17,5l17,5l17,5l17,5l21,5l17,5l17,5l21,0l21,5l21,0xe" fillcolor="#7a7c7d" stroked="f" o:allowincell="t" style="position:absolute;left:714;top:1006;width:15;height:9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21,13" path="m21,0l21,0l21,0l21,0l21,0l21,0l21,0l21,0l21,0l17,0l17,5l17,5l17,5l13,5l17,5l13,5l13,5l13,5l13,5l13,5l13,9l13,5l13,5l13,5l8,5l8,9l8,5l8,9l8,9l8,9l4,9l4,9l8,9l4,9l4,9l4,9l4,9l0,9l0,13l4,9l4,9l4,9l4,9l4,9l4,9l4,9l4,9l4,9l4,9l8,9l8,9l8,9l8,9l8,9l8,9l8,9l8,9l8,9l8,9l8,9l8,5l13,9l13,5l13,9l13,5l13,5l13,5l13,5l13,5l13,5l17,5l17,5l17,5l17,5l17,5l21,5l17,5l17,5l21,0l21,5l21,0e" stroked="f" o:allowincell="t" style="position:absolute;left:714;top:1006;width:15;height: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27;top:101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727;top:101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5,0l0,0xe" fillcolor="#7a7c7d" stroked="f" o:allowincell="t" style="position:absolute;left:730;top:1006;width:2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34;top:100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coordsize="2,1" path="m2,0c2,0,2,0,2,0c2,0,2,0,2,0c2,0,2,0,2,0c2,0,1,0,1,0c1,0,1,0,1,0c0,1,0,1,0,1c0,0,0,0,0,0c0,1,0,1,0,1c0,1,0,1,0,1c0,1,0,1,0,1c0,1,0,1,0,1c0,1,0,1,0,1c0,1,0,1,0,1c0,1,0,1,0,1c0,1,0,1,0,1c0,1,0,1,0,1c0,1,0,1,0,1c0,1,0,1,0,1c0,1,0,1,0,1c0,1,0,1,0,1c0,1,0,1,0,1c0,1,0,1,0,1c0,1,0,1,0,1c0,1,0,1,0,1c0,1,0,1,0,1c0,1,0,1,0,1c0,1,0,1,0,1c0,1,0,1,0,1c0,1,0,1,0,1c1,1,1,1,1,1c0,1,0,1,0,1c1,0,1,0,1,0c1,1,1,1,1,1c1,0,1,0,1,0c1,0,1,0,1,0c1,0,1,0,1,0c2,0,2,0,2,0c2,0,2,0,2,0c2,0,2,0,2,0c2,0,2,0,2,0e" fillcolor="#7a7c7d" stroked="f" o:allowincell="t" style="position:absolute;left:734;top:1003;width:5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40;top:100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coordsize="9,4" path="m5,0l5,0l5,0l5,4l0,4l0,4l0,4l0,4l5,4l5,4l5,4l5,4l5,4l5,4l5,0l5,4l5,0l5,0l9,0l9,0l9,0l5,0xe" fillcolor="#7a7c7d" stroked="f" o:allowincell="t" style="position:absolute;left:740;top:1000;width:5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9,4" path="m5,0l5,0l5,0l5,4l0,4l0,4l0,4l0,4l5,4l5,4l5,4l5,4l5,4l5,4l5,0l5,4l5,0l5,0l9,0l9,0l9,0l5,0e" stroked="f" o:allowincell="t" style="position:absolute;left:740;top:1000;width:5;height: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44;top:100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5l0,5l0,0l0,5xe" fillcolor="#7a7c7d" stroked="f" o:allowincell="t" style="position:absolute;left:677;top:1036;width:0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5l0,5l0,0l0,5l0,0l0,5l0,5l0,5xe" fillcolor="#7a7c7d" stroked="f" o:allowincell="t" style="position:absolute;left:677;top:1036;width:0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77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677;top:103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677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677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4,0l0,0l0,0l0,0l0,0l4,0xe" fillcolor="#7a7c7d" stroked="f" o:allowincell="t" style="position:absolute;left:677;top:1036;width:2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4,0l0,0l0,0l0,0l0,0l4,0e" stroked="f" o:allowincell="t" style="position:absolute;left:677;top:1036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77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677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rect id="shape_0" fillcolor="#7a7c7d" stroked="f" o:allowincell="t" style="position:absolute;left:680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rect id="shape_0" stroked="f" o:allowincell="t" style="position:absolute;left:680;top:103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680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l0,0l0,0l0,0l0,0l0,0l0,0l0,0l0,0l0,0xe" fillcolor="#7a7c7d" stroked="f" o:allowincell="t" style="position:absolute;left:680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l0,0l0,0l0,0l0,0l0,0l0,0l0,0l0,0l0,0e" stroked="f" o:allowincell="t" style="position:absolute;left:680;top:103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5,0l0,0xe" fillcolor="#7a7c7d" stroked="f" o:allowincell="t" style="position:absolute;left:680;top:1036;width:2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l0,0l0,0l0,0l0,0l0,0l0,0l0,0l0,0xe" fillcolor="#7a7c7d" stroked="f" o:allowincell="t" style="position:absolute;left:684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l0,0l0,0l0,0l0,0l0,0l0,0l0,0l0,0e" stroked="f" o:allowincell="t" style="position:absolute;left:684;top:103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5,0l0,0xe" fillcolor="#7a7c7d" stroked="f" o:allowincell="t" style="position:absolute;left:680;top:1036;width:2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5,0l0,0e" stroked="f" o:allowincell="t" style="position:absolute;left:680;top:1036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84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684;top:103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coordsize="3,2" path="m3,1c3,1,3,1,3,1c3,0,3,0,3,0c3,0,3,0,3,0c3,0,3,0,3,0c3,0,3,0,3,0c2,1,2,1,2,1c2,1,2,1,2,1c2,1,1,1,1,1c1,1,1,1,1,1c1,1,1,1,1,1c1,1,1,1,1,1c0,1,0,1,0,1c0,2,0,2,0,2c0,2,0,2,0,2c0,2,0,2,0,2c0,2,0,2,0,2c0,2,0,2,0,2c1,1,1,1,1,1c1,1,1,1,1,1c1,1,1,1,1,1c2,1,2,1,2,1c2,1,2,1,2,1c2,1,2,1,2,1c2,1,2,1,2,1c2,1,2,1,2,1c2,1,2,1,2,1c2,1,2,1,2,1c2,1,2,1,2,1c2,1,2,1,2,1c2,1,2,1,2,1c2,1,2,1,2,1c3,1,3,1,3,1c3,1,3,1,3,1c3,1,3,1,3,1c3,0,3,0,3,0c3,1,3,1,3,1e" fillcolor="#7a7c7d" stroked="f" o:allowincell="t" style="position:absolute;left:684;top:1030;width:9;height:5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694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694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90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90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690;top:1033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90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690;top:1033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694;top:103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8,0l4,0l4,0l4,0l4,0l4,0l0,0l0,0l0,0l0,0l0,0l0,0l0,0l0,0l0,0l0,0l4,0l4,0l4,0l4,0l4,0l4,0l4,0l4,0l4,0l4,0l4,0l4,0l8,0l4,0l8,0l8,0l8,0l8,0l8,0xe" fillcolor="#7a7c7d" stroked="f" o:allowincell="t" style="position:absolute;left:694;top:1030;width:5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8,0l4,0l4,0l4,0l4,0l4,0l0,0l0,0l0,0l0,0l0,0l0,0l0,0l0,0l0,0l0,0l4,0l4,0l4,0l4,0l4,0l4,0l4,0l4,0l4,0l4,0l4,0l4,0l8,0l4,0l8,0l8,0l8,0l8,0l8,0e" stroked="f" o:allowincell="t" style="position:absolute;left:694;top:1030;width:5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697;top:103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5,5" path="m0,5l0,5l0,0l0,0l0,0l0,0l0,0l5,0l0,0l5,0l5,0l5,0l5,0l5,0l5,0l0,0l0,0l0,0l0,5l0,5l0,5l0,5l0,5l0,5xe" fillcolor="#7a7c7d" stroked="f" o:allowincell="t" style="position:absolute;left:700;top:1026;width:2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00;top:103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700;top:102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700;top:102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04;top:102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l0,0l0,0l0,0xe" fillcolor="#7a7c7d" stroked="f" o:allowincell="t" style="position:absolute;left:704;top:102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3,1" path="m1,1c1,1,1,1,1,1c1,1,1,1,1,1c1,1,1,1,1,1c1,1,1,1,1,1c1,1,1,1,1,1c1,1,1,1,1,1c2,1,2,1,2,1c1,0,1,0,1,0c2,0,2,0,2,0c2,0,2,0,2,0c2,0,2,0,2,0c2,0,2,0,2,0c2,0,2,0,2,0c2,0,2,0,2,0c3,0,3,0,3,0c3,0,3,0,3,0c3,0,3,0,3,0c3,0,3,0,3,0c3,0,3,0,3,0c3,0,3,0,3,0c3,0,3,0,3,0c3,0,3,0,3,0c3,0,3,0,3,0c3,0,3,0,3,0c2,0,2,0,2,0c2,0,2,0,2,0c2,0,2,0,2,0c2,0,2,0,2,0c2,0,2,0,2,0c2,0,2,0,2,0c2,0,2,0,2,0c2,0,1,0,1,1c1,1,1,1,1,1c0,1,0,1,0,1c0,1,0,1,0,1c0,1,0,1,0,1c0,1,0,1,0,1c0,1,0,1,0,1c0,1,0,1,0,1c0,1,0,1,0,1c1,1,1,1,1,1c1,1,1,1,1,1e" fillcolor="#7a7c7d" stroked="f" o:allowincell="t" style="position:absolute;left:704;top:1023;width:9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704;top:102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714;top:102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714;top:1023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04;top:102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717;top:102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720;top:102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21,13" path="m21,4l21,0l21,0l21,0l21,0l21,0l21,4l21,0l21,4l17,4l17,4l17,4l17,4l13,4l17,4l13,4l13,4l13,4l13,4l13,9l13,9l13,9l13,4l13,9l8,9l8,9l8,9l8,9l8,9l8,9l4,9l4,9l8,9l4,9l4,9l4,9l4,9l0,13l0,13l4,13l4,13l4,9l4,9l4,13l4,13l4,13l4,9l4,9l4,9l8,9l8,9l8,9l8,9l8,9l8,9l8,9l8,9l8,9l8,9l8,9l8,9l13,9l13,9l13,9l13,9l13,9l13,9l13,9l13,9l13,4l17,4l17,4l17,4l17,4l17,4l21,4l17,4l17,4l21,4l21,4l21,4xe" fillcolor="#7a7c7d" stroked="f" o:allowincell="t" style="position:absolute;left:714;top:1013;width:15;height:9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21,13" path="m21,4l21,0l21,0l21,0l21,0l21,0l21,4l21,0l21,4l17,4l17,4l17,4l17,4l13,4l17,4l13,4l13,4l13,4l13,4l13,9l13,9l13,9l13,4l13,9l8,9l8,9l8,9l8,9l8,9l8,9l4,9l4,9l8,9l4,9l4,9l4,9l4,9l0,13l0,13l4,13l4,13l4,9l4,9l4,13l4,13l4,13l4,9l4,9l4,9l8,9l8,9l8,9l8,9l8,9l8,9l8,9l8,9l8,9l8,9l8,9l8,9l13,9l13,9l13,9l13,9l13,9l13,9l13,9l13,9l13,4l17,4l17,4l17,4l17,4l17,4l21,4l17,4l17,4l21,4l21,4l21,4e" stroked="f" o:allowincell="t" style="position:absolute;left:714;top:1013;width:15;height: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27;top:101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path="m0,0l0,0l0,0xe" fillcolor="#7a7c7d" stroked="f" o:allowincell="t" style="position:absolute;left:727;top:101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5,4" path="m0,4l5,0l0,4xe" fillcolor="#7a7c7d" stroked="f" o:allowincell="t" style="position:absolute;left:730;top:1013;width:2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path="m0,0l0,0l0,0xe" fillcolor="#7a7c7d" stroked="f" o:allowincell="t" style="position:absolute;left:734;top:1013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2,1" path="m2,0c2,0,2,0,2,0c2,0,2,0,2,0c2,0,2,0,2,0c2,0,1,0,1,1c1,1,1,1,1,1c0,1,0,1,0,1c0,1,0,1,0,1c0,1,0,1,0,1c0,1,0,1,0,1c0,1,0,1,0,1c0,1,0,1,0,1c0,1,0,1,0,1c0,1,0,1,0,1c0,1,0,1,0,1c0,1,0,1,0,1c0,1,0,1,0,1c0,1,0,1,0,1c0,1,0,1,0,1c0,1,0,1,0,1c0,1,0,1,0,1c0,1,0,1,0,1c0,1,0,1,0,1c0,1,0,1,0,1c0,1,0,1,0,1c0,1,0,1,0,1c0,1,0,1,0,1c0,1,0,1,0,1c0,1,0,1,0,1c0,1,0,1,0,1c1,1,1,1,1,1c0,1,0,1,0,1c1,1,1,1,1,1c1,1,1,1,1,1c1,1,1,1,1,1c1,1,1,1,1,1c1,0,1,0,1,0c2,0,2,0,2,0c2,0,2,0,2,0c2,0,2,0,2,0c2,0,2,0,2,0e" fillcolor="#7a7c7d" stroked="f" o:allowincell="t" style="position:absolute;left:734;top:1010;width:5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40;top:1010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coordsize="9,5" path="m5,5l5,0l5,5l5,5l0,5l0,5l0,5l0,5l5,5l5,5l5,5l5,5l5,5l5,5l5,5l5,5l5,5l5,0l9,0l9,0l9,0l5,5xe" fillcolor="#7a7c7d" stroked="f" o:allowincell="t" style="position:absolute;left:740;top:1006;width:5;height:2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shape>
                      <v:shape id="shape_0" coordsize="9,5" path="m5,5l5,0l5,5l5,5l0,5l0,5l0,5l0,5l5,5l5,5l5,5l5,5l5,5l5,5l5,5l5,5l5,5l5,0l9,0l9,0l9,0l5,5e" stroked="f" o:allowincell="t" style="position:absolute;left:740;top:1006;width:5;height: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a7c7d" stroked="f" o:allowincell="t" style="position:absolute;left:744;top:1006;width:0;height:0;mso-wrap-style:none;v-text-anchor:middle;mso-position-horizontal-relative:char">
                        <v:fill o:detectmouseclick="t" type="solid" color2="#858382"/>
                        <v:stroke color="#3465a4" joinstyle="round" endcap="flat"/>
                        <w10:wrap type="none"/>
                      </v:rect>
                      <v:shape id="shape_0" coordsize="19,41" path="m14,2c14,2,14,0,11,4c11,5,11,5,11,6c10,5,10,5,10,5c10,5,10,5,10,5c10,6,10,7,10,7c9,7,9,7,9,7c9,7,9,7,9,7c9,8,8,7,8,7c8,8,8,8,8,8c8,8,8,9,8,9c8,8,8,8,8,8c7,10,6,11,5,12c6,13,7,14,6,15c6,15,6,14,6,14c5,13,5,13,5,13c4,14,3,16,3,18c3,18,3,19,3,19c3,19,2,19,2,18c2,19,2,19,2,20c3,21,3,21,3,21c3,21,3,21,3,21c3,21,3,21,3,21c3,21,3,21,3,21c3,21,3,22,3,22c3,22,2,21,2,21c2,21,2,22,2,22c2,22,2,22,2,22c2,22,2,22,2,22c1,21,1,21,1,21c1,22,1,22,1,22c3,24,5,26,5,27c5,27,4,27,4,27c3,25,2,24,1,23c1,23,1,23,1,23c1,24,1,24,1,24c1,24,1,24,1,24c1,24,1,24,1,24c1,24,1,25,1,25c1,26,1,26,1,26c1,26,1,26,1,26c1,26,1,26,1,26c1,25,1,25,1,25c1,26,1,26,1,26c2,27,3,28,4,30c2,29,1,28,1,27c0,27,0,27,0,27c1,28,3,29,3,31c2,30,1,29,0,29c0,29,0,29,0,29c1,29,1,29,1,29c1,29,1,29,1,29c1,30,1,31,2,31c2,31,2,31,2,32c2,31,2,31,2,31c2,32,2,32,3,33c2,33,2,32,1,33c1,33,1,33,1,33c2,33,2,33,2,33c1,33,1,33,1,33c1,33,1,33,1,33c1,33,1,34,1,34c1,35,1,35,1,35c1,36,3,36,2,37c2,37,1,36,1,36c1,36,1,36,1,37c2,37,2,37,2,37c1,37,1,37,1,37c1,38,1,38,2,39c2,39,2,39,2,39c2,39,2,39,2,39c2,41,3,41,3,41c3,39,3,39,3,39c4,40,4,40,4,40c5,40,5,40,5,40c5,39,5,39,5,39c5,39,5,39,5,39c5,39,5,39,5,39c5,38,5,38,4,38c5,37,5,38,6,38c6,38,6,38,6,38c5,37,4,37,5,37c5,36,6,37,6,37c6,37,6,37,6,37c7,36,7,36,7,36c8,36,8,36,8,36c8,36,8,36,8,36c7,35,7,35,7,35c8,35,8,35,8,35c8,35,8,35,9,35c8,34,8,34,8,34c8,34,8,34,8,34c9,34,9,34,9,34c9,33,8,33,8,33c8,33,9,33,10,33c10,32,10,32,10,32c9,32,9,32,9,32c10,32,10,32,10,32c11,31,11,31,11,31c10,31,10,31,9,31c9,31,9,31,8,32c9,31,9,31,10,31c11,30,11,30,12,29c12,29,12,29,12,29c11,29,11,29,10,29c9,30,9,30,9,30c8,30,8,30,8,30c9,30,9,30,10,29c10,30,9,30,9,30c8,30,8,30,8,30c9,30,9,30,9,30c11,29,12,27,13,26c13,26,13,26,13,26c12,26,12,26,11,26c12,26,12,25,13,25c13,24,13,24,13,24c12,25,10,25,9,26c10,25,10,25,10,25c11,25,12,24,13,24c13,24,13,24,13,24c14,23,14,23,14,23c13,23,13,23,13,23c14,23,14,23,15,22c15,22,15,22,15,22c14,21,14,21,14,21c14,22,14,22,14,22c14,21,14,21,14,21c14,21,14,21,14,21c15,20,15,20,15,20c15,20,15,20,15,20c15,20,16,20,16,19c16,18,16,18,16,18c16,19,16,19,15,19c15,18,16,18,16,18c16,18,16,18,16,18c15,18,14,19,13,19c13,20,13,20,13,20c11,21,10,22,8,22c9,22,10,21,10,21c11,20,12,20,12,20c13,20,13,20,13,20c13,19,13,19,13,19c14,19,15,18,16,17c16,17,16,17,17,17c15,17,14,18,12,18c14,17,16,16,18,16c19,15,19,15,19,15c19,14,19,14,19,14c18,15,17,15,16,15c17,15,17,15,18,14c17,15,16,15,14,15c16,14,17,13,19,13c19,12,19,12,19,12c16,12,15,14,12,16c13,14,15,13,17,12c16,13,16,13,16,13c16,12,16,12,17,11c18,11,18,10,19,10c19,9,19,8,19,7c18,8,18,8,17,8c17,8,18,7,19,6c18,7,17,8,17,8c18,8,18,8,19,7c19,6,19,6,19,5c19,4,19,4,18,3c18,1,14,2,14,2e" fillcolor="white" stroked="f" o:allowincell="t" style="position:absolute;left:630;top:829;width:62;height:1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41" path="m3,41c2,40,2,40,2,40c2,40,2,40,2,38c1,38,1,38,1,38c2,38,2,38,2,38c1,38,1,38,1,38c1,38,1,38,1,38c1,37,1,37,1,36c1,36,1,36,1,36c1,36,1,36,1,36c1,36,1,36,1,36c1,36,1,36,1,36c1,36,1,36,1,36c1,36,1,36,1,36c1,35,1,35,1,35c1,34,1,34,1,34c1,35,1,35,1,35c1,35,1,35,1,35c2,35,2,35,2,35c2,35,2,35,2,35c2,35,2,35,2,35c1,35,1,35,1,35c1,35,1,34,1,34c1,34,1,34,1,34c1,34,1,34,1,34c1,33,1,33,1,32c1,32,1,32,1,32c1,31,1,31,1,31c1,32,1,32,1,32c1,32,1,32,1,32c1,31,1,31,1,31c2,31,2,31,2,31c2,31,2,31,2,31c2,31,2,31,2,30c1,30,1,30,1,30c1,29,1,29,0,28c0,28,0,28,0,28c0,28,0,28,0,28c0,28,0,28,0,28c0,28,0,28,0,28c0,28,0,28,0,28c0,27,0,27,0,27c0,28,0,28,0,28c1,28,1,28,1,28c1,28,1,28,1,28c1,28,1,28,1,28c1,28,1,28,1,28c2,28,2,29,2,29c2,28,1,28,1,27c0,26,0,26,0,26c0,26,0,26,0,26c0,26,0,26,0,26c0,25,0,25,0,25c0,25,0,25,0,25c0,25,0,25,0,25c0,25,0,25,0,25c0,24,0,24,0,24c0,24,0,24,0,24c1,24,1,24,1,24c1,24,1,23,1,23c1,23,1,23,1,23c1,22,1,22,1,22c1,22,1,22,1,22c1,22,1,22,1,22c1,22,1,22,1,22c1,22,1,22,1,22c1,22,1,22,1,22c3,23,4,24,4,26c4,26,4,26,4,26c5,26,5,26,5,26c5,25,3,23,1,21c1,21,1,21,1,21c1,21,1,21,1,21c1,20,1,20,1,20c1,20,1,20,1,20c2,20,2,20,2,20c2,20,2,20,2,20c2,20,2,20,2,20c2,20,2,20,2,20c2,20,2,20,2,20c3,20,3,20,3,20c3,20,3,20,3,20c2,20,2,20,2,20c2,19,2,19,2,19c2,19,2,19,2,19c2,19,2,19,2,19c2,18,2,18,2,17c2,17,2,17,2,17c2,17,2,17,2,17c3,18,3,18,3,18c2,17,2,17,2,17c2,17,2,17,2,17c2,17,2,17,2,17c3,15,4,13,5,12c5,11,5,11,5,11c5,12,5,12,5,12c5,12,6,12,6,12c6,12,6,12,6,12c6,12,6,12,5,11c5,11,5,11,5,11c5,11,5,11,5,11c6,10,7,8,7,7c8,7,8,7,8,7c8,7,8,7,8,7c8,7,8,7,8,7c8,7,8,7,8,7c8,7,8,7,8,7c8,6,8,6,8,6c8,6,8,6,8,6c9,6,9,6,9,6c9,6,9,6,9,6c9,6,9,6,9,6c9,5,9,5,9,5c9,5,9,5,9,5c9,6,9,6,9,6c10,6,10,6,10,6c10,5,10,5,10,4c10,4,10,4,10,4c10,4,10,4,10,4c10,4,10,4,10,4c11,5,11,5,11,5c11,4,11,4,11,3c11,3,11,3,11,3c11,3,11,3,11,3c13,1,14,0,14,1c14,1,14,1,14,1c15,1,15,1,16,1c17,1,18,1,19,2c19,2,19,3,19,4c19,4,19,5,19,6c19,6,19,6,19,6c19,6,19,6,19,6c19,6,19,6,19,6c19,7,19,8,19,9c19,9,19,9,19,9c19,9,19,9,19,9c19,10,18,10,17,11c16,11,16,11,16,11c16,11,16,11,16,11c17,12,17,12,17,12c16,12,15,13,14,13c15,13,15,13,15,13c16,12,17,11,19,10c19,10,19,10,19,10c19,11,19,11,19,11c19,12,19,12,19,12c19,12,19,12,19,12c19,12,19,12,19,12c18,12,18,13,17,13c16,13,16,14,16,14c16,14,17,13,18,13c18,13,18,13,18,13c18,13,18,13,18,13c18,13,18,13,18,13c19,13,19,13,19,13c19,13,19,13,19,13c19,13,19,13,19,13c19,14,19,14,19,14c19,14,18,15,18,15c18,15,18,15,18,15c18,15,18,15,18,15c17,15,15,16,15,16c15,16,16,16,17,15c17,16,17,16,17,16c17,16,16,16,16,16c16,17,16,17,16,17c17,17,17,17,17,17c17,17,17,17,17,17c16,17,16,17,16,17c16,18,16,18,16,18c16,17,16,17,16,17c17,17,17,17,17,17c17,17,17,17,17,17c17,18,17,18,17,18c17,18,17,18,17,18c16,19,16,19,15,19c15,19,15,19,15,19c15,20,15,20,15,20c14,20,14,20,14,20c15,20,15,20,15,20c15,20,15,20,15,20c15,21,15,21,15,21c16,21,16,21,16,21c15,21,15,21,15,21c15,21,15,21,15,21c15,21,15,21,15,21c14,22,14,22,14,22c14,22,14,22,14,22c14,22,14,22,14,22c14,23,14,23,14,23c13,23,13,23,13,23c13,23,13,23,13,23c13,23,13,23,13,23c13,23,13,23,13,23c13,24,13,24,13,24c13,24,13,24,13,24c13,24,13,24,13,24c13,24,13,24,13,24c13,24,13,24,13,24c13,25,13,25,13,25c13,25,13,25,13,25c13,25,13,25,13,25c12,25,12,26,12,26c11,27,11,28,10,28c11,28,11,28,12,28c12,28,12,28,12,28c12,28,12,28,12,28c11,29,11,30,10,30c10,30,10,30,10,30c11,30,11,30,11,30c10,31,10,31,10,31c10,31,10,31,10,31c10,32,10,32,10,32c10,32,10,32,10,32c10,32,10,32,10,32c9,32,9,32,9,32c9,32,9,32,9,32c9,33,9,33,9,33c9,33,9,33,9,33c9,33,9,33,9,33c8,33,8,33,8,33c9,34,9,34,9,34c9,34,8,34,8,34c8,35,8,35,8,35c8,35,8,35,8,35c8,35,8,35,8,35c6,36,6,36,6,36c6,36,6,36,6,36c6,36,6,36,6,36c6,36,5,36,5,36c5,36,5,36,5,36c6,36,6,36,6,36c6,36,6,36,6,36c6,37,6,37,6,37c6,38,6,38,6,38c6,37,6,37,6,37c6,37,6,37,6,37c5,37,5,37,5,37c5,38,5,38,5,38c6,38,6,38,6,38c5,38,5,38,5,38c6,38,6,38,6,38c5,39,5,39,5,39c4,39,4,39,4,39c3,39,3,39,3,39l3,41xm2,38c2,39,2,39,2,40c3,38,3,38,3,38c4,39,4,39,4,39c5,38,5,38,5,38c5,38,5,38,5,38c4,37,4,37,4,37c5,38,5,38,5,38c4,37,4,37,4,37c4,37,4,37,4,37c4,37,4,37,4,37c5,37,5,36,5,36c5,36,5,36,5,36c5,35,5,35,5,35c5,35,6,35,6,35c8,35,8,35,8,35c7,34,7,34,7,34c7,34,7,34,7,34c7,34,7,34,7,34c8,34,8,34,8,34c8,34,8,34,8,34c8,34,8,34,8,34c8,33,8,33,8,33c8,33,8,33,8,33c8,33,8,33,8,33c8,33,8,33,8,33c9,33,9,33,9,33c8,32,8,32,8,32c8,32,8,32,8,32c8,32,9,32,9,32c10,32,10,32,10,32c10,31,10,31,10,31c9,31,9,31,9,31c9,31,9,31,9,31c10,31,10,31,10,31c10,30,10,30,10,30c9,31,9,31,9,31c9,31,9,31,9,31c8,31,8,31,8,31c8,30,8,30,8,30c9,30,9,30,10,30c10,29,11,29,12,28c11,28,11,28,10,29c10,29,10,29,10,29c9,30,9,30,9,30c8,30,8,30,8,30c8,29,8,29,8,29c9,29,9,29,9,29c8,29,8,29,8,29c8,29,8,29,8,29c9,29,9,29,9,29c10,28,11,27,11,26c12,25,12,25,12,25c12,25,11,25,11,25c11,25,11,25,11,25c12,25,12,24,13,24c13,23,13,23,13,23c12,24,11,24,10,24c10,25,9,25,9,25c8,25,8,25,8,25c9,25,9,25,9,25c9,24,9,24,10,24c11,23,12,23,13,23c13,23,13,23,13,23c13,22,13,22,13,22c12,22,12,22,12,22c13,22,13,22,13,22c13,22,14,22,15,21c15,21,15,21,15,21c15,21,15,21,15,21c14,21,14,21,14,21c14,21,14,21,14,21c14,20,14,20,14,20c14,20,14,20,14,20c14,19,14,19,14,19c14,19,14,19,14,19c15,19,15,19,15,19c15,19,16,18,16,18c16,18,16,18,16,18c16,18,16,18,16,18c16,18,15,18,15,18c15,18,15,18,15,18c14,18,14,18,14,18c13,19,13,19,13,19c13,19,13,19,13,19c11,20,10,21,8,21c8,21,8,21,8,21c9,21,10,20,10,20c10,19,11,19,11,19c12,19,12,19,12,19c12,19,12,19,12,19c13,18,13,18,13,18c14,18,14,18,14,18c15,17,15,17,16,16c16,16,16,16,16,16c15,16,14,17,12,18c12,17,12,17,12,17c14,16,15,15,18,15c18,14,18,14,18,14c18,14,18,14,18,14c18,14,18,14,18,14c17,14,17,14,17,14c16,14,16,14,16,14c16,14,15,14,14,15c14,14,14,14,14,14c15,14,16,13,16,13c17,12,18,12,19,11c19,11,19,11,19,11c17,11,16,12,15,13c14,14,13,14,12,15c12,14,12,14,12,14c13,14,14,13,15,12c15,12,15,12,15,12c15,12,15,12,15,12c16,11,16,11,17,10c18,10,18,9,19,9c19,8,19,7,19,6c19,7,18,7,18,7c18,7,17,7,17,8c17,7,17,7,17,7c17,7,17,7,17,7c17,6,18,5,19,5c19,5,19,4,19,4c19,3,18,3,18,2c18,2,17,1,16,1c15,1,14,2,14,2c14,2,14,2,14,2c14,1,14,1,14,1c14,1,14,1,14,1c14,1,13,1,11,3c11,4,11,4,11,5c11,5,11,5,11,5c11,5,11,5,11,5c10,4,10,4,10,4c10,5,10,6,10,6c10,7,10,7,10,7c10,6,10,6,10,6c9,6,9,6,9,6c9,6,9,6,9,6c9,6,9,6,9,6c9,6,9,6,9,6c9,7,9,7,9,7c9,7,9,7,9,7c8,6,8,6,8,6c8,7,8,7,8,7c8,7,8,8,8,8c8,9,8,9,8,9c8,8,8,8,8,8c8,8,8,8,8,8c7,9,6,10,5,11c5,11,5,11,5,11c6,12,7,13,6,14c6,14,6,14,6,14c6,14,6,14,6,14c6,14,6,14,6,14c6,14,6,14,6,14c6,13,6,13,6,13c5,13,5,12,5,12c4,14,3,15,3,17c3,17,3,17,3,17c3,17,3,18,4,18c4,18,4,18,4,18c3,18,3,18,3,18c3,18,3,18,2,18c2,18,2,19,2,19c3,20,3,20,3,20c3,20,3,20,3,20c3,20,3,20,3,20c3,20,3,20,3,20c3,21,3,21,3,21c3,21,3,21,3,21c2,21,2,21,2,21c2,21,2,21,2,21c3,21,3,21,3,21c2,22,2,22,2,22c2,21,2,21,2,21c2,21,2,21,2,21c1,21,1,21,1,21c4,23,5,25,5,26c5,26,5,26,5,26c4,26,4,26,4,26c4,26,4,26,4,26c3,25,2,23,1,23c1,23,1,23,1,23c1,23,1,23,1,23c1,23,1,23,1,23c1,23,1,23,1,23c1,23,1,23,1,23c1,23,1,24,1,24c1,24,1,24,1,24c1,25,2,25,2,25c2,26,2,26,2,26c3,27,4,27,4,29c4,29,4,29,4,29c3,29,3,29,3,29c3,28,2,28,2,28c2,28,3,29,3,30c2,30,2,30,2,30c2,29,2,29,1,28c1,28,1,28,1,28c1,28,1,28,1,28c1,29,1,29,2,30c2,30,2,30,2,30c2,30,2,30,2,30c2,31,2,31,2,31c2,31,2,31,2,31c2,31,2,31,2,31c2,31,2,31,2,31c3,32,3,32,3,32c3,32,3,32,3,32c3,32,3,32,3,32c2,32,2,32,2,32c2,32,2,32,2,32c2,32,2,32,2,32c2,32,2,32,2,32c2,32,2,32,2,32c2,33,2,33,2,33c2,33,2,33,2,33c1,32,1,32,1,32c1,32,1,32,1,32c1,33,1,33,1,33c1,34,1,34,1,34c1,34,1,34,1,34c2,34,2,34,2,34c2,35,3,35,3,35c2,36,2,36,2,36c2,36,2,36,2,36c1,35,1,35,1,35c1,35,1,35,1,35c1,36,1,36,1,36c2,36,2,36,2,36c2,36,2,36,2,36c2,36,2,36,2,36c2,36,2,36,2,36c1,37,1,37,1,37c2,37,2,37,2,38c2,38,2,38,2,38c3,38,3,38,3,38c2,38,2,38,2,38c2,38,2,38,2,38m6,37c6,37,6,37,6,37c6,37,6,37,6,37c6,37,6,37,6,37c6,37,6,37,6,37m1,25c1,25,1,25,1,25c1,26,2,27,3,28c3,27,2,27,1,26c1,25,1,25,1,25m1,25c1,25,1,25,1,25c1,26,1,26,1,26c1,25,1,25,1,25c1,25,1,25,1,25c1,25,1,25,1,25xm10,24c10,24,10,24,10,24c9,24,9,24,9,24c10,24,10,24,10,24c10,24,10,24,10,24m11,20c11,20,11,20,11,20c11,20,10,20,10,20c10,20,10,20,10,20c10,20,11,20,11,20m19,5c18,6,18,6,17,7c17,7,17,7,17,7c18,7,18,7,18,7c18,6,19,6,19,6c19,5,19,5,19,5e" fillcolor="#231f20" stroked="f" o:allowincell="t" style="position:absolute;left:630;top:832;width:62;height:13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5,4" path="m0,4l5,4l5,4l5,0l0,0l0,4xe" fillcolor="white" stroked="f" o:allowincell="t" style="position:absolute;left:647;top:963;width:2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3" path="m9,13l4,8l0,0l9,4l9,8l9,13xm4,8l9,8l9,8l9,4l4,4l4,8xe" fillcolor="#231f20" stroked="f" o:allowincell="t" style="position:absolute;left:643;top:960;width:5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,2" path="m1,0c0,1,0,1,0,1c1,2,1,2,1,2c1,1,1,1,1,0e" fillcolor="white" stroked="f" o:allowincell="t" style="position:absolute;left:664;top:842;width:2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2" path="m1,2c1,2,1,2,1,2c0,1,0,1,0,1c0,1,0,1,0,1c0,1,0,1,0,1c1,0,1,0,1,0c1,0,1,0,1,0c1,0,1,0,1,0c1,1,1,1,1,2xm0,1c1,2,1,2,1,2c1,1,1,1,1,1c0,1,0,1,0,1e" fillcolor="#231f20" stroked="f" o:allowincell="t" style="position:absolute;left:664;top:842;width:2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2" path="m2,1c2,1,1,0,0,1c1,1,1,1,1,2c2,2,2,2,2,2c3,2,3,2,3,2c2,1,2,1,2,1xe" fillcolor="white" stroked="f" o:allowincell="t" style="position:absolute;left:643;top:953;width:9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2" path="m2,2c1,2,1,2,1,2c1,2,1,2,1,2c1,1,1,1,0,1c0,1,0,1,0,1c0,1,0,1,0,1c1,0,1,1,2,1c2,1,2,1,2,1c2,1,2,1,2,1c3,2,3,2,3,2l2,2xm2,2c2,2,2,2,2,2c2,2,2,2,2,2c2,1,2,1,2,1c2,1,2,1,2,1c2,1,2,1,2,1c1,1,1,1,1,1c1,2,1,2,1,2l2,2xe" fillcolor="#231f20" stroked="f" o:allowincell="t" style="position:absolute;left:643;top:953;width:9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4,2" path="m1,1c0,1,1,1,2,2c2,1,2,1,2,1c4,2,4,2,4,2c4,1,4,1,4,1c2,1,2,1,2,1c2,0,1,0,1,1e" fillcolor="white" stroked="f" o:allowincell="t" style="position:absolute;left:643;top:950;width:12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2" path="m3,2c1,2,1,2,1,2c1,2,1,2,1,2c1,2,1,2,1,2c1,2,1,2,1,2c0,1,0,1,0,1c0,0,0,0,0,0c0,0,1,0,1,0c1,0,1,0,1,0c4,1,4,1,4,1l3,2xm1,1c3,2,3,2,3,2c3,1,3,1,3,1c1,1,1,1,1,1c1,1,1,1,1,1c1,1,0,1,0,1c0,1,0,1,0,1c1,1,1,1,1,1c1,1,1,1,1,1xe" fillcolor="#231f20" stroked="f" o:allowincell="t" style="position:absolute;left:647;top:950;width:12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4l0,4l0,0l0,4l0,4xe" fillcolor="white" stroked="f" o:allowincell="t" style="position:absolute;left:633;top:906;width:0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4l0,4l0,0l0,4l0,4e" stroked="f" o:allowincell="t" style="position:absolute;left:633;top:906;width:0;height: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4l0,4l0,4l0,4l0,0l0,0l0,4l0,4l0,4xe" fillcolor="#231f20" stroked="f" o:allowincell="t" style="position:absolute;left:633;top:906;width:0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0l4,0l0,0xe" fillcolor="white" stroked="f" o:allowincell="t" style="position:absolute;left:633;top:940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4,0l0,0e" stroked="f" o:allowincell="t" style="position:absolute;left:633;top:940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,4" path="m4,4l4,4l0,0l0,0l0,0l4,0l4,4xe" fillcolor="#231f20" stroked="f" o:allowincell="t" style="position:absolute;left:633;top:940;width:2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4" path="m0,0c0,1,0,1,0,1c0,2,1,3,3,4c2,2,1,1,0,0e" fillcolor="white" stroked="f" o:allowincell="t" style="position:absolute;left:633;top:916;width:9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4" path="m4,4c3,4,3,4,3,4c2,3,1,2,0,1c0,1,0,1,0,1c0,0,0,0,0,0c0,0,0,0,0,0c0,0,0,0,0,0c1,0,1,0,1,0c1,0,1,0,1,0c2,1,3,2,4,4xm1,0c1,2,2,2,3,3c3,2,2,2,1,1c1,0,1,0,1,0c1,0,1,0,1,0e" fillcolor="#231f20" stroked="f" o:allowincell="t" style="position:absolute;left:630;top:916;width:12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0l0,0l0,0xe" fillcolor="white" stroked="f" o:allowincell="t" style="position:absolute;left:633;top:916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0,0l0,0e" stroked="f" o:allowincell="t" style="position:absolute;left:633;top:91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,2" path="m1,2c0,1,0,1,0,1c0,1,0,1,0,1c0,0,0,0,0,0c0,1,1,1,1,1l1,2xe" fillcolor="#231f20" stroked="f" o:allowincell="t" style="position:absolute;left:633;top:913;width:2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640;top:899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231f20" stroked="f" o:allowincell="t" style="position:absolute;left:636;top:899;width:2;height: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rect>
                      <v:shape id="shape_0" path="m0,0l4,0l0,0xe" fillcolor="white" stroked="f" o:allowincell="t" style="position:absolute;left:633;top:940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4,0l0,0e" stroked="f" o:allowincell="t" style="position:absolute;left:633;top:940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,4" path="m4,4l4,4l0,0l0,0l0,0l4,0l4,4xe" fillcolor="#231f20" stroked="f" o:allowincell="t" style="position:absolute;left:633;top:940;width:2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4,0l4,0l0,0l4,0xe" fillcolor="white" stroked="f" o:allowincell="t" style="position:absolute;left:687;top:883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4,0l4,0l0,0l4,0e" stroked="f" o:allowincell="t" style="position:absolute;left:687;top:883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4,0l0,0l0,0l0,0l0,0l0,0l4,0l4,0l4,0l4,0xe" fillcolor="#231f20" stroked="f" o:allowincell="t" style="position:absolute;left:687;top:883;width:2;height: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6,2" path="m0,2c2,2,3,1,5,1c5,0,5,0,5,0c6,0,6,0,6,0c6,0,6,0,6,0c4,0,2,1,0,2e" fillcolor="white" stroked="f" o:allowincell="t" style="position:absolute;left:670;top:883;width:19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" path="m0,3c0,2,0,2,0,2c2,1,3,0,6,0c6,0,6,0,6,0c6,0,6,0,6,0c6,0,6,0,6,0c6,0,6,0,6,0c5,0,5,0,5,0c5,1,5,1,5,1c3,1,2,2,0,3m5,0c4,1,3,1,3,1c3,1,4,1,5,0e" fillcolor="#231f20" stroked="f" o:allowincell="t" style="position:absolute;left:670;top:883;width:19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,5" path="m7,0c6,1,6,1,5,1c5,1,5,1,5,1c3,2,1,3,0,5c3,3,4,1,7,1c7,0,7,0,7,0e" fillcolor="white" stroked="f" o:allowincell="t" style="position:absolute;left:670;top:866;width:23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5" path="m0,5c0,4,0,4,0,4c1,3,3,2,4,1c5,1,5,1,5,1c5,1,6,1,6,1c6,0,7,0,7,0c7,0,7,0,7,0c7,1,7,1,7,1c7,1,7,1,7,1c6,1,4,2,3,3c2,4,1,4,0,5m5,2c5,2,5,2,5,2c4,2,3,3,2,3c3,3,3,3,3,3c3,2,4,2,5,2e" fillcolor="#231f20" stroked="f" o:allowincell="t" style="position:absolute;left:670;top:866;width:23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5,2" path="m4,1c4,1,4,1,5,1c4,1,4,1,4,1c3,2,3,2,2,2c3,2,4,2,5,1c5,1,5,0,5,0c3,0,2,1,0,2c2,2,3,2,4,1e" fillcolor="white" stroked="f" o:allowincell="t" style="position:absolute;left:677;top:873;width:16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4" path="m0,4c0,3,0,3,0,3c1,3,2,2,2,2c3,1,4,1,5,0c5,0,5,0,5,0c5,1,5,1,5,1c5,1,5,2,5,2c5,2,5,2,5,2c5,2,5,2,5,2c4,3,4,3,4,3c3,3,3,3,3,3c2,3,2,3,2,3c2,3,1,3,0,4m5,1c4,1,3,2,3,2c2,2,2,3,2,3c2,3,3,2,4,2c4,2,4,2,5,1c5,1,5,1,5,1m5,2c4,2,4,2,4,2c4,2,4,2,4,2c5,2,5,2,5,2c5,2,5,2,5,2e" fillcolor="#231f20" stroked="f" o:allowincell="t" style="position:absolute;left:677;top:869;width:1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0c0,0,0,0,1,0c0,0,0,0,0,0e" fillcolor="white" stroked="f" o:allowincell="t" style="position:absolute;left:690;top:876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1" path="m0,1c0,1,0,1,0,1c0,1,0,1,1,0c1,1,1,1,1,1c1,1,0,1,0,1e" fillcolor="#231f20" stroked="f" o:allowincell="t" style="position:absolute;left:690;top:873;width:2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5,0l0,0l5,0l5,0xe" fillcolor="white" stroked="f" o:allowincell="t" style="position:absolute;left:657;top:903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5,0l0,0l5,0l5,0e" stroked="f" o:allowincell="t" style="position:absolute;left:657;top:903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5,0l5,0l5,0l5,0l0,0xe" fillcolor="#231f20" stroked="f" o:allowincell="t" style="position:absolute;left:657;top:903;width:2;height: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0l0,0l5,0l5,0l5,0l5,0l0,0e" stroked="f" o:allowincell="t" style="position:absolute;left:657;top:903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4l0,0xe" fillcolor="white" stroked="f" o:allowincell="t" style="position:absolute;left:674;top:893;width:0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0,4l0,0e" stroked="f" o:allowincell="t" style="position:absolute;left:674;top:893;width:0;height: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,4" path="m5,4l0,4l5,0l5,4l5,4xe" fillcolor="#231f20" stroked="f" o:allowincell="t" style="position:absolute;left:670;top:893;width:2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5,4" path="m5,4l0,4l5,0l5,4l5,4e" stroked="f" o:allowincell="t" style="position:absolute;left:670;top:893;width:2;height: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,2" path="m3,0c2,1,1,2,0,2c1,2,2,1,3,1c3,0,3,0,3,0e" fillcolor="white" stroked="f" o:allowincell="t" style="position:absolute;left:674;top:886;width:9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3" path="m0,3c0,2,0,2,0,2c1,2,1,2,1,2c2,1,2,1,3,0c3,0,3,0,3,0c3,1,3,1,3,1c3,1,3,1,3,1c2,1,2,2,1,2l0,3xe" fillcolor="#231f20" stroked="f" o:allowincell="t" style="position:absolute;left:674;top:886;width:9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5,2" path="m4,0c4,0,3,0,2,1c2,1,1,2,0,2c2,2,3,1,5,0c4,0,4,0,4,0e" fillcolor="white" stroked="f" o:allowincell="t" style="position:absolute;left:657;top:896;width:16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2" path="m0,2c0,2,0,2,0,2c1,2,2,1,2,1c2,0,3,0,3,0c4,0,4,0,4,0c4,0,4,0,4,0c5,0,5,0,5,0c3,1,2,2,0,2m3,1c3,1,3,1,3,1c3,1,2,1,2,1c2,1,2,1,2,1c2,1,3,1,3,1e" fillcolor="#231f20" stroked="f" o:allowincell="t" style="position:absolute;left:657;top:896;width:16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2" path="m2,0c1,1,1,2,0,2c1,2,2,1,2,1c2,1,2,1,2,1c2,0,2,0,2,0e" fillcolor="white" stroked="f" o:allowincell="t" style="position:absolute;left:664;top:919;width:5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3" path="m0,3c0,2,0,2,0,2c0,2,0,2,0,2c1,1,1,1,2,0c3,0,3,0,3,0c3,0,3,0,3,0c2,0,2,0,2,0c3,0,3,0,3,0c2,1,2,1,2,1c2,1,2,1,1,2c1,2,1,2,0,3e" fillcolor="#231f20" stroked="f" o:allowincell="t" style="position:absolute;left:664;top:919;width:9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664;top:926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path="m0,0l0,0l0,0l0,0e" stroked="f" o:allowincell="t" style="position:absolute;left:664;top:926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4l0,0l0,0l0,0l0,0l0,4l0,4xe" fillcolor="#231f20" stroked="f" o:allowincell="t" style="position:absolute;left:664;top:926;width:0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1" path="m1,1c2,0,2,0,2,0c2,0,2,0,2,0c1,1,1,1,0,1c1,1,1,1,1,1e" fillcolor="white" stroked="f" o:allowincell="t" style="position:absolute;left:657;top:926;width: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2" path="m0,2c0,1,0,1,0,1c1,1,1,1,2,0c2,0,2,0,2,0c2,0,2,0,2,0c2,1,2,1,2,1c2,1,2,1,2,1c1,2,1,2,1,2c0,2,0,2,0,2e" fillcolor="#231f20" stroked="f" o:allowincell="t" style="position:absolute;left:657;top:926;width:5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4,2" path="m1,1c0,2,0,2,0,2c1,1,3,1,4,0c4,0,4,0,4,0c3,0,2,1,1,1e" fillcolor="white" stroked="f" o:allowincell="t" style="position:absolute;left:661;top:909;width:12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" path="m0,3c1,3,1,3,1,3c1,2,1,2,2,2c3,1,4,1,5,1c6,0,6,0,6,0c5,1,5,1,5,1c5,1,5,1,5,1c5,1,5,1,5,1c5,1,5,1,5,1c4,2,3,2,2,2c2,3,1,3,1,3l0,3xm2,2c2,2,2,2,2,2c1,2,1,2,1,2c2,2,2,2,2,2c2,2,2,2,2,2e" fillcolor="#231f20" stroked="f" o:allowincell="t" style="position:absolute;left:657;top:906;width:19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1" path="m2,1c1,0,1,0,1,0c2,0,2,0,2,0c2,0,2,0,2,0c1,0,1,1,0,1c1,1,1,1,2,1e" fillcolor="white" stroked="f" o:allowincell="t" style="position:absolute;left:667;top:913;width: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2" path="m0,2c0,2,0,2,0,2c1,2,1,1,2,1c2,0,2,0,2,0c2,1,2,1,2,1c2,1,2,1,2,1c2,1,2,1,2,1c2,1,2,1,2,1c2,2,2,2,2,2c2,2,2,2,2,2c1,2,1,2,0,2e" fillcolor="#231f20" stroked="f" o:allowincell="t" style="position:absolute;left:667;top:909;width:5;height: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1" path="m2,1c2,0,2,0,2,0c2,0,2,0,2,0c2,0,1,1,0,1c0,1,0,1,0,1c1,1,1,1,2,1e" fillcolor="white" stroked="f" o:allowincell="t" style="position:absolute;left:664;top:923;width: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3" path="m0,3c1,2,1,2,1,2c1,2,2,2,2,1c3,1,3,1,3,0c3,0,3,0,3,0c4,0,4,0,4,0c4,1,4,1,4,1c4,1,3,1,3,2c3,2,3,2,3,2c3,2,3,2,3,2c2,2,2,2,1,3l0,3xm3,1c2,2,2,2,2,2c2,2,2,2,2,2c2,2,3,2,3,2c3,1,3,1,3,1e" fillcolor="#231f20" stroked="f" o:allowincell="t" style="position:absolute;left:661;top:919;width:12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661;top:936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path="m0,0l4,0l4,0l0,0e" stroked="f" o:allowincell="t" style="position:absolute;left:661;top:936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,5" path="m4,5l4,0l0,0l0,0l4,0l4,0l4,5xe" fillcolor="#231f20" stroked="f" o:allowincell="t" style="position:absolute;left:661;top:936;width:2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1" path="m2,0c1,0,0,0,0,0c0,0,1,0,1,1c1,0,2,0,2,0e" fillcolor="white" stroked="f" o:allowincell="t" style="position:absolute;left:657;top:940;width: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1" path="m1,1c1,1,1,1,1,1c0,0,0,0,0,0c0,0,0,0,0,0c0,0,1,0,1,0c2,0,2,0,2,0c2,0,2,0,2,0c2,0,2,0,2,0c2,0,2,1,1,1xm1,0c1,0,1,0,1,0c1,0,1,0,1,0c1,0,1,0,1,0c1,0,1,0,1,0e" fillcolor="#231f20" stroked="f" o:allowincell="t" style="position:absolute;left:657;top:940;width:5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5,0l0,0l5,0xe" fillcolor="white" stroked="f" o:allowincell="t" style="position:absolute;left:657;top:929;width:2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5,0l0,0l5,0e" stroked="f" o:allowincell="t" style="position:absolute;left:657;top:929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231f20" stroked="f" o:allowincell="t" style="position:absolute;left:657;top:929;width:2;height: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rect>
                      <v:rect id="shape_0" stroked="f" o:allowincell="t" style="position:absolute;left:657;top:929;width:2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,4" path="m1,3c1,3,1,3,1,3c2,3,2,2,3,1c3,1,3,1,3,1c4,0,4,0,4,0c3,0,3,0,3,0c4,0,4,0,4,0c4,0,4,0,4,0c4,0,4,0,4,0c3,1,2,3,0,4c0,4,1,4,1,3e" fillcolor="white" stroked="f" o:allowincell="t" style="position:absolute;left:661;top:916;width:12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5" path="m0,5c0,5,0,5,0,5c1,4,2,3,2,2c3,1,3,1,4,0c4,0,4,0,4,0c4,1,4,1,4,1c4,1,4,1,4,1c4,1,4,1,4,1c4,1,4,1,4,1c4,1,4,1,4,1c4,1,4,1,4,1c4,1,4,1,4,1c3,2,3,2,3,2c4,2,4,2,4,2c4,2,4,2,4,2c3,2,3,2,3,2c3,3,2,4,1,4c1,5,1,5,1,5c1,5,0,5,0,5m3,2c3,2,3,2,3,2c3,2,3,2,3,2c3,2,3,2,3,2c3,2,3,2,3,2c3,2,3,2,3,2e" fillcolor="#231f20" stroked="f" o:allowincell="t" style="position:absolute;left:661;top:913;width:12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1" path="m2,0c1,0,1,0,0,1c1,0,1,0,1,0c2,0,2,0,2,0e" fillcolor="white" stroked="f" o:allowincell="t" style="position:absolute;left:657;top:933;width: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1" path="m0,1c0,0,0,0,0,0c1,0,1,0,2,0c2,0,2,0,2,0c2,0,2,0,2,0c1,1,1,1,1,1c0,1,0,1,0,1e" fillcolor="#231f20" stroked="f" o:allowincell="t" style="position:absolute;left:657;top:933;width:5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5" path="m1,1c0,0,0,0,0,0c0,1,0,1,0,1c1,2,2,3,3,5c3,5,3,5,3,5c3,3,2,2,1,1e" fillcolor="white" stroked="f" o:allowincell="t" style="position:absolute;left:633;top:903;width:9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5" path="m4,5c3,5,3,5,3,5c3,5,3,5,3,5c3,5,3,5,3,5c3,5,3,5,3,5c2,3,1,2,0,1c0,1,0,1,0,1c0,1,0,1,0,1c0,0,0,0,0,0c0,0,0,0,0,0c0,0,0,0,0,0c1,1,1,1,1,1c1,1,1,1,1,1c1,1,2,2,2,3c3,3,3,4,4,5xm3,4c3,5,3,5,3,5c3,4,3,4,3,4m0,1c1,1,1,2,2,2c1,2,1,1,1,1c0,1,0,1,0,1c0,1,0,1,0,1e" fillcolor="#231f20" stroked="f" o:allowincell="t" style="position:absolute;left:633;top:903;width:12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4" path="m0,0c1,1,2,2,2,4c3,4,3,4,3,4c3,3,2,1,0,0e" fillcolor="white" stroked="f" o:allowincell="t" style="position:absolute;left:636;top:906;width:9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5" path="m3,5c2,5,2,5,2,5c2,5,2,5,2,5c2,5,2,5,2,5c2,4,2,4,1,3c1,2,0,2,0,1c0,0,0,0,0,0c0,1,0,1,0,1c2,2,3,4,3,5xm3,5c3,5,3,5,3,5c3,4,2,3,1,2c1,2,1,2,1,3c2,3,2,4,3,5e" fillcolor="#231f20" stroked="f" o:allowincell="t" style="position:absolute;left:636;top:903;width:9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,3" path="m2,2c1,2,1,1,1,0c0,1,0,1,0,1c0,1,0,1,0,1c1,2,1,2,2,3c2,2,2,2,2,2e" fillcolor="white" stroked="f" o:allowincell="t" style="position:absolute;left:630;top:926;width:5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3" path="m2,3c1,2,1,2,0,2c0,2,0,2,0,2c0,1,0,1,0,1c0,1,0,1,0,1c0,0,0,0,0,0c0,0,0,0,0,0c1,0,1,0,1,0c1,0,1,0,1,0c1,1,1,1,2,2c2,2,2,2,2,2c2,2,2,2,2,2c2,3,2,3,2,3xm1,1c1,2,1,2,2,2c2,2,2,2,2,2c1,2,1,2,1,2c1,2,1,1,1,1c1,1,1,1,1,1e" fillcolor="#231f20" stroked="f" o:allowincell="t" style="position:absolute;left:630;top:926;width:5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3" path="m2,2c1,1,1,1,0,0c0,1,0,1,0,1c1,1,1,1,1,1c0,2,0,2,0,2c0,2,0,2,0,2c1,2,1,2,1,2c1,3,1,3,1,3c1,3,1,3,1,3c1,3,1,3,1,3c2,2,2,3,3,3c2,3,2,2,2,2e" fillcolor="white" stroked="f" o:allowincell="t" style="position:absolute;left:630;top:929;width:9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3" path="m3,3c3,3,3,3,3,3c2,3,2,3,2,3c2,3,2,3,2,3c2,3,2,3,2,3c2,3,2,3,2,3c2,3,2,3,2,3c1,3,1,3,1,3c1,3,1,3,1,3c1,3,1,3,1,3c1,3,1,3,1,3c1,2,1,2,1,2c0,2,0,2,0,2c0,2,0,2,0,2c0,2,0,2,0,2c0,2,0,2,0,2c0,2,0,2,0,2c0,1,0,1,0,1c0,0,0,0,0,0c0,0,0,0,0,0c0,0,0,0,0,0c1,1,2,1,2,2c2,2,2,2,2,2c2,2,2,2,2,2c3,3,3,3,3,3xm1,3c1,3,1,3,1,3c1,2,1,2,1,2c2,2,2,2,2,2c2,2,2,2,2,2c2,2,2,2,2,2c1,2,1,1,1,1c1,1,1,1,1,1c1,1,1,1,1,1c1,1,1,1,1,1c1,2,1,2,1,2c1,2,1,2,1,2c1,2,1,2,1,2c1,3,1,3,1,3e" fillcolor="#231f20" stroked="f" o:allowincell="t" style="position:absolute;left:630;top:929;width:9;height: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path="m0,0c0,0,0,0,0,0c0,1,0,1,0,1c0,0,0,0,0,0e" fillcolor="white" stroked="f" o:allowincell="t" style="position:absolute;left:636;top:933;width:0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1c0,0,0,0,0,0c0,0,0,0,0,0c0,0,0,0,0,0c0,0,0,0,0,0c0,0,0,0,0,0c0,1,0,1,0,1xe" fillcolor="#231f20" stroked="f" o:allowincell="t" style="position:absolute;left:636;top:933;width:0;height: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,4" path="m0,0c0,1,0,1,0,2c1,2,2,3,3,4c3,2,1,1,0,0e" fillcolor="white" stroked="f" o:allowincell="t" style="position:absolute;left:630;top:919;width:9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5" path="m2,5c2,4,2,4,1,3c0,3,0,3,0,3c0,3,0,3,0,3c0,3,0,3,0,3c0,2,0,2,0,1c0,0,0,0,0,0c1,1,1,1,1,1c1,1,1,1,1,1c2,2,3,3,3,5l2,5xm1,3c1,3,1,3,1,3c2,3,2,4,2,4c2,3,1,3,1,2c1,1,1,1,1,1c1,2,1,2,1,3e" fillcolor="#231f20" stroked="f" o:allowincell="t" style="position:absolute;left:630;top:916;width:9;height:1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0,41" path="m10,0c3,19,1,36,0,41c1,38,1,38,1,38c1,33,4,21,7,11c6,11,6,11,6,11c7,11,7,11,7,11c8,7,9,3,10,0e" fillcolor="white" stroked="f" o:allowincell="t" style="position:absolute;left:636;top:866;width:32;height:1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41" path="m0,41c0,41,0,41,0,41c0,36,2,19,10,0c10,0,10,0,10,0c9,4,8,8,7,11c7,11,7,11,7,11c4,21,1,33,2,38c2,38,2,38,2,38l0,41xm8,5c3,20,1,34,0,40c1,38,1,38,1,38c1,33,4,21,7,11c7,11,7,11,7,11c6,11,6,11,6,11c7,11,7,11,7,11c7,9,8,7,8,5e" fillcolor="#231f20" stroked="f" o:allowincell="t" style="position:absolute;left:636;top:866;width:32;height:13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1,46" path="m0,46c0,45,0,45,0,45c1,40,3,23,10,4c11,2,11,0,11,0c1,24,0,46,0,46e" fillcolor="white" stroked="f" o:allowincell="t" style="position:absolute;left:636;top:852;width:36;height:1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46" path="m0,46c0,46,0,46,0,46c0,46,1,23,11,0c11,0,11,0,11,0c11,0,11,2,10,4c3,23,1,40,0,45l0,46xm10,3c2,22,0,40,0,45c0,45,0,45,0,45c0,40,2,23,10,4c10,3,10,3,10,3e" fillcolor="#231f20" stroked="f" o:allowincell="t" style="position:absolute;left:636;top:852;width:36;height:15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4,30" path="m18,28c17,28,13,30,11,30c0,13,0,13,0,13c1,12,1,12,1,12c10,13,20,13,30,13c27,7,27,7,27,7c24,4,24,3,22,3c21,3,20,4,19,4c18,3,18,3,18,3c20,2,23,0,25,0c25,0,25,0,25,0c25,1,25,2,25,3c34,16,34,16,34,16c34,17,34,17,34,17c24,16,14,16,4,16c5,17,6,19,7,21c10,26,11,27,13,27c14,27,15,27,18,27l18,28xe" fillcolor="#231f20" stroked="f" o:allowincell="t" style="position:absolute;left:107;top:916;width:113;height:9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0,28" path="m11,20c12,19,12,19,12,19c14,21,14,21,15,20c16,18,17,16,19,14c13,7,13,7,13,7c11,8,10,9,8,9c5,10,5,11,7,13c6,14,6,14,6,14c0,7,0,7,0,7c1,7,1,7,1,7c3,8,4,9,8,7c29,0,29,0,29,0c30,1,30,1,30,1c27,7,22,14,19,21c17,24,17,25,18,27c18,28,18,28,18,28l11,20xm25,3c25,3,25,3,25,3c22,4,18,5,15,7c20,12,20,12,20,12l25,3xe" fillcolor="#231f20" stroked="f" o:allowincell="t" style="position:absolute;left:151;top:1003;width:99;height:9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9,36" path="m18,36c18,36,18,36,17,35c15,33,14,32,15,28c15,26,15,23,15,21c16,19,15,19,14,17c13,16,13,16,13,16c9,21,9,21,9,21c7,24,7,25,9,27c8,28,8,28,8,28c0,21,0,21,0,21c1,20,1,20,1,20c3,22,4,22,6,19c16,7,16,7,16,7c18,4,18,4,16,1c17,0,17,0,17,0c24,7,24,7,24,7c27,9,28,10,29,12c29,14,29,16,27,18c25,20,22,21,19,20c19,21,18,25,18,27c18,29,18,31,18,32c18,34,19,35,19,36l18,36xm15,17c17,18,18,18,19,18c21,18,23,18,24,16c27,12,26,9,23,7c22,7,22,6,21,6c21,6,21,7,20,8c14,15,14,15,14,15l15,17xe" fillcolor="#231f20" stroked="f" o:allowincell="t" style="position:absolute;left:218;top:1036;width:95;height:11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0,40" path="m16,40c14,39,13,38,12,37c11,36,9,33,7,27c5,26,2,23,1,20c0,17,1,13,3,9c7,3,15,0,22,4c28,8,30,16,26,23c22,29,16,31,11,29c12,32,14,36,17,39l16,40xm10,27c10,27,10,27,11,28c14,29,19,27,22,22c26,14,25,8,20,5c17,3,11,4,7,11c3,17,4,23,7,26l10,27xe" fillcolor="#231f20" stroked="f" o:allowincell="t" style="position:absolute;left:294;top:1090;width:99;height:13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5,30" path="m15,26c16,25,16,25,16,25c18,26,19,25,19,24c19,22,19,20,19,17c11,14,11,14,11,14c10,15,9,16,8,18c6,20,6,20,9,22c8,23,8,23,8,23c0,19,0,19,0,19c1,18,1,18,1,18c3,19,4,19,7,16c23,0,23,0,23,0c24,0,24,0,24,0c24,7,23,16,22,23c22,27,23,28,25,29c24,30,24,30,24,30l15,26xm20,4c20,4,20,4,20,4c18,7,15,10,13,12c20,15,20,15,20,15l20,4xe" fillcolor="#231f20" stroked="f" o:allowincell="t" style="position:absolute;left:362;top:1150;width:82;height:9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0,31" path="m30,7c28,6,27,7,26,8c26,10,25,11,24,15c23,19,23,19,23,19c22,23,21,27,18,29c15,30,12,31,9,30c7,30,5,29,3,27c1,24,0,21,1,16c4,6,4,6,4,6c4,2,4,2,1,1c1,0,1,0,1,0c12,2,12,2,12,2c12,3,12,3,12,3c8,3,8,3,7,7c5,16,5,16,5,16c4,23,6,27,11,28c17,29,20,25,22,18c22,15,22,15,22,15c23,11,24,9,24,8c24,6,23,6,20,5c20,4,20,4,20,4c30,6,30,6,30,6l30,7xe" fillcolor="#231f20" stroked="f" o:allowincell="t" style="position:absolute;left:512;top:1183;width:99;height:10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8,27" path="m28,1c26,1,25,2,25,4c25,5,25,7,25,10c24,27,24,27,24,27c23,27,23,27,23,27c6,5,6,5,6,5c6,5,6,5,6,5c6,16,6,16,6,16c6,19,6,21,6,22c6,25,7,25,10,25c10,26,10,26,10,26c0,26,0,26,0,26c0,25,0,25,0,25c3,25,4,24,4,22c4,21,4,19,4,16c4,6,4,6,4,6c5,4,4,3,4,2c3,1,2,1,0,1c0,0,0,0,0,0c6,0,6,0,6,0c23,21,23,21,23,21c23,21,23,21,23,21c23,10,23,10,23,10c23,7,23,5,23,4c23,2,22,1,19,1c19,0,19,0,19,0c28,0,28,0,28,0l28,1xe" fillcolor="#231f20" stroked="f" o:allowincell="t" style="position:absolute;left:620;top:1203;width:92;height:8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4,28" path="m3,28c3,27,3,27,3,27c7,26,7,26,6,22c5,6,5,6,5,6c4,3,4,3,0,3c0,2,0,2,0,2c11,0,11,0,11,0c11,1,11,1,11,1c8,2,8,2,8,6c10,22,10,22,10,22c10,25,11,26,14,25c14,27,14,27,14,27l3,28xe" fillcolor="#231f20" stroked="f" o:allowincell="t" style="position:absolute;left:724;top:1200;width:45;height:9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7,30" path="m27,1c24,2,24,3,23,7c23,10,22,21,21,30c20,30,20,30,20,30c15,24,10,16,6,11c4,8,3,8,1,8c0,7,0,7,0,7c10,5,10,5,10,5c10,6,10,6,10,6c8,7,8,7,9,9c10,11,15,18,20,24c20,24,20,24,20,24c20,19,21,10,22,6c22,3,21,3,18,4c18,3,18,3,18,3c27,0,27,0,27,0l27,1xe" fillcolor="#231f20" stroked="f" o:allowincell="t" style="position:absolute;left:768;top:1173;width:89;height:9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7,31" path="m26,18c26,19,27,23,27,24c9,31,9,31,9,31c8,30,8,30,8,30c11,29,12,28,10,25c5,10,5,10,5,10c3,7,3,7,0,7c0,6,0,6,0,6c16,0,16,0,16,0c17,1,18,3,19,5c18,6,18,6,18,6c17,4,16,4,15,3c14,2,13,2,11,4c8,5,8,5,8,5c6,5,6,5,7,6c10,15,10,15,10,15c14,14,14,14,14,14c17,12,17,12,17,9c18,9,18,9,18,9c21,16,21,16,21,16c20,17,20,17,20,17c18,14,18,14,14,15c11,17,11,17,11,17c14,24,14,24,14,24c14,26,15,26,16,26c17,27,18,26,20,25c23,24,24,24,24,22c24,21,25,20,25,18l26,18xe" fillcolor="#231f20" stroked="f" o:allowincell="t" style="position:absolute;left:861;top:1150;width:89;height:10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4,30" path="m34,18c34,19,33,19,33,19c30,21,28,21,25,19c23,18,21,17,19,16c18,15,17,15,15,16c14,17,14,17,14,17c17,22,17,22,17,22c19,25,19,25,22,24c23,25,23,25,23,25c13,30,13,30,13,30c13,29,13,29,13,29c16,27,16,27,14,24c6,10,6,10,6,10c4,7,4,7,1,8c0,7,0,7,0,7c9,2,9,2,9,2c12,1,13,0,15,0c17,0,19,1,20,3c22,6,21,9,19,12c21,13,23,14,25,15c28,16,29,17,30,17c32,18,33,18,34,17l34,18xm15,14c17,13,18,12,18,11c19,9,18,8,17,6c15,2,12,2,9,3c8,4,8,5,8,5c7,5,8,6,8,7c13,15,13,15,13,15l15,14xe" fillcolor="#231f20" stroked="f" o:allowincell="t" style="position:absolute;left:918;top:1123;width:113;height:9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4,28" path="m12,5c10,3,8,2,5,4c2,6,3,8,4,10c6,12,8,12,12,12c15,11,19,11,22,14c24,18,24,23,19,26c18,27,17,27,16,28c15,28,14,28,14,28c13,28,10,25,9,24c10,23,10,23,10,23c12,24,16,27,19,24c21,22,22,20,20,17c18,15,16,15,12,16c9,16,5,17,2,13c0,10,0,5,5,2c6,1,8,1,9,0c10,1,11,2,13,4l12,5xe" fillcolor="#231f20" stroked="f" o:allowincell="t" style="position:absolute;left:992;top:1083;width:79;height:9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6,26" path="m18,26c17,26,17,26,17,26c20,23,20,23,17,20c6,8,6,8,6,8c4,6,4,6,1,8c0,7,0,7,0,7c8,0,8,0,8,0c9,0,9,0,9,0c7,3,7,3,9,6c20,18,20,18,20,18c22,21,23,20,25,18c26,19,26,19,26,19l18,26xe" fillcolor="#231f20" stroked="f" o:allowincell="t" style="position:absolute;left:1032;top:1050;width:86;height:8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2,31" path="m19,6c18,5,16,4,16,4c15,4,14,4,12,7c10,9,10,9,10,9c26,22,26,22,26,22c28,24,28,24,31,21c32,22,32,22,32,22c25,31,25,31,25,31c24,30,24,30,24,30c26,27,26,26,23,24c8,12,8,12,8,12c6,13,6,13,6,13c4,16,4,17,4,18c4,19,5,20,6,21c6,22,6,22,6,22c4,20,2,19,0,17c1,16,1,16,1,16c2,17,2,16,3,15c13,3,13,3,13,3c14,2,14,2,14,1c14,0,14,0,14,0c16,1,18,3,20,4l19,6xe" fillcolor="#231f20" stroked="f" o:allowincell="t" style="position:absolute;left:1062;top:983;width:106;height:10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1,29" path="m12,1c11,3,11,4,13,6c15,10,16,12,18,15c19,16,19,17,20,17c25,20,25,20,25,20c28,21,28,21,30,18c31,19,31,19,31,19c26,29,26,29,26,29c25,28,25,28,25,28c26,25,26,25,23,23c19,20,19,20,19,20c18,20,18,20,16,20c13,20,10,20,6,20c3,20,2,20,1,22c0,22,0,22,0,22c4,13,4,13,4,13c5,14,5,14,5,14c4,16,5,17,6,17c10,17,14,17,17,16c16,14,13,10,12,8c10,6,10,6,8,9c7,8,7,8,7,8c11,0,11,0,11,0l12,1xe" fillcolor="#231f20" stroked="f" o:allowincell="t" style="position:absolute;left:1120;top:906;width:102;height:9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6,7" path="m5,6c6,5,6,4,6,3c6,2,6,1,5,1c5,0,4,0,3,0c2,0,1,0,0,1c0,1,0,2,0,3c0,4,0,5,0,6c1,7,2,7,3,7c4,7,5,7,5,6e" fillcolor="#231f20" stroked="f" o:allowincell="t" style="position:absolute;left:496;top:621;width:19;height:2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,7" path="m6,6c7,6,7,5,7,4c7,3,7,2,6,1c6,0,5,0,4,0c3,0,2,0,1,1c1,2,0,3,0,4c0,5,1,6,1,6c2,7,3,7,4,7c5,7,6,7,6,6e" fillcolor="#231f20" stroked="f" o:allowincell="t" style="position:absolute;left:492;top:588;width:23;height:2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6,26" path="m5,8c7,10,7,10,7,10c7,9,7,9,8,9c9,9,9,11,9,14c9,16,9,18,8,20c7,21,5,22,3,22c3,22,2,22,2,22c1,22,1,22,1,22c0,22,0,22,0,22c0,23,1,24,2,25c3,26,5,26,7,26c9,26,12,25,13,23c15,21,16,18,16,14c16,8,14,4,11,0l5,8xe" fillcolor="#231f20" stroked="f" o:allowincell="t" style="position:absolute;left:519;top:678;width:52;height:8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,8" path="m6,7c6,6,7,5,7,4c7,3,6,2,6,2c5,1,4,0,3,0c2,0,2,1,1,2c0,2,0,3,0,4c0,5,0,6,1,7c2,8,2,8,3,8c4,8,5,8,6,7e" fillcolor="#231f20" stroked="f" o:allowincell="t" style="position:absolute;left:798;top:618;width:22;height:2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,7" path="m6,6c6,6,7,5,7,4c7,3,6,2,6,1c5,0,4,0,3,0c2,0,2,0,1,1c0,2,0,3,0,4c0,5,0,6,1,6c2,7,2,7,3,7c4,7,5,7,6,6e" fillcolor="#231f20" stroked="f" o:allowincell="t" style="position:absolute;left:798;top:588;width:22;height:2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23,19" path="m19,11c19,11,19,11,19,10c19,10,19,10,19,10c18,10,18,11,18,11c17,12,16,12,15,12c14,12,14,12,13,12c13,11,12,11,12,10c12,9,13,9,13,8c13,8,14,8,14,8c15,8,16,8,17,9c20,1,20,1,20,1c18,0,18,0,18,0c18,1,17,1,16,1c16,1,16,1,15,1c15,1,14,1,14,1c12,1,10,2,9,4c7,6,6,7,6,10c6,11,7,12,7,13c4,13,3,15,1,16c1,17,0,18,0,19c14,19,14,19,14,19c22,19,22,19,22,19c22,19,23,19,23,19c23,18,22,18,22,18c21,16,20,14,19,11e" fillcolor="#231f20" stroked="f" o:allowincell="t" style="position:absolute;left:83;top:672;width:76;height:6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8,8" path="m6,7c7,6,8,5,8,4c8,3,7,2,6,1c6,1,5,0,4,0c3,0,2,1,1,1c0,2,0,3,0,4c0,5,0,6,1,7c2,7,3,8,4,8c5,8,6,7,6,7e" fillcolor="#231f20" stroked="f" o:allowincell="t" style="position:absolute;left:596;top:645;width:26;height:2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47,161" path="m147,158c147,157,147,157,147,157c147,150,147,150,147,150c144,150,144,150,144,150c142,142,138,138,134,138c131,138,129,140,128,143c131,148,131,148,131,148c133,148,133,148,133,148c133,147,134,146,135,146c137,146,138,147,140,150c124,150,124,150,124,150c124,150,124,150,124,150c124,150,124,150,124,150c124,115,124,115,124,115c124,73,124,73,124,73c124,73,124,65,112,59c101,53,7,1,7,1c7,1,0,0,3,6c107,65,107,65,107,65c107,65,119,71,116,79c116,79,117,107,116,127c116,127,116,127,116,127c116,157,116,157,116,157c124,157,124,157,124,157c144,157,144,157,144,157c144,159,145,160,145,160c145,161,145,161,146,161c147,161,147,160,147,159c147,159,147,159,147,158e" fillcolor="#231f20" stroked="f" o:allowincell="t" style="position:absolute;left:747;top:210;width:491;height:537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8,8" path="m4,0c3,0,2,1,1,1c1,2,0,3,0,4c0,5,1,6,1,7c2,7,3,8,4,8c5,8,6,7,7,7c8,6,8,5,8,4c8,3,8,2,7,1c6,1,5,0,4,0e" fillcolor="#231f20" stroked="f" o:allowincell="t" style="position:absolute;left:1194;top:742;width:25;height:25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46,26" path="m42,9c40,7,38,6,36,6c35,6,34,7,32,8c30,10,28,12,27,14c24,14,24,14,24,14c17,14,17,14,17,14c19,13,21,11,23,10c24,10,24,10,24,10c24,9,24,9,24,9c24,8,24,8,24,8c24,8,24,8,23,7c20,5,17,3,15,1c14,0,13,0,12,0c12,0,11,0,11,1c7,4,5,6,2,7c1,8,1,8,1,9c1,10,1,10,1,10c1,10,1,10,2,10c4,11,6,13,8,14c0,14,0,14,0,14c0,21,0,21,0,21c9,21,9,21,9,21c13,18,13,18,13,18c16,21,16,21,16,21c25,21,25,21,25,21c25,21,25,21,25,21c28,21,28,21,28,21c29,25,32,26,36,26c38,26,40,26,41,25c43,24,44,23,45,22c45,20,46,19,46,17c46,14,45,11,42,9m12,11c10,9,10,9,10,9c12,7,12,7,12,7c14,9,14,9,14,9l12,11xm38,18c38,19,37,19,37,19c35,19,34,18,34,17c34,16,34,15,35,14c35,14,36,13,36,13c37,13,37,14,38,14c38,15,39,16,39,17c39,17,38,18,38,18e" fillcolor="#231f20" stroked="f" o:allowincell="t" style="position:absolute;left:965;top:665;width:153;height:8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23,156" path="m16,65c120,6,120,6,120,6c123,0,116,0,116,0c116,0,23,53,11,59c0,64,0,73,0,73c0,115,0,115,0,115c0,115,0,115,0,115c0,117,0,117,0,117c0,117,0,117,0,117c0,156,0,156,0,156c10,156,10,156,10,156c10,156,10,156,10,156c86,156,86,156,86,156c86,156,86,156,86,156c103,156,103,156,103,156c103,130,103,130,103,130c97,132,94,134,92,135c90,137,89,139,89,141c89,144,91,146,95,146c97,146,97,146,97,146c97,148,97,148,97,148c7,148,7,148,7,148c7,121,7,121,7,121c7,121,7,121,7,121c7,102,7,79,7,79c4,71,16,65,16,65m96,141c95,141,94,140,94,140c94,138,95,138,97,137c97,141,97,141,97,141l96,141xe" fillcolor="#231f20" stroked="f" o:allowincell="t" style="position:absolute;left:170;top:213;width:411;height:52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96,74" path="m96,55c96,55,96,55,96,55c96,54,96,53,96,51c96,50,96,49,96,48c96,45,96,42,94,38c91,32,86,29,82,26c76,22,70,19,65,16c61,13,56,9,53,5c52,3,50,2,49,0c48,1,48,1,48,1c46,0,46,0,46,0c45,2,44,3,43,5c39,9,35,13,30,16c25,19,19,22,14,26c9,29,4,32,2,38c0,42,0,45,0,48c0,49,0,50,0,51c0,53,0,54,0,55c0,56,0,56,0,56c0,56,0,57,0,57c0,62,0,66,0,70c0,71,0,72,0,73c0,74,0,74,0,74c6,74,6,74,6,74c6,73,6,73,6,73c6,72,6,71,6,70c5,66,5,61,5,57c5,57,5,56,5,56c5,55,5,55,5,55c5,54,5,53,5,51c5,50,5,49,5,48c6,45,6,43,7,41c9,36,12,33,17,30c22,27,28,25,33,21c39,18,43,13,47,9c47,8,48,8,48,7c48,8,48,8,49,9c53,13,57,18,62,21c68,25,74,27,79,30c83,33,87,36,89,41c90,43,90,45,90,48c90,49,90,50,90,51c90,53,90,54,90,55c90,56,90,56,90,56c90,56,90,57,90,57c90,61,90,66,90,70c90,71,90,72,90,73c90,74,90,74,90,74c96,74,96,74,96,74c96,73,96,73,96,73c96,72,96,71,96,70c96,66,96,62,96,57c96,57,96,56,96,56l96,55xe" fillcolor="#231f20" stroked="f" o:allowincell="t" style="position:absolute;left:496;top:323;width:320;height:24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96,75" path="m96,56c96,56,96,56,96,56c96,56,96,56,96,56c96,55,96,54,96,52c96,51,96,50,96,49c96,49,96,49,96,49c96,49,96,49,96,49c96,46,96,43,94,39c91,33,87,29,82,26c76,23,70,20,65,17c61,14,57,10,53,6c52,4,50,2,50,1c49,0,49,0,49,0c48,1,48,1,48,1c47,1,47,1,47,1c46,0,46,0,46,0c46,1,46,1,46,1c45,2,44,4,43,6c39,10,35,14,30,17c25,20,19,23,14,26c9,29,4,33,2,39c0,43,0,46,0,49c0,49,0,49,0,49c0,49,0,49,0,49c0,50,0,51,0,52c0,54,0,55,0,56c0,57,0,57,0,57c0,57,0,58,0,58c0,63,0,67,0,71c0,72,0,73,0,74c0,75,0,75,0,75c0,75,0,75,0,75c6,75,6,75,6,75c6,75,6,75,6,75c6,74,6,74,6,74c6,73,6,72,6,71c6,67,6,62,6,58c6,58,6,57,6,57c6,56,6,56,6,56c6,55,6,54,6,52c6,51,6,50,6,49c6,46,6,44,7,42c9,38,13,34,17,32c22,28,28,26,34,22c39,19,43,15,47,10c47,10,47,10,47,10c47,9,48,9,48,9c48,8,48,8,48,8c48,9,48,9,48,9c48,9,48,9,48,10c48,10,48,10,48,10c48,10,48,10,48,10c52,15,57,19,62,22c68,26,74,28,79,32c83,34,87,38,89,42c90,44,90,46,90,49c90,49,90,49,90,49c90,49,90,49,90,49c90,50,90,51,90,52c90,54,90,55,90,56c90,57,90,57,90,57c90,57,90,58,90,58c90,62,90,67,90,71c90,71,90,71,90,71c90,71,90,71,90,71c90,72,90,73,90,74c90,74,90,74,90,74c90,75,90,75,90,75c90,75,90,75,90,75c96,75,96,75,96,75c96,74,96,74,96,74c96,73,96,72,96,71c96,67,96,63,96,58c96,58,96,57,96,57c96,56,96,56,96,56c96,56,96,56,96,56c95,56,95,56,95,56c95,57,95,57,95,57c95,57,95,58,95,58c95,63,95,67,95,71c95,72,95,73,95,74c95,74,95,74,95,74c90,74,90,74,90,74c90,74,90,74,90,74c90,74,90,74,90,74c90,74,90,74,90,74c90,73,90,72,90,71c90,71,90,71,90,71c90,71,90,71,90,71c90,67,91,62,91,58c91,58,91,57,91,57c91,56,91,56,91,56c91,55,91,54,91,52c91,51,91,50,90,49c90,49,90,49,90,49c90,49,90,49,90,49c90,46,90,44,89,42c87,37,83,34,79,31c74,28,68,25,62,22c57,18,53,14,49,9c49,10,49,10,49,10c49,9,49,9,49,9c49,9,48,9,48,8c48,8,48,8,48,8c48,8,48,8,48,8c47,9,47,9,47,9c47,10,47,10,47,10c47,9,47,9,47,9c43,14,38,18,33,22c28,25,22,28,16,31c12,34,8,37,6,42c5,44,5,46,5,49c5,50,5,51,5,52c5,54,5,55,5,56c5,57,5,57,5,57c5,57,5,58,5,58c5,62,5,67,5,71c5,72,5,73,5,74c5,74,5,74,5,75c6,75,6,75,6,75c6,74,6,74,6,74c0,74,0,74,0,74c0,74,0,74,0,74c0,73,0,72,0,71c0,67,0,63,0,58c0,58,0,57,0,57c0,56,0,56,0,56c0,55,0,54,0,52c0,51,0,50,0,49c0,49,0,49,0,49c0,49,0,49,0,49c0,46,0,43,2,39c5,34,9,30,14,27c20,23,25,21,31,17c35,14,39,11,43,6c44,4,46,3,47,1c46,1,46,1,46,1c46,1,46,1,46,1c48,2,48,2,48,2c48,2,48,2,48,2c49,1,49,1,49,1c49,1,49,1,49,1c49,1,49,1,49,1c50,3,51,4,53,6c56,11,60,14,65,17c70,21,76,23,82,27c86,30,91,34,94,39c95,43,95,46,95,49c96,49,96,49,96,49c95,49,95,49,95,49c95,50,95,51,95,52c95,54,95,55,95,56c95,56,95,56,95,56l96,56xe" fillcolor="#010101" stroked="f" o:allowincell="t" style="position:absolute;left:496;top:320;width:320;height:249;mso-wrap-style:none;v-text-anchor:middle;mso-position-horizontal-relative:char">
                        <v:fill o:detectmouseclick="t" type="solid" color2="#fefefe"/>
                        <v:stroke color="#3465a4" joinstyle="round" endcap="flat"/>
                        <w10:wrap type="none"/>
                      </v:shape>
                      <v:shape id="shape_0" coordsize="34,37" path="m29,29c32,26,34,22,34,17c34,8,26,0,17,0c16,0,16,0,16,0c23,0,28,6,28,13c28,20,23,26,16,26c10,26,5,20,5,13c5,7,9,2,14,1c6,2,0,9,0,17c0,24,4,29,9,32c12,34,20,37,29,29c29,29,29,29,29,29e" fillcolor="#231f20" stroked="f" o:allowincell="t" style="position:absolute;left:600;top:223;width:113;height:12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4,34" path="m29,29c29,29,29,29,29,29c32,26,34,22,34,17c34,8,26,0,17,0c17,0,17,0,17,0c16,0,16,0,16,0c16,1,16,1,16,1c23,1,28,6,28,13c28,20,23,25,16,25c10,25,5,20,5,13c5,7,9,2,14,1c14,0,14,0,14,0c6,2,0,9,0,17c0,24,4,29,9,32c11,33,13,34,17,34c21,34,25,33,29,29c29,29,29,29,29,29c28,29,28,29,28,29c28,29,28,29,28,29c28,30,28,30,28,30c29,29,29,29,29,29c29,29,29,29,29,29c29,29,29,29,29,29c29,29,29,29,29,29c29,28,29,28,29,28c29,29,29,29,29,29c24,33,20,34,17,34c14,34,11,33,9,32c4,29,1,24,1,17c1,9,6,2,14,1c14,1,14,1,14,1c14,0,14,0,14,0c8,2,4,7,4,13c4,20,10,26,16,26c23,26,28,20,28,13c28,6,23,0,16,0c16,0,16,0,16,0c16,1,16,1,16,1c17,1,17,1,17,1c17,0,17,0,17,0c17,1,17,1,17,1c21,1,26,3,29,6c31,9,33,13,33,17c33,22,31,26,29,29c29,29,29,29,29,29c29,29,29,29,29,29xe" fillcolor="#010101" stroked="f" o:allowincell="t" style="position:absolute;left:600;top:223;width:113;height:113;mso-wrap-style:none;v-text-anchor:middle;mso-position-horizontal-relative:char">
                        <v:fill o:detectmouseclick="t" type="solid" color2="#fefefe"/>
                        <v:stroke color="#3465a4" joinstyle="round" endcap="flat"/>
                        <w10:wrap type="none"/>
                      </v:shape>
                      <v:shape id="shape_0" coordsize="27,69" path="m27,0c18,4,18,4,18,4c18,8,18,8,18,8c20,7,20,7,20,7c20,27,20,27,20,27c20,27,20,27,20,27c20,29,20,29,20,29c20,29,20,29,20,29c20,52,20,52,20,52c16,52,16,52,16,52c15,48,14,45,11,43c5,51,5,51,5,51c7,53,7,53,7,53c7,52,7,52,8,52c9,52,10,54,10,57c10,59,9,61,8,63c7,65,6,65,4,65c3,65,2,65,2,65c1,65,1,65,1,65c0,65,0,65,0,65c0,66,1,67,2,68c3,69,5,69,7,69c10,69,12,68,14,66c15,64,16,62,16,59c27,59,27,59,27,59l27,0xe" fillcolor="#231f20" stroked="f" o:allowincell="t" style="position:absolute;left:573;top:538;width:89;height:22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6,59" path="m10,5c10,9,10,9,10,9c7,7,7,7,7,7c7,27,7,27,7,27c7,27,7,27,7,27c7,30,7,30,7,30c7,30,7,30,7,30c7,52,7,52,7,52c12,52,12,52,12,52c12,55,14,58,16,59c0,59,0,59,0,59c0,0,0,0,0,0l10,5xe" fillcolor="#231f20" stroked="f" o:allowincell="t" style="position:absolute;left:677;top:538;width:52;height:19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67,23" path="m67,16c20,16,20,16,20,16c20,0,20,0,20,0c10,4,10,4,10,4c10,6,10,6,10,6c13,5,13,5,13,5c13,8,13,8,13,8c9,9,5,10,3,12c1,14,0,16,0,18c0,19,0,21,1,22c2,23,4,23,6,23c21,23,21,23,21,23c21,23,21,23,21,23c67,23,67,23,67,23l67,16xm13,16c11,16,9,16,9,16c8,16,8,15,8,15c8,14,9,14,9,13c10,13,11,12,13,12l13,16xe" fillcolor="#231f20" stroked="f" o:allowincell="t" style="position:absolute;left:751;top:658;width:223;height:7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886;width:337;height:298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/>
              <w:drawing>
                <wp:inline distT="0" distB="0" distL="0" distR="0">
                  <wp:extent cx="923925" cy="82804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4" w:hRule="atLeast"/>
        </w:trPr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Andalus" w:hAnsi="Andalus" w:cs="Andalus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ascii="Andalus" w:hAnsi="Andalus" w:cs="Andalus"/>
                <w:b/>
                <w:b/>
                <w:bCs/>
                <w:color w:val="003300"/>
                <w:sz w:val="40"/>
                <w:sz w:val="40"/>
                <w:szCs w:val="40"/>
                <w:rtl w:val="true"/>
                <w:lang w:bidi="ar-JO"/>
              </w:rPr>
              <w:t>المؤتمر العربي الدولي الســــــــــــادس لضمان جودة التعليم العالي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IACQA'2016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339933"/>
                <w:sz w:val="10"/>
                <w:szCs w:val="10"/>
              </w:rPr>
            </w:pPr>
            <w:r>
              <w:rPr>
                <w:b/>
                <w:bCs/>
                <w:color w:val="339933"/>
                <w:sz w:val="10"/>
                <w:szCs w:val="1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\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\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-9</w:t>
            </w:r>
          </w:p>
          <w:p>
            <w:pPr>
              <w:pStyle w:val="Normal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3"/>
                <w:szCs w:val="3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كنولوجيا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</w:tr>
    </w:tbl>
    <w:p>
      <w:pPr>
        <w:pStyle w:val="Normal"/>
        <w:tabs>
          <w:tab w:val="clear" w:pos="720"/>
          <w:tab w:val="left" w:pos="9497" w:leader="none"/>
        </w:tabs>
        <w:bidi w:val="1"/>
        <w:spacing w:before="240" w:after="120"/>
        <w:ind w:left="-284" w:right="0" w:hanging="0"/>
        <w:jc w:val="left"/>
        <w:rPr>
          <w:sz w:val="20"/>
          <w:szCs w:val="20"/>
        </w:rPr>
      </w:pPr>
      <w:r>
        <w:rPr>
          <w:rFonts w:eastAsia="Times New Roman" w:cs="Times New Roman"/>
          <w:b/>
          <w:bCs/>
          <w:color w:val="003300"/>
          <w:sz w:val="20"/>
          <w:szCs w:val="20"/>
          <w:rtl w:val="true"/>
        </w:rPr>
        <w:t>(</w:t>
      </w:r>
      <w:r>
        <w:rPr>
          <w:rFonts w:eastAsia="Times New Roman" w:cs="Times New Roman"/>
          <w:b/>
          <w:b/>
          <w:bCs/>
          <w:color w:val="003300"/>
          <w:sz w:val="20"/>
          <w:sz w:val="20"/>
          <w:szCs w:val="20"/>
          <w:rtl w:val="true"/>
        </w:rPr>
        <w:t>يرجى</w:t>
      </w:r>
      <w:r>
        <w:rPr>
          <w:rFonts w:eastAsia="Calibri" w:cs="Calibri"/>
          <w:b/>
          <w:b/>
          <w:bCs/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3300"/>
          <w:sz w:val="20"/>
          <w:sz w:val="20"/>
          <w:szCs w:val="20"/>
          <w:rtl w:val="true"/>
        </w:rPr>
        <w:t>تعبئة</w:t>
      </w:r>
      <w:r>
        <w:rPr>
          <w:rFonts w:eastAsia="Calibri" w:cs="Calibri"/>
          <w:b/>
          <w:b/>
          <w:bCs/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3300"/>
          <w:sz w:val="20"/>
          <w:sz w:val="20"/>
          <w:szCs w:val="20"/>
          <w:rtl w:val="true"/>
        </w:rPr>
        <w:t>الاستمارة</w:t>
      </w:r>
      <w:r>
        <w:rPr>
          <w:rFonts w:eastAsia="Calibri" w:cs="Calibri"/>
          <w:b/>
          <w:b/>
          <w:bCs/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3300"/>
          <w:sz w:val="20"/>
          <w:sz w:val="20"/>
          <w:szCs w:val="20"/>
          <w:rtl w:val="true"/>
        </w:rPr>
        <w:t>أدناه</w:t>
      </w:r>
      <w:r>
        <w:rPr>
          <w:rFonts w:eastAsia="Calibri" w:cs="Calibri"/>
          <w:b/>
          <w:b/>
          <w:bCs/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3300"/>
          <w:sz w:val="20"/>
          <w:sz w:val="20"/>
          <w:szCs w:val="20"/>
          <w:rtl w:val="true"/>
        </w:rPr>
        <w:t>وإعادة</w:t>
      </w:r>
      <w:r>
        <w:rPr>
          <w:rFonts w:eastAsia="Calibri" w:cs="Calibri"/>
          <w:b/>
          <w:b/>
          <w:bCs/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3300"/>
          <w:sz w:val="20"/>
          <w:sz w:val="20"/>
          <w:szCs w:val="20"/>
          <w:rtl w:val="true"/>
        </w:rPr>
        <w:t>النموذج</w:t>
      </w:r>
      <w:r>
        <w:rPr>
          <w:rFonts w:eastAsia="Calibri" w:cs="Calibri"/>
          <w:b/>
          <w:b/>
          <w:bCs/>
          <w:color w:val="003300"/>
          <w:sz w:val="20"/>
          <w:sz w:val="20"/>
          <w:szCs w:val="20"/>
          <w:rtl w:val="true"/>
        </w:rPr>
        <w:t xml:space="preserve">  </w:t>
      </w:r>
      <w:r>
        <w:rPr>
          <w:rFonts w:eastAsia="Times New Roman" w:cs="Times New Roman"/>
          <w:b/>
          <w:b/>
          <w:bCs/>
          <w:color w:val="003300"/>
          <w:sz w:val="20"/>
          <w:sz w:val="20"/>
          <w:szCs w:val="20"/>
          <w:rtl w:val="true"/>
        </w:rPr>
        <w:t>بواسطة</w:t>
      </w:r>
      <w:r>
        <w:rPr>
          <w:rFonts w:eastAsia="Calibri" w:cs="Calibri"/>
          <w:b/>
          <w:b/>
          <w:bCs/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3300"/>
          <w:sz w:val="20"/>
          <w:sz w:val="20"/>
          <w:szCs w:val="20"/>
          <w:rtl w:val="true"/>
        </w:rPr>
        <w:t>البريد</w:t>
      </w:r>
      <w:r>
        <w:rPr>
          <w:rFonts w:eastAsia="Calibri" w:cs="Calibri"/>
          <w:b/>
          <w:b/>
          <w:bCs/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3300"/>
          <w:sz w:val="20"/>
          <w:sz w:val="20"/>
          <w:szCs w:val="20"/>
          <w:rtl w:val="true"/>
        </w:rPr>
        <w:t>الإلكتروني</w:t>
      </w:r>
      <w:r>
        <w:rPr>
          <w:rFonts w:eastAsia="Calibri" w:cs="Calibri"/>
          <w:b/>
          <w:b/>
          <w:bCs/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3300"/>
          <w:sz w:val="20"/>
          <w:sz w:val="20"/>
          <w:szCs w:val="20"/>
          <w:rtl w:val="true"/>
        </w:rPr>
        <w:t>على</w:t>
      </w:r>
      <w:r>
        <w:rPr>
          <w:rFonts w:eastAsia="Calibri" w:cs="Calibri"/>
          <w:b/>
          <w:b/>
          <w:bCs/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3300"/>
          <w:sz w:val="20"/>
          <w:sz w:val="20"/>
          <w:szCs w:val="20"/>
          <w:rtl w:val="true"/>
        </w:rPr>
        <w:t>العنوان</w:t>
      </w:r>
      <w:r>
        <w:rPr>
          <w:rFonts w:eastAsia="Calibri" w:cs="Calibri"/>
          <w:b/>
          <w:b/>
          <w:bCs/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/>
          <w:b/>
          <w:bCs/>
          <w:color w:val="003300"/>
          <w:sz w:val="20"/>
          <w:szCs w:val="20"/>
        </w:rPr>
        <w:t>iacqa@iacqa.org</w:t>
      </w:r>
      <w:r>
        <w:rPr>
          <w:rFonts w:eastAsia="Times New Roman" w:cs="Times New Roman"/>
          <w:b/>
          <w:bCs/>
          <w:color w:val="003300"/>
          <w:sz w:val="20"/>
          <w:szCs w:val="2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3300"/>
          <w:sz w:val="20"/>
          <w:sz w:val="20"/>
          <w:szCs w:val="20"/>
          <w:rtl w:val="true"/>
        </w:rPr>
        <w:t>أو</w:t>
      </w:r>
      <w:r>
        <w:rPr>
          <w:rFonts w:eastAsia="Calibri" w:cs="Calibri"/>
          <w:b/>
          <w:b/>
          <w:bCs/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3300"/>
          <w:sz w:val="20"/>
          <w:sz w:val="20"/>
          <w:szCs w:val="20"/>
          <w:rtl w:val="true"/>
        </w:rPr>
        <w:t>بواسطة</w:t>
      </w:r>
      <w:r>
        <w:rPr>
          <w:rFonts w:eastAsia="Calibri" w:cs="Calibri"/>
          <w:b/>
          <w:b/>
          <w:bCs/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3300"/>
          <w:sz w:val="20"/>
          <w:sz w:val="20"/>
          <w:szCs w:val="20"/>
          <w:rtl w:val="true"/>
        </w:rPr>
        <w:t>الــــفاكس</w:t>
      </w:r>
      <w:r>
        <w:rPr>
          <w:rFonts w:eastAsia="Calibri" w:cs="Calibri"/>
          <w:b/>
          <w:b/>
          <w:bCs/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3300"/>
          <w:sz w:val="20"/>
          <w:sz w:val="20"/>
          <w:szCs w:val="20"/>
          <w:rtl w:val="true"/>
        </w:rPr>
        <w:t>على</w:t>
      </w:r>
      <w:r>
        <w:rPr>
          <w:rFonts w:eastAsia="Calibri" w:cs="Calibri"/>
          <w:b/>
          <w:b/>
          <w:bCs/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3300"/>
          <w:sz w:val="20"/>
          <w:sz w:val="20"/>
          <w:szCs w:val="20"/>
          <w:rtl w:val="true"/>
        </w:rPr>
        <w:t>الـــــرقم</w:t>
      </w:r>
      <w:r>
        <w:rPr>
          <w:rFonts w:eastAsia="Calibri" w:cs="Calibri"/>
          <w:b/>
          <w:b/>
          <w:bCs/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/>
          <w:b/>
          <w:bCs/>
          <w:color w:val="003300"/>
          <w:sz w:val="20"/>
          <w:szCs w:val="20"/>
          <w:rtl w:val="true"/>
        </w:rPr>
        <w:t>+</w:t>
      </w:r>
      <w:r>
        <w:rPr>
          <w:rFonts w:eastAsia="Times New Roman" w:cs="Times New Roman"/>
          <w:b/>
          <w:bCs/>
          <w:color w:val="003300"/>
          <w:sz w:val="20"/>
          <w:szCs w:val="20"/>
        </w:rPr>
        <w:t>962</w:t>
      </w:r>
      <w:r>
        <w:rPr>
          <w:rFonts w:eastAsia="Times New Roman" w:cs="Times New Roman"/>
          <w:b/>
          <w:bCs/>
          <w:color w:val="003300"/>
          <w:sz w:val="20"/>
          <w:szCs w:val="20"/>
          <w:rtl w:val="true"/>
        </w:rPr>
        <w:t>-</w:t>
      </w:r>
      <w:r>
        <w:rPr>
          <w:rFonts w:eastAsia="Times New Roman" w:cs="Times New Roman"/>
          <w:b/>
          <w:bCs/>
          <w:color w:val="003300"/>
          <w:sz w:val="20"/>
          <w:szCs w:val="20"/>
        </w:rPr>
        <w:t>5</w:t>
      </w:r>
      <w:r>
        <w:rPr>
          <w:rFonts w:eastAsia="Times New Roman" w:cs="Times New Roman"/>
          <w:b/>
          <w:bCs/>
          <w:color w:val="003300"/>
          <w:sz w:val="20"/>
          <w:szCs w:val="20"/>
          <w:rtl w:val="true"/>
        </w:rPr>
        <w:t>-</w:t>
      </w:r>
      <w:r>
        <w:rPr>
          <w:rFonts w:eastAsia="Times New Roman" w:cs="Times New Roman"/>
          <w:b/>
          <w:bCs/>
          <w:color w:val="003300"/>
          <w:sz w:val="20"/>
          <w:szCs w:val="20"/>
        </w:rPr>
        <w:t>3821015</w:t>
      </w:r>
      <w:r>
        <w:rPr>
          <w:rFonts w:eastAsia="Times New Roman" w:cs="Times New Roman"/>
          <w:b/>
          <w:bCs/>
          <w:color w:val="003300"/>
          <w:sz w:val="20"/>
          <w:szCs w:val="20"/>
          <w:rtl w:val="true"/>
        </w:rPr>
        <w:t>)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44"/>
        <w:gridCol w:w="1141"/>
        <w:gridCol w:w="2276"/>
        <w:gridCol w:w="2078"/>
        <w:gridCol w:w="1984"/>
      </w:tblGrid>
      <w:tr>
        <w:trPr>
          <w:trHeight w:val="481" w:hRule="atLeast"/>
        </w:trPr>
        <w:tc>
          <w:tcPr>
            <w:tcW w:w="8439" w:type="dxa"/>
            <w:gridSpan w:val="4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اسم الرباعي</w:t>
            </w:r>
          </w:p>
        </w:tc>
      </w:tr>
      <w:tr>
        <w:trPr>
          <w:trHeight w:val="481" w:hRule="atLeast"/>
        </w:trPr>
        <w:tc>
          <w:tcPr>
            <w:tcW w:w="2944" w:type="dxa"/>
            <w:tcBorders>
              <w:top w:val="single" w:sz="8" w:space="0" w:color="17365D"/>
              <w:left w:val="single" w:sz="8" w:space="0" w:color="17365D"/>
              <w:bottom w:val="single" w:sz="8" w:space="0" w:color="000080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41" w:type="dxa"/>
            <w:tcBorders>
              <w:top w:val="single" w:sz="8" w:space="0" w:color="17365D"/>
              <w:left w:val="single" w:sz="8" w:space="0" w:color="17365D"/>
              <w:bottom w:val="single" w:sz="8" w:space="0" w:color="000080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سسة</w:t>
            </w:r>
          </w:p>
        </w:tc>
        <w:tc>
          <w:tcPr>
            <w:tcW w:w="2276" w:type="dxa"/>
            <w:tcBorders>
              <w:top w:val="single" w:sz="8" w:space="0" w:color="17365D"/>
              <w:left w:val="single" w:sz="8" w:space="0" w:color="17365D"/>
              <w:bottom w:val="single" w:sz="8" w:space="0" w:color="000080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500245</wp:posOffset>
                      </wp:positionH>
                      <wp:positionV relativeFrom="paragraph">
                        <wp:posOffset>57150</wp:posOffset>
                      </wp:positionV>
                      <wp:extent cx="20955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35pt;margin-top:4.5pt;width:16.4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حضور فقط             </w:t>
            </w:r>
          </w:p>
        </w:tc>
        <w:tc>
          <w:tcPr>
            <w:tcW w:w="2078" w:type="dxa"/>
            <w:tcBorders>
              <w:top w:val="single" w:sz="8" w:space="0" w:color="17365D"/>
              <w:left w:val="single" w:sz="8" w:space="0" w:color="17365D"/>
              <w:bottom w:val="single" w:sz="8" w:space="0" w:color="000080"/>
              <w:right w:val="single" w:sz="8" w:space="0" w:color="17365D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819775</wp:posOffset>
                      </wp:positionH>
                      <wp:positionV relativeFrom="paragraph">
                        <wp:posOffset>51435</wp:posOffset>
                      </wp:positionV>
                      <wp:extent cx="20955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8.25pt;margin-top:4.05pt;width:16.4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شارك ببحث</w:t>
            </w:r>
          </w:p>
        </w:tc>
        <w:tc>
          <w:tcPr>
            <w:tcW w:w="1984" w:type="dxa"/>
            <w:tcBorders>
              <w:top w:val="single" w:sz="8" w:space="0" w:color="17365D"/>
              <w:left w:val="single" w:sz="8" w:space="0" w:color="17365D"/>
              <w:bottom w:val="single" w:sz="8" w:space="0" w:color="000080"/>
              <w:right w:val="single" w:sz="8" w:space="0" w:color="17365D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فة المشارك بالمؤتمر</w:t>
            </w:r>
          </w:p>
        </w:tc>
      </w:tr>
      <w:tr>
        <w:trPr>
          <w:trHeight w:val="481" w:hRule="atLeast"/>
        </w:trPr>
        <w:tc>
          <w:tcPr>
            <w:tcW w:w="294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4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 الموبيل</w:t>
            </w:r>
          </w:p>
        </w:tc>
        <w:tc>
          <w:tcPr>
            <w:tcW w:w="4354" w:type="dxa"/>
            <w:gridSpan w:val="2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ة</w:t>
            </w:r>
          </w:p>
        </w:tc>
      </w:tr>
      <w:tr>
        <w:trPr>
          <w:trHeight w:val="481" w:hRule="atLeast"/>
        </w:trPr>
        <w:tc>
          <w:tcPr>
            <w:tcW w:w="8439" w:type="dxa"/>
            <w:gridSpan w:val="4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ريد الالكتروني</w:t>
            </w:r>
          </w:p>
        </w:tc>
      </w:tr>
    </w:tbl>
    <w:p>
      <w:pPr>
        <w:pStyle w:val="Normal"/>
        <w:bidi w:val="1"/>
        <w:spacing w:before="0" w:after="0"/>
        <w:ind w:left="-283" w:right="-142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92"/>
        <w:gridCol w:w="6398"/>
      </w:tblGrid>
      <w:tr>
        <w:trPr>
          <w:trHeight w:val="389" w:hRule="atLeast"/>
        </w:trPr>
        <w:tc>
          <w:tcPr>
            <w:tcW w:w="298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وقت</w:t>
            </w:r>
          </w:p>
        </w:tc>
        <w:tc>
          <w:tcPr>
            <w:tcW w:w="7390" w:type="dxa"/>
            <w:gridSpan w:val="2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غب بحضور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رش العمل التالية بتاريخ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20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:</w:t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en-US" w:eastAsia="en-US"/>
              </w:rPr>
              <w:t>12:00-9:00</w:t>
            </w:r>
          </w:p>
        </w:tc>
        <w:tc>
          <w:tcPr>
            <w:tcW w:w="99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60"/>
                <w:szCs w:val="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8905</wp:posOffset>
                      </wp:positionH>
                      <wp:positionV relativeFrom="paragraph">
                        <wp:posOffset>120015</wp:posOffset>
                      </wp:positionV>
                      <wp:extent cx="20955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9.45pt;width:16.4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Style w:val="StrongEmphasis"/>
                <w:rFonts w:cs="Simplified Arabic" w:ascii="Simplified Arabic" w:hAnsi="Simplified Arabic"/>
                <w:sz w:val="26"/>
                <w:szCs w:val="26"/>
              </w:rPr>
              <w:t>1</w:t>
            </w:r>
            <w:r>
              <w:rPr>
                <w:rStyle w:val="StrongEmphasis"/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.  </w:t>
            </w:r>
            <w:r>
              <w:rPr>
                <w:rStyle w:val="StrongEmphasis"/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جودة برامج الدراسات العليا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en-US" w:eastAsia="en-US"/>
              </w:rPr>
              <w:t>2:30-12:30</w:t>
            </w:r>
          </w:p>
        </w:tc>
        <w:tc>
          <w:tcPr>
            <w:tcW w:w="99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60"/>
                <w:szCs w:val="60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60"/>
                <w:szCs w:val="60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28905</wp:posOffset>
                      </wp:positionH>
                      <wp:positionV relativeFrom="paragraph">
                        <wp:posOffset>194310</wp:posOffset>
                      </wp:positionV>
                      <wp:extent cx="20955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15.3pt;width:16.4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rFonts w:cs="Simplified Arabic" w:ascii="Simplified Arabic" w:hAnsi="Simplified Arabic"/>
                <w:sz w:val="26"/>
                <w:szCs w:val="26"/>
              </w:rPr>
              <w:t>2</w:t>
            </w:r>
            <w:r>
              <w:rPr>
                <w:rStyle w:val="StrongEmphasis"/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Style w:val="StrongEmphasis"/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صياغة مخرجات تعلم الطلبة وآليات التقويم</w:t>
            </w:r>
          </w:p>
        </w:tc>
      </w:tr>
    </w:tbl>
    <w:p>
      <w:pPr>
        <w:pStyle w:val="Heading1"/>
        <w:keepNext w:val="false"/>
        <w:keepLines w:val="false"/>
        <w:widowControl w:val="false"/>
        <w:shd w:fill="FCFDFD" w:val="clear"/>
        <w:tabs>
          <w:tab w:val="clear" w:pos="720"/>
          <w:tab w:val="left" w:pos="141" w:leader="none"/>
          <w:tab w:val="left" w:pos="566" w:leader="none"/>
          <w:tab w:val="left" w:pos="1161" w:leader="none"/>
        </w:tabs>
        <w:kinsoku w:val="false"/>
        <w:overflowPunct w:val="false"/>
        <w:autoSpaceDE w:val="false"/>
        <w:bidi w:val="1"/>
        <w:spacing w:lineRule="atLeast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F243E"/>
          <w:sz w:val="30"/>
          <w:szCs w:val="30"/>
          <w:lang w:bidi="ar-JO"/>
        </w:rPr>
      </w:pP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F243E"/>
          <w:sz w:val="30"/>
          <w:sz w:val="30"/>
          <w:szCs w:val="30"/>
          <w:rtl w:val="true"/>
          <w:lang w:bidi="ar-JO"/>
        </w:rPr>
        <w:t>رسوم الاشتراك بورشة العمل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F243E"/>
          <w:sz w:val="30"/>
          <w:sz w:val="30"/>
          <w:szCs w:val="30"/>
          <w:rtl w:val="true"/>
          <w:lang w:bidi="ar-JO"/>
        </w:rPr>
        <w:t xml:space="preserve"> 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F243E"/>
          <w:sz w:val="30"/>
          <w:szCs w:val="30"/>
          <w:rtl w:val="true"/>
          <w:lang w:bidi="ar-JO"/>
        </w:rPr>
        <w:t>(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F243E"/>
          <w:sz w:val="30"/>
          <w:sz w:val="30"/>
          <w:szCs w:val="30"/>
          <w:u w:val="single"/>
          <w:rtl w:val="true"/>
          <w:lang w:bidi="ar-JO"/>
        </w:rPr>
        <w:t>يرجى تحديد المبلغ بوضع دائرة على القيمة المراد دفعها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F243E"/>
          <w:sz w:val="30"/>
          <w:szCs w:val="30"/>
          <w:rtl w:val="true"/>
          <w:lang w:bidi="ar-JO"/>
        </w:rPr>
        <w:t>)</w:t>
      </w:r>
    </w:p>
    <w:p>
      <w:pPr>
        <w:pStyle w:val="Heading1"/>
        <w:keepNext w:val="false"/>
        <w:keepLines w:val="false"/>
        <w:widowControl w:val="false"/>
        <w:shd w:fill="FCFDFD" w:val="clear"/>
        <w:tabs>
          <w:tab w:val="clear" w:pos="720"/>
          <w:tab w:val="left" w:pos="141" w:leader="none"/>
          <w:tab w:val="left" w:pos="566" w:leader="none"/>
          <w:tab w:val="left" w:pos="1161" w:leader="none"/>
        </w:tabs>
        <w:kinsoku w:val="false"/>
        <w:overflowPunct w:val="false"/>
        <w:autoSpaceDE w:val="false"/>
        <w:bidi w:val="1"/>
        <w:spacing w:lineRule="atLeast" w:line="288" w:before="0" w:after="0"/>
        <w:ind w:left="0" w:right="0" w:hanging="0"/>
        <w:jc w:val="both"/>
        <w:rPr>
          <w:rFonts w:ascii="Arial" w:hAnsi="Arial" w:cs="Arial"/>
          <w:color w:val="0E1316"/>
          <w:sz w:val="18"/>
          <w:szCs w:val="18"/>
        </w:rPr>
      </w:pPr>
      <w:r>
        <w:rPr>
          <w:rFonts w:ascii="Times New Roman" w:hAnsi="Times New Roman"/>
          <w:color w:val="C00000"/>
          <w:sz w:val="30"/>
          <w:sz w:val="30"/>
          <w:szCs w:val="30"/>
          <w:rtl w:val="true"/>
          <w:lang w:bidi="ar-JO"/>
        </w:rPr>
        <w:t>خارج السودان</w:t>
      </w:r>
      <w:r>
        <w:rPr>
          <w:rFonts w:cs="Times New Roman" w:ascii="Times New Roman" w:hAnsi="Times New Roman"/>
          <w:color w:val="C00000"/>
          <w:sz w:val="30"/>
          <w:szCs w:val="30"/>
          <w:rtl w:val="true"/>
          <w:lang w:bidi="ar-JO"/>
        </w:rPr>
        <w:t>: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shd w:fill="FCFDFD" w:val="clear"/>
        <w:tabs>
          <w:tab w:val="clear" w:pos="720"/>
          <w:tab w:val="left" w:pos="141" w:leader="none"/>
          <w:tab w:val="left" w:pos="566" w:leader="none"/>
          <w:tab w:val="left" w:pos="1161" w:leader="none"/>
        </w:tabs>
        <w:kinsoku w:val="false"/>
        <w:overflowPunct w:val="false"/>
        <w:autoSpaceDE w:val="false"/>
        <w:bidi w:val="1"/>
        <w:spacing w:lineRule="atLeast" w:line="288" w:before="120" w:after="120"/>
        <w:ind w:left="720" w:right="0" w:hanging="360"/>
        <w:jc w:val="both"/>
        <w:rPr>
          <w:rFonts w:ascii="Arial" w:hAnsi="Arial" w:cs="Arial"/>
          <w:color w:val="0E1316"/>
          <w:sz w:val="18"/>
          <w:szCs w:val="18"/>
        </w:rPr>
      </w:pPr>
      <w:r>
        <w:rPr>
          <w:rFonts w:cs="Arial" w:ascii="Arial" w:hAnsi="Arial"/>
          <w:color w:val="003300"/>
          <w:sz w:val="24"/>
          <w:szCs w:val="24"/>
          <w:rtl w:val="true"/>
        </w:rPr>
        <w:t> </w:t>
      </w:r>
      <w:r>
        <w:rPr>
          <w:rFonts w:cs="Arial" w:ascii="Arial" w:hAnsi="Arial"/>
          <w:b w:val="false"/>
          <w:bCs w:val="false"/>
          <w:color w:val="003300"/>
          <w:sz w:val="24"/>
          <w:szCs w:val="24"/>
          <w:rtl w:val="true"/>
        </w:rPr>
        <w:t>$ </w:t>
      </w:r>
      <w:r>
        <w:rPr>
          <w:rFonts w:cs="Arial" w:ascii="Arial" w:hAnsi="Arial"/>
          <w:b w:val="false"/>
          <w:bCs w:val="false"/>
          <w:color w:val="003300"/>
          <w:sz w:val="24"/>
          <w:szCs w:val="24"/>
        </w:rPr>
        <w:t>350</w:t>
      </w:r>
      <w:r>
        <w:rPr>
          <w:rFonts w:cs="Arial" w:ascii="Arial" w:hAnsi="Arial"/>
          <w:color w:val="003300"/>
          <w:sz w:val="24"/>
          <w:szCs w:val="24"/>
          <w:rtl w:val="true"/>
        </w:rPr>
        <w:t xml:space="preserve">  </w:t>
      </w:r>
      <w:r>
        <w:rPr>
          <w:rFonts w:ascii="Arial" w:hAnsi="Arial" w:cs="Arial"/>
          <w:b w:val="false"/>
          <w:b w:val="false"/>
          <w:bCs w:val="false"/>
          <w:color w:val="000080"/>
          <w:rtl w:val="true"/>
        </w:rPr>
        <w:t xml:space="preserve">للمشاركين ببحث </w:t>
      </w:r>
      <w:r>
        <w:rPr>
          <w:rFonts w:cs="Arial" w:ascii="Arial" w:hAnsi="Arial"/>
          <w:b w:val="false"/>
          <w:bCs w:val="false"/>
          <w:color w:val="000080"/>
          <w:rtl w:val="true"/>
        </w:rPr>
        <w:t xml:space="preserve">+ </w:t>
      </w:r>
      <w:r>
        <w:rPr>
          <w:rFonts w:ascii="Arial" w:hAnsi="Arial" w:cs="Arial"/>
          <w:b w:val="false"/>
          <w:b w:val="false"/>
          <w:bCs w:val="false"/>
          <w:color w:val="000080"/>
          <w:rtl w:val="true"/>
        </w:rPr>
        <w:t>حضور ورش عمل</w:t>
      </w:r>
      <w:r>
        <w:rPr>
          <w:rFonts w:cs="Arial" w:ascii="Arial" w:hAnsi="Arial"/>
          <w:b w:val="false"/>
          <w:bCs w:val="false"/>
          <w:color w:val="000080"/>
          <w:rtl w:val="true"/>
        </w:rPr>
        <w:t>.</w:t>
      </w:r>
    </w:p>
    <w:p>
      <w:pPr>
        <w:pStyle w:val="Normal"/>
        <w:numPr>
          <w:ilvl w:val="0"/>
          <w:numId w:val="2"/>
        </w:numPr>
        <w:shd w:fill="FCFDFD" w:val="clear"/>
        <w:bidi w:val="1"/>
        <w:spacing w:lineRule="atLeast" w:line="288" w:before="120" w:after="120"/>
        <w:ind w:left="566" w:right="0" w:hanging="206"/>
        <w:jc w:val="left"/>
        <w:rPr>
          <w:rFonts w:ascii="Arial" w:hAnsi="Arial" w:eastAsia="Times New Roman" w:cs="Arial"/>
          <w:color w:val="0E1316"/>
          <w:sz w:val="18"/>
          <w:szCs w:val="18"/>
        </w:rPr>
      </w:pPr>
      <w:r>
        <w:rPr>
          <w:rFonts w:eastAsia="Times New Roman" w:cs="Arial" w:ascii="Arial" w:hAnsi="Arial"/>
          <w:color w:val="003300"/>
          <w:sz w:val="24"/>
          <w:szCs w:val="24"/>
          <w:rtl w:val="true"/>
        </w:rPr>
        <w:t>$</w:t>
      </w:r>
      <w:r>
        <w:rPr>
          <w:rFonts w:eastAsia="Times New Roman" w:cs="Arial" w:ascii="Arial" w:hAnsi="Arial"/>
          <w:color w:val="0E1316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003300"/>
          <w:sz w:val="24"/>
          <w:szCs w:val="24"/>
        </w:rPr>
        <w:t>200</w:t>
      </w:r>
      <w:r>
        <w:rPr>
          <w:rFonts w:eastAsia="Times New Roman" w:cs="Arial" w:ascii="Arial" w:hAnsi="Arial"/>
          <w:color w:val="003300"/>
          <w:sz w:val="24"/>
          <w:szCs w:val="24"/>
          <w:rtl w:val="true"/>
        </w:rPr>
        <w:t xml:space="preserve">  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لحضور ورش العمل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 فقط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CFDFD" w:val="clear"/>
        <w:bidi w:val="1"/>
        <w:spacing w:lineRule="atLeast" w:line="288" w:before="120" w:after="120"/>
        <w:ind w:left="566" w:right="0" w:hanging="206"/>
        <w:jc w:val="left"/>
        <w:rPr>
          <w:rFonts w:ascii="Arial" w:hAnsi="Arial" w:eastAsia="Times New Roman" w:cs="Arial"/>
          <w:color w:val="0E1316"/>
          <w:sz w:val="18"/>
          <w:szCs w:val="18"/>
        </w:rPr>
      </w:pPr>
      <w:r>
        <w:rPr>
          <w:rFonts w:eastAsia="Times New Roman" w:cs="Arial" w:ascii="Arial" w:hAnsi="Arial"/>
          <w:color w:val="003300"/>
          <w:sz w:val="24"/>
          <w:szCs w:val="24"/>
          <w:rtl w:val="true"/>
        </w:rPr>
        <w:t>$ </w:t>
      </w:r>
      <w:r>
        <w:rPr>
          <w:rFonts w:eastAsia="Times New Roman" w:cs="Arial" w:ascii="Arial" w:hAnsi="Arial"/>
          <w:color w:val="003300"/>
          <w:sz w:val="24"/>
          <w:szCs w:val="24"/>
        </w:rPr>
        <w:t>400</w:t>
      </w:r>
      <w:r>
        <w:rPr>
          <w:rFonts w:eastAsia="Times New Roman" w:cs="Arial" w:ascii="Arial" w:hAnsi="Arial"/>
          <w:color w:val="0E1316"/>
          <w:sz w:val="24"/>
          <w:szCs w:val="24"/>
          <w:rtl w:val="true"/>
        </w:rPr>
        <w:t>  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للراغبين حضور جلسات المؤتمر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ورش العمل</w:t>
      </w:r>
      <w:r>
        <w:rPr>
          <w:rFonts w:eastAsia="Times New Roman" w:cs="Arial" w:ascii="Arial" w:hAnsi="Arial"/>
          <w:color w:val="0E1316"/>
          <w:sz w:val="18"/>
          <w:szCs w:val="18"/>
          <w:rtl w:val="true"/>
        </w:rPr>
        <w:t>.</w:t>
      </w:r>
    </w:p>
    <w:p>
      <w:pPr>
        <w:pStyle w:val="Heading1"/>
        <w:keepNext w:val="false"/>
        <w:keepLines w:val="false"/>
        <w:widowControl w:val="false"/>
        <w:shd w:fill="FCFDFD" w:val="clear"/>
        <w:tabs>
          <w:tab w:val="clear" w:pos="720"/>
          <w:tab w:val="left" w:pos="141" w:leader="none"/>
          <w:tab w:val="left" w:pos="566" w:leader="none"/>
          <w:tab w:val="left" w:pos="1161" w:leader="none"/>
        </w:tabs>
        <w:kinsoku w:val="false"/>
        <w:overflowPunct w:val="false"/>
        <w:autoSpaceDE w:val="false"/>
        <w:bidi w:val="1"/>
        <w:spacing w:lineRule="atLeast" w:line="288" w:before="0" w:after="0"/>
        <w:ind w:left="0" w:right="0" w:hanging="0"/>
        <w:jc w:val="both"/>
        <w:rPr>
          <w:rFonts w:ascii="Arial" w:hAnsi="Arial" w:cs="Arial"/>
          <w:color w:val="0E1316"/>
          <w:sz w:val="18"/>
          <w:szCs w:val="18"/>
        </w:rPr>
      </w:pPr>
      <w:r>
        <w:rPr>
          <w:rFonts w:ascii="Times New Roman" w:hAnsi="Times New Roman"/>
          <w:color w:val="C00000"/>
          <w:sz w:val="30"/>
          <w:sz w:val="30"/>
          <w:szCs w:val="30"/>
          <w:rtl w:val="true"/>
          <w:lang w:bidi="ar-JO"/>
        </w:rPr>
        <w:t>داخل</w:t>
      </w:r>
      <w:r>
        <w:rPr>
          <w:rFonts w:ascii="Times New Roman" w:hAnsi="Times New Roman"/>
          <w:color w:val="C00000"/>
          <w:sz w:val="30"/>
          <w:sz w:val="30"/>
          <w:szCs w:val="30"/>
          <w:rtl w:val="true"/>
          <w:lang w:bidi="ar-JO"/>
        </w:rPr>
        <w:t xml:space="preserve"> السودان</w:t>
      </w:r>
      <w:r>
        <w:rPr>
          <w:rFonts w:cs="Times New Roman" w:ascii="Times New Roman" w:hAnsi="Times New Roman"/>
          <w:color w:val="C00000"/>
          <w:sz w:val="30"/>
          <w:szCs w:val="30"/>
          <w:rtl w:val="true"/>
          <w:lang w:bidi="ar-JO"/>
        </w:rPr>
        <w:t>: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shd w:fill="FCFDFD" w:val="clear"/>
        <w:tabs>
          <w:tab w:val="clear" w:pos="720"/>
          <w:tab w:val="left" w:pos="141" w:leader="none"/>
          <w:tab w:val="left" w:pos="566" w:leader="none"/>
          <w:tab w:val="left" w:pos="1161" w:leader="none"/>
        </w:tabs>
        <w:kinsoku w:val="false"/>
        <w:overflowPunct w:val="false"/>
        <w:autoSpaceDE w:val="false"/>
        <w:bidi w:val="1"/>
        <w:spacing w:lineRule="atLeast" w:line="288" w:before="120" w:after="120"/>
        <w:ind w:left="720" w:right="0" w:hanging="360"/>
        <w:jc w:val="both"/>
        <w:rPr>
          <w:rFonts w:ascii="Arial" w:hAnsi="Arial" w:cs="Arial"/>
          <w:color w:val="0E1316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3300"/>
          <w:sz w:val="24"/>
          <w:szCs w:val="24"/>
        </w:rPr>
        <w:t>3000</w:t>
      </w:r>
      <w:r>
        <w:rPr>
          <w:rFonts w:cs="Times New Roman" w:ascii="Times New Roman" w:hAnsi="Times New Roman"/>
          <w:color w:val="0E1316"/>
          <w:sz w:val="24"/>
          <w:szCs w:val="24"/>
          <w:rtl w:val="true"/>
        </w:rPr>
        <w:t> </w:t>
      </w:r>
      <w:r>
        <w:rPr>
          <w:rFonts w:ascii="Arial" w:hAnsi="Arial" w:cs="Arial"/>
          <w:b w:val="false"/>
          <w:b w:val="false"/>
          <w:bCs w:val="false"/>
          <w:color w:val="000080"/>
          <w:rtl w:val="true"/>
        </w:rPr>
        <w:t>جنية سوداني مشارك ببحث وحضور الورشة</w:t>
      </w:r>
      <w:r>
        <w:rPr>
          <w:rFonts w:cs="Arial" w:ascii="Arial" w:hAnsi="Arial"/>
          <w:b w:val="false"/>
          <w:bCs w:val="false"/>
          <w:color w:val="000080"/>
          <w:rtl w:val="true"/>
        </w:rPr>
        <w:t>.</w:t>
      </w:r>
      <w:r>
        <w:rPr>
          <w:rFonts w:cs="Tahoma" w:ascii="Tahoma" w:hAnsi="Tahoma"/>
          <w:color w:val="000080"/>
          <w:rtl w:val="true"/>
        </w:rPr>
        <w:t> 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shd w:fill="FCFDFD" w:val="clear"/>
        <w:tabs>
          <w:tab w:val="clear" w:pos="720"/>
          <w:tab w:val="left" w:pos="141" w:leader="none"/>
          <w:tab w:val="left" w:pos="566" w:leader="none"/>
          <w:tab w:val="left" w:pos="1161" w:leader="none"/>
        </w:tabs>
        <w:kinsoku w:val="false"/>
        <w:overflowPunct w:val="false"/>
        <w:autoSpaceDE w:val="false"/>
        <w:bidi w:val="1"/>
        <w:spacing w:lineRule="atLeast" w:line="288" w:before="120" w:after="120"/>
        <w:ind w:left="720" w:right="0" w:hanging="360"/>
        <w:jc w:val="both"/>
        <w:rPr>
          <w:rFonts w:ascii="Arial" w:hAnsi="Arial" w:cs="Arial"/>
          <w:color w:val="0E1316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3300"/>
          <w:sz w:val="24"/>
          <w:szCs w:val="24"/>
        </w:rPr>
        <w:t>2000</w:t>
      </w:r>
      <w:r>
        <w:rPr>
          <w:rFonts w:cs="Arial" w:ascii="Arial" w:hAnsi="Arial"/>
          <w:color w:val="0E1316"/>
          <w:sz w:val="24"/>
          <w:szCs w:val="24"/>
          <w:rtl w:val="true"/>
        </w:rPr>
        <w:t> </w:t>
      </w:r>
      <w:r>
        <w:rPr>
          <w:rFonts w:ascii="Arial" w:hAnsi="Arial" w:cs="Arial"/>
          <w:b w:val="false"/>
          <w:b w:val="false"/>
          <w:bCs w:val="false"/>
          <w:color w:val="000080"/>
          <w:rtl w:val="true"/>
        </w:rPr>
        <w:t>جنية مشارك دون بحث وحضور المؤتمر والورشة</w:t>
      </w:r>
      <w:r>
        <w:rPr>
          <w:rFonts w:cs="Arial" w:ascii="Arial" w:hAnsi="Arial"/>
          <w:b w:val="false"/>
          <w:bCs w:val="false"/>
          <w:color w:val="000080"/>
          <w:rtl w:val="true"/>
        </w:rPr>
        <w:t>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shd w:fill="FCFDFD" w:val="clear"/>
        <w:tabs>
          <w:tab w:val="clear" w:pos="720"/>
          <w:tab w:val="left" w:pos="141" w:leader="none"/>
          <w:tab w:val="left" w:pos="566" w:leader="none"/>
          <w:tab w:val="left" w:pos="1161" w:leader="none"/>
        </w:tabs>
        <w:kinsoku w:val="false"/>
        <w:overflowPunct w:val="false"/>
        <w:autoSpaceDE w:val="false"/>
        <w:bidi w:val="1"/>
        <w:spacing w:lineRule="atLeast" w:line="288" w:before="120" w:after="120"/>
        <w:ind w:left="720" w:right="0" w:hanging="360"/>
        <w:jc w:val="both"/>
        <w:rPr>
          <w:rFonts w:ascii="Arial" w:hAnsi="Arial" w:cs="Arial"/>
          <w:color w:val="0E1316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E1316"/>
          <w:sz w:val="18"/>
          <w:szCs w:val="18"/>
        </w:rPr>
        <w:t>1000</w:t>
      </w:r>
      <w:r>
        <w:rPr>
          <w:rFonts w:cs="Arial" w:ascii="Arial" w:hAnsi="Arial"/>
          <w:color w:val="0E1316"/>
          <w:sz w:val="18"/>
          <w:szCs w:val="18"/>
          <w:rtl w:val="true"/>
        </w:rPr>
        <w:t> </w:t>
      </w:r>
      <w:r>
        <w:rPr>
          <w:rFonts w:ascii="Arial" w:hAnsi="Arial" w:cs="Arial"/>
          <w:b w:val="false"/>
          <w:b w:val="false"/>
          <w:bCs w:val="false"/>
          <w:color w:val="0E1316"/>
          <w:sz w:val="18"/>
          <w:sz w:val="18"/>
          <w:szCs w:val="18"/>
          <w:rtl w:val="true"/>
        </w:rPr>
        <w:t>جنية حضور الورشة فقط</w:t>
      </w:r>
      <w:r>
        <w:rPr>
          <w:rFonts w:cs="Arial" w:ascii="Arial" w:hAnsi="Arial"/>
          <w:b w:val="false"/>
          <w:bCs w:val="false"/>
          <w:color w:val="0E1316"/>
          <w:sz w:val="18"/>
          <w:szCs w:val="18"/>
          <w:rtl w:val="true"/>
        </w:rPr>
        <w:t>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039"/>
      </w:tblGrid>
      <w:tr>
        <w:trPr>
          <w:trHeight w:val="397" w:hRule="atLeast"/>
        </w:trPr>
        <w:tc>
          <w:tcPr>
            <w:tcW w:w="474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5039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توقيع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474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-397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rtl w:val="true"/>
                <w:lang w:bidi="ar-JO"/>
              </w:rPr>
            </w:r>
          </w:p>
        </w:tc>
        <w:tc>
          <w:tcPr>
            <w:tcW w:w="5039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397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right" w:pos="250" w:leader="none"/>
          <w:tab w:val="right" w:pos="350" w:leader="none"/>
        </w:tabs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معلومات</w:t>
      </w:r>
      <w:r>
        <w:rPr>
          <w:rFonts w:cs="Calibri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اتصال</w:t>
      </w:r>
      <w:r>
        <w:rPr>
          <w:rFonts w:cs="Simplified Arabic"/>
          <w:b/>
          <w:bCs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250" w:leader="none"/>
          <w:tab w:val="right" w:pos="350" w:leader="none"/>
        </w:tabs>
        <w:bidi w:val="1"/>
        <w:spacing w:lineRule="auto" w:line="240" w:before="0" w:after="0"/>
        <w:ind w:left="0" w:right="0" w:hanging="0"/>
        <w:jc w:val="both"/>
        <w:rPr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بر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hyperlink r:id="rId45">
        <w:r>
          <w:rPr>
            <w:rStyle w:val="InternetLink"/>
            <w:rFonts w:cs="Simplified Arabic"/>
            <w:sz w:val="28"/>
            <w:szCs w:val="28"/>
            <w:lang w:val="en-GB"/>
          </w:rPr>
          <w:t>iacqa@iacqa.org</w:t>
        </w:r>
      </w:hyperlink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color w:val="000000"/>
          <w:sz w:val="28"/>
          <w:szCs w:val="28"/>
          <w:lang w:val="en-GB"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color w:val="000000"/>
          <w:sz w:val="28"/>
          <w:szCs w:val="28"/>
          <w:lang w:val="en-GB" w:bidi="ar-JO"/>
        </w:rPr>
        <w:t>www.iacqa.org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اتف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821100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00962</w:t>
      </w:r>
      <w:r>
        <w:rPr>
          <w:rFonts w:cs="Simplified Arabic"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4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45</w:t>
      </w:r>
    </w:p>
    <w:sectPr>
      <w:type w:val="nextPage"/>
      <w:pgSz w:w="11906" w:h="16838"/>
      <w:pgMar w:left="993" w:right="991" w:gutter="0" w:header="0" w:top="36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250" w:hanging="25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4371">
    <w:name w:val="style437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51">
    <w:name w:val="style5"/>
    <w:qFormat/>
    <w:rPr/>
  </w:style>
  <w:style w:type="character" w:styleId="Style61">
    <w:name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360" w:before="0" w:after="229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hyperlink" Target="mailto:iacqa@iacqa.org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21:00Z</dcterms:created>
  <dc:creator>Mohannad Al-Hiary</dc:creator>
  <dc:description/>
  <dc:language>en-US</dc:language>
  <cp:lastModifiedBy>iacqa</cp:lastModifiedBy>
  <cp:lastPrinted>2015-12-29T10:25:00Z</cp:lastPrinted>
  <dcterms:modified xsi:type="dcterms:W3CDTF">2015-12-30T06:22:00Z</dcterms:modified>
  <cp:revision>3</cp:revision>
  <dc:subject/>
  <dc:title/>
</cp:coreProperties>
</file>