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251460</wp:posOffset>
            </wp:positionV>
            <wp:extent cx="1400175" cy="110744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37"/>
        <w:gridCol w:w="26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24765</wp:posOffset>
                  </wp:positionV>
                  <wp:extent cx="935355" cy="935355"/>
                  <wp:effectExtent l="0" t="0" r="0" b="0"/>
                  <wp:wrapSquare wrapText="bothSides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b/>
                <w:bCs/>
                <w:color w:val="339933"/>
                <w:sz w:val="32"/>
                <w:szCs w:val="32"/>
              </w:rPr>
              <w:t>IACQA'201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\ 4\ 3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ند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ركيد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ّ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</w:rPr>
        <w:t>20/3/201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highlight w:val="yellow"/>
        </w:rPr>
        <w:t>iacqa@iacqa.or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9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101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45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فندق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66" w:leader="none"/>
              </w:tabs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rFonts w:cs="Simplified Arabic" w:ascii="Abadi MT Condensed Light;Arial Narrow" w:hAnsi="Abadi MT Condensed Light;Arial Narrow"/>
                <w:rtl w:val="true"/>
              </w:rPr>
              <w:tab/>
              <w:tab/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86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ك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جوم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رد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51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Wingdings" w:hAnsi="Wingdings" w:cs="Simplified Arabic"/>
                <w:color w:val="D3A900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دوج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5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ثلاث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شخاص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5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ح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رغ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بحج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غ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مزدوج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الإقام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ليالي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وصول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مغادر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250" w:right="0" w:hanging="25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رج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ارك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ر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إفادت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ش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عب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أقر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ر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مكن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غا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از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أك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ظر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حد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ز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ه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وج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ش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يا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ث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ي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ت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نعق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تمر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ind w:left="0" w:right="0" w:hanging="2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ار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962795391790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</w:rPr>
        <w:t>962788141614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+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lang w:val="en-GB"/>
        </w:rPr>
        <w:t>iacqa@iacqa.org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DC3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FF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ascii="Abadi MT Condensed Light;Arial Narrow" w:hAnsi="Abadi MT Condensed Light;Arial Narrow" w:cs="Akhbar MT"/>
      <w:sz w:val="28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1:00Z</dcterms:created>
  <dc:creator>dima_mz</dc:creator>
  <dc:description/>
  <cp:keywords/>
  <dc:language>en-US</dc:language>
  <cp:lastModifiedBy>ICDL user</cp:lastModifiedBy>
  <cp:lastPrinted>2010-02-26T18:28:00Z</cp:lastPrinted>
  <dcterms:modified xsi:type="dcterms:W3CDTF">2014-03-23T11:31:00Z</dcterms:modified>
  <cp:revision>3</cp:revision>
  <dc:subject/>
  <dc:title>المؤتمر العلمي العربي السَّادس لرعاية الموهوبين والمتفوّقين</dc:title>
</cp:coreProperties>
</file>